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60"/>
        </w:rPr>
      </w:pPr>
      <w:r>
        <w:rPr>
          <w:color w:val="000000"/>
          <w:sz w:val="60"/>
        </w:rPr>
        <w:t>Keglervereinigung Wülfrath 1951 e.V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</w:rPr>
      </w:pPr>
      <w:r>
        <w:rPr>
          <w:i/>
          <w:color w:val="000000"/>
        </w:rPr>
        <w:t>Mitglied  des  Deutschen  Keglerbundes   /  Gau Niederrhein   -   Stadtsportbund  Wülfrath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1. Vorsitzender: Karl J. Buckard, 2. Vorsitzender: Dieter Droß, Geschäftsführer: W. Hasenkamp, 1.Sportw.: Klaus-D. Lang</w:t>
      </w:r>
    </w:p>
    <w:p>
      <w:pPr>
        <w:pStyle w:val="Normal"/>
        <w:jc w:val="center"/>
        <w:rPr/>
      </w:pPr>
      <w:r>
        <w:rPr>
          <w:color w:val="000000"/>
          <w:sz w:val="22"/>
        </w:rPr>
        <w:t>Vereinsanschrift: Wolfgang Hasenkamp, Am Brangenberg 43, 42551 Velbert, Tel./Fax: 02051 /</w:t>
      </w:r>
      <w:r>
        <w:rPr>
          <w:color w:val="000000"/>
          <w:sz w:val="24"/>
        </w:rPr>
        <w:t xml:space="preserve"> 2255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80"/>
        </w:rPr>
      </w:pPr>
      <w:r>
        <w:rPr>
          <w:b/>
          <w:color w:val="000000"/>
          <w:sz w:val="80"/>
        </w:rPr>
        <w:t>Sportjahr 200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40"/>
        </w:rPr>
        <w:t>Bezirksmeisterschaft in Heiligenhaus (17.01.-01.02.2004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  <w:t>So. 18.01.04</w:t>
        <w:tab/>
        <w:t>Herren - Einzel</w:t>
        <w:tab/>
      </w:r>
      <w:r>
        <w:rPr>
          <w:bCs/>
          <w:color w:val="000000"/>
          <w:sz w:val="24"/>
        </w:rPr>
        <w:t>23. (38)  Christoph Kahl</w:t>
        <w:tab/>
        <w:tab/>
        <w:tab/>
        <w:t xml:space="preserve">  768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bCs/>
          <w:color w:val="000000"/>
          <w:sz w:val="24"/>
        </w:rPr>
        <w:tab/>
        <w:tab/>
      </w:r>
      <w:r>
        <w:rPr>
          <w:color w:val="000000"/>
        </w:rPr>
        <w:t>(10 weiter - 807)</w:t>
      </w:r>
      <w:r>
        <w:rPr>
          <w:bCs/>
          <w:color w:val="000000"/>
          <w:sz w:val="24"/>
        </w:rPr>
        <w:tab/>
        <w:t>35. (38)  Klaus-Dieter Lang</w:t>
        <w:tab/>
        <w:tab/>
        <w:t xml:space="preserve">  737</w:t>
      </w:r>
    </w:p>
    <w:p>
      <w:pPr>
        <w:pStyle w:val="Textkrper2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a. 24.01.04</w:t>
        <w:tab/>
        <w:t>Damen B-Einzel</w:t>
        <w:tab/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6"/>
          <w:szCs w:val="26"/>
        </w:rPr>
        <w:t>1. (12)  Thea Hasenkamp</w:t>
        <w:tab/>
      </w:r>
      <w:r>
        <w:rPr>
          <w:b/>
          <w:bCs/>
          <w:color w:val="000000"/>
          <w:sz w:val="26"/>
          <w:szCs w:val="26"/>
        </w:rPr>
        <w:t xml:space="preserve"> </w:t>
        <w:tab/>
        <w:t xml:space="preserve">  7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  <w:szCs w:val="24"/>
        </w:rPr>
      </w:pPr>
      <w:r>
        <w:rPr>
          <w:sz w:val="24"/>
        </w:rPr>
        <w:tab/>
        <w:tab/>
      </w:r>
      <w:r>
        <w:rPr/>
        <w:t>( 8 weiter - 627)</w:t>
        <w:tab/>
      </w:r>
      <w:r>
        <w:rPr>
          <w:b/>
          <w:sz w:val="24"/>
          <w:szCs w:val="24"/>
        </w:rPr>
        <w:t xml:space="preserve">  7. (12)  Dorita Kruckow</w:t>
      </w:r>
      <w:r>
        <w:rPr>
          <w:sz w:val="24"/>
          <w:szCs w:val="24"/>
        </w:rPr>
        <w:tab/>
        <w:tab/>
        <w:t xml:space="preserve">  627</w:t>
      </w:r>
    </w:p>
    <w:p>
      <w:pPr>
        <w:pStyle w:val="Textkrper2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Paarkampf Mixed</w:t>
        <w:tab/>
        <w:t>14. (29)  G.Taschke / D. Droß</w:t>
        <w:tab/>
        <w:tab/>
        <w:t xml:space="preserve">  564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</w:rPr>
        <w:tab/>
        <w:tab/>
      </w:r>
      <w:r>
        <w:rPr>
          <w:color w:val="000000"/>
        </w:rPr>
        <w:t>(10 weiter - 585)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krper2"/>
        <w:rPr>
          <w:color w:val="000000"/>
        </w:rPr>
      </w:pPr>
      <w:r>
        <w:rPr>
          <w:color w:val="000000"/>
        </w:rPr>
        <w:tab/>
        <w:t>So. 25.01.04</w:t>
        <w:tab/>
        <w:t>Paarkampf Herren</w:t>
        <w:tab/>
        <w:t>30. (43)  K. Lang / C. Schleicher</w:t>
        <w:tab/>
        <w:tab/>
        <w:t xml:space="preserve">  560</w:t>
      </w:r>
    </w:p>
    <w:p>
      <w:pPr>
        <w:pStyle w:val="Textkrper2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z w:val="20"/>
        </w:rPr>
        <w:t>( 5  weiter - 627)</w:t>
        <w:tab/>
      </w:r>
    </w:p>
    <w:p>
      <w:pPr>
        <w:pStyle w:val="Textkrper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krper2"/>
        <w:rPr>
          <w:color w:val="000000"/>
        </w:rPr>
      </w:pPr>
      <w:r>
        <w:rPr>
          <w:color w:val="000000"/>
        </w:rPr>
        <w:tab/>
        <w:t>Sa. 31.01.04</w:t>
        <w:tab/>
        <w:t>Herren A-Einzel</w:t>
        <w:tab/>
      </w:r>
      <w:r>
        <w:rPr>
          <w:bCs/>
          <w:color w:val="000000"/>
        </w:rPr>
        <w:t>22.  (28)</w:t>
      </w:r>
      <w:r>
        <w:rPr>
          <w:color w:val="000000"/>
        </w:rPr>
        <w:t xml:space="preserve">  Dieter Droß</w:t>
        <w:tab/>
        <w:tab/>
        <w:tab/>
        <w:t xml:space="preserve">  </w:t>
      </w:r>
      <w:r>
        <w:rPr>
          <w:bCs/>
          <w:color w:val="000000"/>
        </w:rPr>
        <w:t>722</w:t>
      </w:r>
    </w:p>
    <w:p>
      <w:pPr>
        <w:pStyle w:val="Textkrper2"/>
        <w:rPr/>
      </w:pPr>
      <w:r>
        <w:rPr>
          <w:color w:val="000000"/>
        </w:rPr>
        <w:tab/>
        <w:tab/>
      </w:r>
      <w:r>
        <w:rPr>
          <w:color w:val="000000"/>
          <w:sz w:val="20"/>
        </w:rPr>
        <w:t>( 8 weiter - 764)</w:t>
      </w:r>
      <w:r>
        <w:rPr>
          <w:color w:val="000000"/>
        </w:rPr>
        <w:tab/>
        <w:t>27.  (28)  Werner Springer</w:t>
        <w:tab/>
        <w:tab/>
        <w:t xml:space="preserve">  682</w:t>
      </w:r>
    </w:p>
    <w:p>
      <w:pPr>
        <w:pStyle w:val="Textkrper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Junioren</w:t>
        <w:tab/>
        <w:t xml:space="preserve">  </w:t>
      </w:r>
      <w:r>
        <w:rPr>
          <w:b/>
          <w:color w:val="000000"/>
          <w:sz w:val="24"/>
        </w:rPr>
        <w:t>6.  (12)  Christopher Schleicher</w:t>
        <w:tab/>
        <w:t xml:space="preserve">  737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>(8 weiter - 730)</w:t>
      </w:r>
      <w:r>
        <w:rPr>
          <w:color w:val="000000"/>
          <w:sz w:val="24"/>
        </w:rPr>
        <w:tab/>
        <w:t xml:space="preserve">25.  (27)  </w:t>
        <w:tab/>
        <w:tab/>
        <w:tab/>
        <w:t xml:space="preserve">  686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color w:val="000000"/>
          <w:sz w:val="24"/>
        </w:rPr>
        <w:tab/>
        <w:t>So. 01.02.04</w:t>
        <w:tab/>
        <w:t>Damen A-Einzel</w:t>
        <w:tab/>
      </w:r>
      <w:r>
        <w:rPr>
          <w:b/>
          <w:bCs/>
          <w:color w:val="000000"/>
          <w:sz w:val="24"/>
        </w:rPr>
        <w:t xml:space="preserve">  5.  (16)  Geertruida Taschke</w:t>
        <w:tab/>
        <w:tab/>
        <w:t xml:space="preserve">  722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>(8 weiter - 698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Herren B-Einzel</w:t>
        <w:tab/>
        <w:t>27.  (32)  Lorenz Klein</w:t>
        <w:tab/>
        <w:tab/>
        <w:tab/>
        <w:t xml:space="preserve">  695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  <w:t>( 8 weiter - 766)</w:t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Thea Hasenkamp wird Bezirksmeisterin</w:t>
      </w:r>
    </w:p>
    <w:p>
      <w:pPr>
        <w:pStyle w:val="Heading5"/>
        <w:jc w:val="center"/>
        <w:rPr/>
      </w:pPr>
      <w:r>
        <w:rPr>
          <w:bCs/>
          <w:color w:val="000000"/>
          <w:sz w:val="32"/>
          <w:szCs w:val="32"/>
        </w:rPr>
        <w:t>Chr. Schleicher und Geertr. Taschke sind qualifiziert für</w:t>
      </w:r>
      <w:r>
        <w:rPr>
          <w:bCs/>
          <w:color w:val="000000"/>
          <w:sz w:val="36"/>
        </w:rPr>
        <w:t xml:space="preserve"> Gaumeisterschaft</w:t>
      </w:r>
    </w:p>
    <w:p>
      <w:pPr>
        <w:pStyle w:val="Normal"/>
        <w:pBdr>
          <w:bottom w:val="single" w:sz="6" w:space="0" w:color="000000"/>
        </w:pBdr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Seite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Jugend-Bezirksmeisterschaft MG/Korsch  (08.02.04)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color w:val="000000"/>
          <w:sz w:val="24"/>
        </w:rPr>
        <w:tab/>
        <w:t>So. 08.02.04</w:t>
        <w:tab/>
        <w:t>A-Jugend Einzel</w:t>
        <w:tab/>
      </w:r>
      <w:r>
        <w:rPr>
          <w:b/>
          <w:color w:val="000000"/>
          <w:sz w:val="24"/>
        </w:rPr>
        <w:t xml:space="preserve">  9</w:t>
      </w:r>
      <w:r>
        <w:rPr>
          <w:b/>
          <w:bCs/>
          <w:color w:val="000000"/>
          <w:sz w:val="24"/>
        </w:rPr>
        <w:t>. (19)  Tobias van Ark</w:t>
        <w:tab/>
        <w:tab/>
        <w:tab/>
        <w:t xml:space="preserve">  672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bCs/>
          <w:color w:val="000000"/>
          <w:sz w:val="24"/>
        </w:rPr>
        <w:tab/>
        <w:tab/>
      </w:r>
      <w:r>
        <w:rPr>
          <w:bCs/>
          <w:color w:val="000000"/>
        </w:rPr>
        <w:t>(120 Wurf komb., 13 weiter, 657)</w:t>
      </w:r>
      <w:r>
        <w:rPr>
          <w:bCs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>B-Jugend-Einzel</w:t>
        <w:tab/>
      </w:r>
      <w:r>
        <w:rPr>
          <w:b/>
          <w:color w:val="000000"/>
          <w:sz w:val="24"/>
        </w:rPr>
        <w:t xml:space="preserve">  9. (18)  René Spiering</w:t>
        <w:tab/>
        <w:tab/>
        <w:tab/>
        <w:t xml:space="preserve">  435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bCs/>
          <w:color w:val="000000"/>
          <w:sz w:val="24"/>
        </w:rPr>
        <w:tab/>
        <w:tab/>
        <w:t>(</w:t>
      </w:r>
      <w:r>
        <w:rPr>
          <w:bCs/>
          <w:color w:val="000000"/>
        </w:rPr>
        <w:t>100 Wurf, 14er Kugel)</w:t>
      </w:r>
      <w:r>
        <w:rPr>
          <w:bCs/>
          <w:color w:val="000000"/>
          <w:sz w:val="24"/>
        </w:rPr>
        <w:tab/>
        <w:t>12. (18)  Phil Hermann</w:t>
        <w:tab/>
        <w:tab/>
        <w:tab/>
        <w:t xml:space="preserve">  41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bCs/>
          <w:color w:val="000000"/>
          <w:sz w:val="24"/>
        </w:rPr>
        <w:tab/>
        <w:tab/>
      </w:r>
      <w:r>
        <w:rPr>
          <w:bCs/>
          <w:color w:val="000000"/>
        </w:rPr>
        <w:t>(9 weiter)</w:t>
      </w:r>
      <w:r>
        <w:rPr>
          <w:bCs/>
          <w:color w:val="000000"/>
          <w:sz w:val="24"/>
        </w:rPr>
        <w:tab/>
        <w:t>15. (18)  Dennis Fahl</w:t>
        <w:tab/>
        <w:tab/>
        <w:tab/>
        <w:t xml:space="preserve">  39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>B-Jgd Paarkampf</w:t>
        <w:tab/>
      </w:r>
      <w:r>
        <w:rPr>
          <w:color w:val="000000"/>
          <w:sz w:val="24"/>
        </w:rPr>
        <w:t xml:space="preserve">  8. (10)  René Spiering/Dennis Fahl</w:t>
        <w:tab/>
        <w:t xml:space="preserve">  298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bCs/>
          <w:color w:val="000000"/>
          <w:sz w:val="24"/>
        </w:rPr>
        <w:tab/>
        <w:tab/>
      </w:r>
      <w:r>
        <w:rPr>
          <w:bCs/>
          <w:color w:val="000000"/>
        </w:rPr>
        <w:t>(120 Wurf, 14er Kugel, 4 weiter, 374)</w:t>
      </w:r>
      <w:r>
        <w:rPr>
          <w:bCs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32"/>
        </w:rPr>
      </w:pPr>
      <w:r>
        <w:rPr>
          <w:bCs/>
          <w:color w:val="000000"/>
          <w:sz w:val="32"/>
        </w:rPr>
        <w:t>Tobias und René sind für die Gaumeisterschaft in K-Lintfort qualifiziert:</w:t>
      </w:r>
    </w:p>
    <w:p>
      <w:pPr>
        <w:pStyle w:val="Normal"/>
        <w:pBdr>
          <w:bottom w:val="single" w:sz="6" w:space="0" w:color="000000"/>
        </w:pBdr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iederrheinmeisterschaft in Düsseldorf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(28.02.-07.03.2004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Vorläufe</w:t>
      </w:r>
    </w:p>
    <w:p>
      <w:pPr>
        <w:pStyle w:val="Normal"/>
        <w:tabs>
          <w:tab w:val="clear" w:pos="708"/>
          <w:tab w:val="left" w:pos="4536" w:leader="none"/>
        </w:tabs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o. 29.02.04</w:t>
        <w:tab/>
        <w:t>Seniorinnen A Einzel</w:t>
        <w:tab/>
        <w:t xml:space="preserve">  2. (20)  GeertruidaTaschke</w:t>
        <w:tab/>
        <w:tab/>
        <w:t xml:space="preserve">  782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/>
        <w:t>(8 in Endlauf - 709)</w:t>
      </w:r>
      <w:r>
        <w:rPr>
          <w:color w:val="000000"/>
          <w:sz w:val="24"/>
          <w:lang w:val="it-IT"/>
        </w:rPr>
        <w:tab/>
      </w:r>
      <w:r>
        <w:rPr>
          <w:color w:val="000000"/>
          <w:sz w:val="24"/>
        </w:rPr>
        <w:t xml:space="preserve">  7. (20)  Anna Röhrig</w:t>
        <w:tab/>
        <w:tab/>
      </w:r>
      <w:r>
        <w:rPr>
          <w:bCs/>
          <w:color w:val="000000"/>
          <w:sz w:val="24"/>
        </w:rPr>
        <w:t xml:space="preserve"> </w:t>
        <w:tab/>
        <w:t xml:space="preserve">  755</w:t>
      </w:r>
    </w:p>
    <w:p>
      <w:pPr>
        <w:pStyle w:val="Xl24"/>
        <w:tabs>
          <w:tab w:val="clear" w:pos="708"/>
          <w:tab w:val="left" w:pos="567" w:leader="none"/>
          <w:tab w:val="left" w:pos="1985" w:leader="none"/>
          <w:tab w:val="left" w:pos="4536" w:leader="none"/>
        </w:tabs>
        <w:spacing w:before="0" w:after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>Seniorinnen B Einzel</w:t>
        <w:tab/>
        <w:t xml:space="preserve">  3. (18)  Thea Hasenkamp</w:t>
        <w:tab/>
        <w:tab/>
        <w:t xml:space="preserve">  712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sz w:val="24"/>
        </w:rPr>
        <w:tab/>
        <w:tab/>
      </w:r>
      <w:r>
        <w:rPr>
          <w:color w:val="000000"/>
        </w:rPr>
        <w:t>(8 in Endlauf – 675)</w:t>
      </w:r>
      <w:r>
        <w:rPr>
          <w:sz w:val="24"/>
        </w:rPr>
        <w:tab/>
        <w:t>17. (18)  Dorita Kruckow</w:t>
        <w:tab/>
        <w:tab/>
        <w:tab/>
        <w:t xml:space="preserve">  58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Endläuf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a. 6.03.04</w:t>
        <w:tab/>
      </w:r>
      <w:r>
        <w:rPr>
          <w:sz w:val="24"/>
        </w:rPr>
        <w:t>Seniorinnen B Einzel</w:t>
        <w:tab/>
        <w:t xml:space="preserve">  </w:t>
      </w:r>
      <w:r>
        <w:rPr>
          <w:b/>
          <w:sz w:val="24"/>
        </w:rPr>
        <w:t>3. (  8)  Thea Hasenkamp</w:t>
        <w:tab/>
        <w:tab/>
        <w:t xml:space="preserve">  745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  <w:t>(5 zur WDM - 715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o. 07.03.04</w:t>
        <w:tab/>
        <w:t>Seniorinnen A Einzel</w:t>
        <w:tab/>
        <w:t xml:space="preserve">  5. (  8)  GeertruidaTaschke</w:t>
        <w:tab/>
        <w:tab/>
        <w:t xml:space="preserve">  737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  <w:t>(2 zur WDM - 779)</w:t>
        <w:tab/>
        <w:t xml:space="preserve">  </w:t>
      </w:r>
      <w:r>
        <w:rPr>
          <w:b/>
          <w:color w:val="000000"/>
        </w:rPr>
        <w:t>2. (  8)  Anna Röhrig</w:t>
        <w:tab/>
        <w:tab/>
        <w:tab/>
        <w:t xml:space="preserve">  77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paragraph">
              <wp:posOffset>85090</wp:posOffset>
            </wp:positionV>
            <wp:extent cx="2463800" cy="2016125"/>
            <wp:effectExtent l="0" t="0" r="0" b="0"/>
            <wp:wrapTight wrapText="bothSides">
              <wp:wrapPolygon edited="0">
                <wp:start x="-61" y="0"/>
                <wp:lineTo x="-61" y="21464"/>
                <wp:lineTo x="21537" y="21464"/>
                <wp:lineTo x="2153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5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Thea Hasenkamp ist qualifiziert für Westdeutsche Meisterschaft</w:t>
      </w:r>
    </w:p>
    <w:p>
      <w:pPr>
        <w:pStyle w:val="Normal"/>
        <w:jc w:val="center"/>
        <w:rPr/>
      </w:pPr>
      <w:r>
        <w:rPr/>
        <w:t>(Anna Röhrig ist sowohl im Einzel, als auch im Paarkampf qualifiziert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Seite – 3 -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Westdeutsche Meisterschaft in Langenfeld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(16.04.-25.04.2004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Vorläufe</w:t>
      </w:r>
    </w:p>
    <w:p>
      <w:pPr>
        <w:pStyle w:val="Normal"/>
        <w:tabs>
          <w:tab w:val="clear" w:pos="708"/>
          <w:tab w:val="left" w:pos="4536" w:leader="none"/>
        </w:tabs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Fr. 16.04.04</w:t>
        <w:tab/>
        <w:t>Seniorinnen B Einzel</w:t>
        <w:tab/>
        <w:t>11. (20)  Thea Hasenkamp</w:t>
        <w:tab/>
        <w:t xml:space="preserve">  7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der nicht für den Zwischen- und Endlauf qualifiziert (13 Holz fehlen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2 mal 2500 BKSA in Frechen (19.06.04)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Thea und Wolfgang Hasenkamp erreichen jeweils die 2500 Goldwiederholung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es Bundeskegelsportabzeichen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pBdr>
          <w:bottom w:val="single" w:sz="6" w:space="0" w:color="000000"/>
        </w:pBdr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4-Städte-Seniorenturnier in Wülfrath  (03.07.04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jeweils 6 Kegler kommen in die Wertung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)Dinslaken</w:t>
        <w:tab/>
        <w:tab/>
        <w:t xml:space="preserve">   2.) Wülfrath</w:t>
        <w:tab/>
        <w:tab/>
        <w:tab/>
        <w:t>3.) Remscheid</w:t>
        <w:tab/>
        <w:tab/>
        <w:t xml:space="preserve">    4.) Duisburg</w:t>
        <w:tab/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color w:val="000000"/>
        </w:rPr>
        <w:t>1  H. Ciemniak</w:t>
        <w:tab/>
        <w:t xml:space="preserve">  </w:t>
      </w:r>
      <w:r>
        <w:rPr>
          <w:b/>
          <w:bCs/>
          <w:color w:val="000000"/>
        </w:rPr>
        <w:t>828</w:t>
      </w:r>
      <w:r>
        <w:rPr>
          <w:color w:val="000000"/>
        </w:rPr>
        <w:tab/>
        <w:t xml:space="preserve">   W. Hasenkamp</w:t>
        <w:tab/>
        <w:t xml:space="preserve">      </w:t>
      </w:r>
      <w:r>
        <w:rPr>
          <w:b/>
          <w:color w:val="000000"/>
        </w:rPr>
        <w:t>803</w:t>
      </w:r>
      <w:r>
        <w:rPr>
          <w:color w:val="000000"/>
        </w:rPr>
        <w:tab/>
        <w:tab/>
        <w:t>Wolfg. Freihoff</w:t>
        <w:tab/>
        <w:t xml:space="preserve">  781</w:t>
        <w:tab/>
        <w:t xml:space="preserve">    D. Dorrenbach</w:t>
        <w:tab/>
        <w:t xml:space="preserve">        790</w:t>
      </w:r>
    </w:p>
    <w:p>
      <w:pPr>
        <w:pStyle w:val="Normal"/>
        <w:rPr>
          <w:color w:val="000000"/>
        </w:rPr>
      </w:pPr>
      <w:r>
        <w:rPr>
          <w:color w:val="000000"/>
        </w:rPr>
        <w:t>2  Harald Vogt</w:t>
        <w:tab/>
        <w:t xml:space="preserve">  783</w:t>
        <w:tab/>
        <w:t xml:space="preserve">   Manfred Bugs </w:t>
        <w:tab/>
        <w:t xml:space="preserve">      781</w:t>
        <w:tab/>
        <w:tab/>
        <w:t>Bernh. Arnhold</w:t>
        <w:tab/>
        <w:t xml:space="preserve">  773</w:t>
        <w:tab/>
        <w:t xml:space="preserve">    Jürg.  Schmidt</w:t>
        <w:tab/>
        <w:t xml:space="preserve">        746</w:t>
      </w:r>
    </w:p>
    <w:p>
      <w:pPr>
        <w:pStyle w:val="Normal"/>
        <w:rPr>
          <w:color w:val="000000"/>
        </w:rPr>
      </w:pPr>
      <w:r>
        <w:rPr>
          <w:color w:val="000000"/>
        </w:rPr>
        <w:t>3  Ilja Jankovic</w:t>
        <w:tab/>
        <w:t xml:space="preserve">  781</w:t>
        <w:tab/>
        <w:t xml:space="preserve">   Dieter Droß</w:t>
        <w:tab/>
        <w:t xml:space="preserve">      774</w:t>
        <w:tab/>
        <w:tab/>
        <w:t>Franz Winter</w:t>
        <w:tab/>
        <w:t xml:space="preserve">  730</w:t>
        <w:tab/>
        <w:t xml:space="preserve">    Adolf Watzelt</w:t>
        <w:tab/>
        <w:t xml:space="preserve">        725</w:t>
      </w:r>
    </w:p>
    <w:p>
      <w:pPr>
        <w:pStyle w:val="Normal"/>
        <w:rPr>
          <w:color w:val="000000"/>
        </w:rPr>
      </w:pPr>
      <w:r>
        <w:rPr>
          <w:color w:val="000000"/>
        </w:rPr>
        <w:t>4  Rolf Tepper</w:t>
        <w:tab/>
        <w:t xml:space="preserve">  771</w:t>
        <w:tab/>
        <w:t xml:space="preserve">   Bernh. Schlüter</w:t>
        <w:tab/>
        <w:t xml:space="preserve">      751</w:t>
        <w:tab/>
        <w:tab/>
        <w:t>Horst  Jüstel</w:t>
        <w:tab/>
        <w:t xml:space="preserve">  721</w:t>
        <w:tab/>
        <w:t xml:space="preserve">    Wolfg. Marek</w:t>
        <w:tab/>
        <w:t xml:space="preserve">        723</w:t>
      </w:r>
    </w:p>
    <w:p>
      <w:pPr>
        <w:pStyle w:val="Normal"/>
        <w:rPr>
          <w:color w:val="000000"/>
        </w:rPr>
      </w:pPr>
      <w:r>
        <w:rPr>
          <w:color w:val="000000"/>
        </w:rPr>
        <w:t>5  Hans Trestik</w:t>
        <w:tab/>
        <w:t xml:space="preserve">  756</w:t>
        <w:tab/>
        <w:t xml:space="preserve">   Helm Hellwig</w:t>
        <w:tab/>
        <w:t xml:space="preserve">      701</w:t>
        <w:tab/>
        <w:tab/>
        <w:t>W. Trusheim</w:t>
        <w:tab/>
        <w:t xml:space="preserve">  712</w:t>
        <w:tab/>
        <w:t xml:space="preserve">    Herb. Wiesner</w:t>
        <w:tab/>
        <w:t xml:space="preserve">        710</w:t>
      </w:r>
    </w:p>
    <w:p>
      <w:pPr>
        <w:pStyle w:val="Normal"/>
        <w:rPr>
          <w:color w:val="000000"/>
        </w:rPr>
      </w:pPr>
      <w:r>
        <w:rPr>
          <w:color w:val="000000"/>
        </w:rPr>
        <w:t>6  Harri Gutjahr</w:t>
        <w:tab/>
        <w:t xml:space="preserve">  753</w:t>
        <w:tab/>
        <w:t xml:space="preserve">   H. Borkowitz </w:t>
        <w:tab/>
        <w:t xml:space="preserve">      693</w:t>
        <w:tab/>
        <w:tab/>
        <w:t>Hugo. Sauer</w:t>
        <w:tab/>
        <w:t xml:space="preserve">  695</w:t>
        <w:tab/>
        <w:t xml:space="preserve">    Peter Dießner</w:t>
        <w:tab/>
        <w:t xml:space="preserve">        689</w:t>
      </w:r>
    </w:p>
    <w:p>
      <w:pPr>
        <w:pStyle w:val="Normal"/>
        <w:rPr>
          <w:color w:val="000000"/>
        </w:rPr>
      </w:pPr>
      <w:r>
        <w:rPr>
          <w:color w:val="000000"/>
        </w:rPr>
        <w:t>7. Günt. Teschke</w:t>
        <w:tab/>
        <w:t xml:space="preserve">  744</w:t>
        <w:tab/>
        <w:t xml:space="preserve">   Herm Kruppe</w:t>
        <w:tab/>
        <w:t xml:space="preserve">      664</w:t>
        <w:tab/>
        <w:tab/>
        <w:t>A. Brandes</w:t>
        <w:tab/>
        <w:t xml:space="preserve">  694</w:t>
        <w:tab/>
        <w:t xml:space="preserve">    W. Westheider</w:t>
        <w:tab/>
        <w:t xml:space="preserve">        6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Wolfg. Bause</w:t>
        <w:tab/>
        <w:t xml:space="preserve">  722</w:t>
        <w:tab/>
        <w:t xml:space="preserve">   Paul Kahl</w:t>
        <w:tab/>
        <w:t xml:space="preserve">      470</w:t>
        <w:tab/>
        <w:tab/>
        <w:tab/>
        <w:tab/>
        <w:tab/>
        <w:t xml:space="preserve">    R. Jaschke</w:t>
        <w:tab/>
        <w:t xml:space="preserve">        67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------</w:t>
        <w:tab/>
        <w:tab/>
        <w:tab/>
        <w:t xml:space="preserve">   -------</w:t>
        <w:tab/>
        <w:tab/>
        <w:tab/>
        <w:tab/>
        <w:t>-------</w:t>
        <w:tab/>
        <w:tab/>
        <w:tab/>
        <w:t xml:space="preserve">    -------</w:t>
      </w:r>
    </w:p>
    <w:p>
      <w:pPr>
        <w:pStyle w:val="Normal"/>
        <w:ind w:left="1080" w:firstLine="336"/>
        <w:rPr>
          <w:color w:val="000000"/>
          <w:sz w:val="22"/>
        </w:rPr>
      </w:pPr>
      <w:r>
        <w:rPr>
          <w:color w:val="000000"/>
          <w:sz w:val="22"/>
        </w:rPr>
        <w:t>4672</w:t>
        <w:tab/>
        <w:tab/>
        <w:tab/>
        <w:t xml:space="preserve">    4503</w:t>
        <w:tab/>
        <w:tab/>
        <w:tab/>
        <w:tab/>
        <w:t>4412</w:t>
        <w:tab/>
        <w:tab/>
        <w:tab/>
        <w:t xml:space="preserve">     4383</w:t>
      </w:r>
    </w:p>
    <w:p>
      <w:pPr>
        <w:pStyle w:val="Normal"/>
        <w:pBdr>
          <w:bottom w:val="single" w:sz="6" w:space="0" w:color="000000"/>
        </w:pBdr>
        <w:rPr/>
      </w:pPr>
      <w:r>
        <w:rPr/>
        <w:tab/>
        <w:tab/>
        <w:t>====</w:t>
        <w:tab/>
        <w:tab/>
        <w:tab/>
        <w:t xml:space="preserve">    ====</w:t>
        <w:tab/>
        <w:tab/>
        <w:tab/>
        <w:tab/>
        <w:t>====</w:t>
        <w:tab/>
        <w:tab/>
        <w:tab/>
        <w:t xml:space="preserve">      ====</w:t>
      </w:r>
    </w:p>
    <w:p>
      <w:pPr>
        <w:pStyle w:val="Normal"/>
        <w:pBdr>
          <w:bottom w:val="single" w:sz="6" w:space="0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slaken gewinnt den Wanderpokal und stellt den besten Einzelkegler</w:t>
      </w:r>
    </w:p>
    <w:p>
      <w:pPr>
        <w:pStyle w:val="Normal"/>
        <w:pBdr>
          <w:bottom w:val="single" w:sz="6" w:space="0" w:color="000000"/>
        </w:pBdr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40"/>
          <w:szCs w:val="12"/>
          <w:lang w:val="en-US" w:eastAsia="en-US"/>
        </w:rPr>
      </w:pPr>
      <w:r>
        <w:rPr>
          <w:b/>
          <w:color w:val="000000"/>
          <w:sz w:val="4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1305</wp:posOffset>
            </wp:positionH>
            <wp:positionV relativeFrom="paragraph">
              <wp:posOffset>16510</wp:posOffset>
            </wp:positionV>
            <wp:extent cx="3037205" cy="2277745"/>
            <wp:effectExtent l="0" t="0" r="0" b="0"/>
            <wp:wrapTight wrapText="bothSides">
              <wp:wrapPolygon edited="0">
                <wp:start x="-31" y="0"/>
                <wp:lineTo x="-31" y="21554"/>
                <wp:lineTo x="21600" y="21554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Seite – 4 -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iederrhein-Turnier der Jugend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(in Kamp-Lintfort, am 11. Juli 200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bCs/>
          <w:color w:val="000000"/>
          <w:sz w:val="30"/>
          <w:u w:val="single"/>
        </w:rPr>
      </w:pPr>
      <w:r>
        <w:rPr>
          <w:bCs/>
          <w:color w:val="000000"/>
          <w:sz w:val="30"/>
          <w:u w:val="single"/>
        </w:rPr>
        <w:t>A – Jugend</w:t>
      </w:r>
    </w:p>
    <w:p>
      <w:pPr>
        <w:pStyle w:val="Normal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insgesamt 43 Starter, 120 Wurf erleichterte Kombination, Bahn 1 – 4)</w:t>
      </w:r>
    </w:p>
    <w:p>
      <w:pPr>
        <w:pStyle w:val="Normal"/>
        <w:tabs>
          <w:tab w:val="clear" w:pos="708"/>
          <w:tab w:val="left" w:pos="4536" w:leader="none"/>
        </w:tabs>
        <w:rPr>
          <w:bCs/>
          <w:color w:val="000000"/>
          <w:sz w:val="26"/>
          <w:szCs w:val="28"/>
          <w:u w:val="single"/>
        </w:rPr>
      </w:pPr>
      <w:r>
        <w:rPr>
          <w:bCs/>
          <w:color w:val="000000"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 xml:space="preserve">32. Platz </w:t>
        <w:tab/>
        <w:t>Tobias van Ark</w:t>
        <w:tab/>
        <w:tab/>
        <w:t>596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>40.    “</w:t>
        <w:tab/>
        <w:t>Marcel Pap</w:t>
        <w:tab/>
        <w:tab/>
        <w:tab/>
        <w:t>483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360" w:hanging="0"/>
        <w:jc w:val="center"/>
        <w:rPr>
          <w:bCs/>
          <w:color w:val="000000"/>
          <w:sz w:val="30"/>
          <w:u w:val="single"/>
        </w:rPr>
      </w:pPr>
      <w:r>
        <w:rPr>
          <w:bCs/>
          <w:color w:val="000000"/>
          <w:sz w:val="30"/>
          <w:u w:val="single"/>
        </w:rPr>
        <w:t>B – Jugend</w:t>
      </w:r>
    </w:p>
    <w:p>
      <w:pPr>
        <w:pStyle w:val="Normal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45 Starter, 100 Wurf, 14er Kugel, erleichterte Kombination, Bahn 5 – 8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>28. Platz</w:t>
        <w:tab/>
        <w:t>Dennis Fahl</w:t>
        <w:tab/>
        <w:tab/>
        <w:t>338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>34.    „</w:t>
        <w:tab/>
        <w:t>Gökan Aslan</w:t>
        <w:tab/>
        <w:tab/>
        <w:t>292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>41.    „</w:t>
        <w:tab/>
        <w:t>Henry Fahl</w:t>
        <w:tab/>
        <w:tab/>
        <w:tab/>
        <w:t>25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>42.    „</w:t>
        <w:tab/>
        <w:t>Batihan Görgülü</w:t>
        <w:tab/>
        <w:tab/>
        <w:t>246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pBdr>
          <w:bottom w:val="single" w:sz="6" w:space="0" w:color="000000"/>
        </w:pBdr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euer Bahnrekord der Damen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am 4. 11.2004 erreicht Thea Hasenkamp im Vereinspokal 793 Holz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8"/>
          <w:szCs w:val="10"/>
        </w:rPr>
      </w:pPr>
      <w:r>
        <w:rPr>
          <w:color w:val="000000"/>
          <w:sz w:val="8"/>
          <w:szCs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Weihnachtskegeln 14. 12. 2004 in der AW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Senioren:</w:t>
        <w:tab/>
        <w:tab/>
        <w:tab/>
        <w:t>Herren:</w:t>
        <w:tab/>
        <w:tab/>
        <w:tab/>
        <w:t>Damen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M. Bugs</w:t>
        <w:tab/>
        <w:tab/>
        <w:t>316</w:t>
        <w:tab/>
        <w:t>1. C. Kahl</w:t>
        <w:tab/>
        <w:tab/>
        <w:t>317</w:t>
        <w:tab/>
        <w:t>1. G. Taschke</w:t>
        <w:tab/>
        <w:t>3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W. Hasenkamp</w:t>
        <w:tab/>
        <w:t>312</w:t>
        <w:tab/>
        <w:t>2. C. Kammler</w:t>
        <w:tab/>
        <w:t>302</w:t>
        <w:tab/>
        <w:t>2. T. Hasenkamp</w:t>
        <w:tab/>
        <w:t>2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H. Borkowitz</w:t>
        <w:tab/>
        <w:t>304</w:t>
        <w:tab/>
        <w:t>3. K. Lang</w:t>
        <w:tab/>
        <w:tab/>
        <w:t>298</w:t>
        <w:tab/>
        <w:t>3. A. Pohl</w:t>
        <w:tab/>
        <w:tab/>
        <w:t>2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W. Springer</w:t>
        <w:tab/>
        <w:t>298</w:t>
        <w:tab/>
        <w:t>4. J.-H Duthe</w:t>
        <w:tab/>
        <w:t>295</w:t>
        <w:tab/>
        <w:t>4. M. Blaurock</w:t>
        <w:tab/>
        <w:t>2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P. Kahl</w:t>
        <w:tab/>
        <w:tab/>
        <w:t>291</w:t>
        <w:tab/>
        <w:t>5. J. Depmeier</w:t>
        <w:tab/>
        <w:t>287</w:t>
        <w:tab/>
        <w:t>5. U. Prem</w:t>
        <w:tab/>
        <w:tab/>
        <w:t>2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J. Schulte</w:t>
        <w:tab/>
        <w:t>280</w:t>
        <w:tab/>
        <w:t>6. F. Maczuga</w:t>
        <w:tab/>
        <w:t>2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H. Hellwig</w:t>
        <w:tab/>
        <w:t xml:space="preserve">  24</w:t>
        <w:tab/>
        <w:t>7. M. Pap</w:t>
        <w:tab/>
        <w:tab/>
        <w:t>235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b/>
          <w:bCs/>
          <w:color w:val="000000"/>
          <w:sz w:val="28"/>
        </w:rPr>
        <w:t>B-Jugend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1. Dennis Fahl</w:t>
        <w:tab/>
        <w:t>246</w:t>
        <w:tab/>
        <w:t>2. Philipp Spinger</w:t>
        <w:tab/>
        <w:t>178</w:t>
        <w:tab/>
        <w:t>3. Henry Fahl</w:t>
        <w:tab/>
        <w:t>175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ssive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1. Jürgen Grigo</w:t>
        <w:tab/>
        <w:t>279</w:t>
        <w:tab/>
        <w:t>2. Norbert Spinger</w:t>
        <w:tab/>
        <w:t>220</w:t>
        <w:tab/>
        <w:t>3. Heinz Friedel</w:t>
        <w:tab/>
        <w:t>213</w:t>
      </w:r>
    </w:p>
    <w:p>
      <w:pPr>
        <w:pStyle w:val="Heading3"/>
        <w:tabs>
          <w:tab w:val="clear" w:pos="708"/>
          <w:tab w:val="left" w:pos="42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Seite – 5 -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Pokalendrund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 w:val="28"/>
        </w:rPr>
        <w:tab/>
        <w:tab/>
        <w:tab/>
        <w:tab/>
        <w:t>1. Klaus Dieter Lang</w:t>
        <w:tab/>
        <w:tab/>
        <w:tab/>
        <w:t>824</w:t>
        <w:tab/>
        <w:t>+</w:t>
      </w:r>
      <w:r>
        <w:rPr>
          <w:color w:val="000000"/>
          <w:sz w:val="28"/>
        </w:rPr>
        <w:t>12</w:t>
      </w:r>
      <w:r>
        <w:rPr>
          <w:b/>
          <w:color w:val="000000"/>
          <w:sz w:val="28"/>
        </w:rPr>
        <w:tab/>
        <w:t>836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2. Christoph Kahl</w:t>
        <w:tab/>
        <w:tab/>
        <w:tab/>
        <w:tab/>
        <w:t>831</w:t>
        <w:tab/>
        <w:tab/>
        <w:t>831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3. Wolfgang Hasenkamp</w:t>
        <w:tab/>
        <w:tab/>
        <w:tab/>
        <w:t>796</w:t>
        <w:tab/>
        <w:tab/>
        <w:t>796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4. Thea Hasenkamp</w:t>
        <w:tab/>
        <w:tab/>
        <w:tab/>
        <w:t>715</w:t>
        <w:tab/>
        <w:t>+51</w:t>
        <w:tab/>
        <w:t>766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34975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rPr>
          <w:color w:val="000000"/>
          <w:sz w:val="36"/>
        </w:rPr>
      </w:pPr>
      <w:r>
        <w:rPr>
          <w:color w:val="000000"/>
          <w:sz w:val="36"/>
        </w:rPr>
        <w:t>Gewinner des Vereinspokals 2004 wird Klaus Lang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2240" w:h="15840"/>
      <w:pgMar w:left="1418" w:right="9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outlineLvl w:val="7"/>
    </w:pPr>
    <w:rPr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567" w:leader="none"/>
        <w:tab w:val="left" w:pos="1985" w:leader="none"/>
        <w:tab w:val="left" w:pos="4536" w:leader="none"/>
      </w:tabs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spacing w:before="100" w:after="100"/>
      <w:jc w:val="center"/>
    </w:pPr>
    <w:rPr>
      <w:sz w:val="60"/>
      <w:szCs w:val="60"/>
    </w:rPr>
  </w:style>
  <w:style w:type="paragraph" w:styleId="Xl60">
    <w:name w:val="xl60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spacing w:before="100" w:after="100"/>
      <w:jc w:val="center"/>
    </w:pPr>
    <w:rPr>
      <w:sz w:val="60"/>
      <w:szCs w:val="60"/>
    </w:rPr>
  </w:style>
  <w:style w:type="paragraph" w:styleId="Xl62">
    <w:name w:val="xl62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Comic Sans MS" w:hAnsi="Comic Sans MS" w:cs="Comic Sans MS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i/>
      <w:iCs/>
      <w:sz w:val="26"/>
      <w:szCs w:val="26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Mistral" w:hAnsi="Mistral" w:cs="Mistral"/>
      <w:sz w:val="30"/>
      <w:szCs w:val="3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i/>
      <w:i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6"/>
      <w:szCs w:val="2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Comic Sans MS" w:hAnsi="Comic Sans MS" w:cs="Comic Sans MS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Comic Sans MS" w:hAnsi="Comic Sans MS" w:cs="Comic Sans MS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Comic Sans MS" w:hAnsi="Comic Sans MS" w:cs="Comic Sans MS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maze" w:hAnsi="Amaze" w:cs="Amaze"/>
      <w:sz w:val="32"/>
      <w:szCs w:val="32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3969" w:leader="none"/>
      </w:tabs>
      <w:jc w:val="center"/>
    </w:pPr>
    <w:rPr>
      <w:b/>
      <w:color w:val="0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11:00Z</dcterms:created>
  <dc:creator>Wolfgang Hasenkamp</dc:creator>
  <dc:description/>
  <dc:language>en-US</dc:language>
  <cp:lastModifiedBy> </cp:lastModifiedBy>
  <cp:lastPrinted>2003-12-29T21:58:00Z</cp:lastPrinted>
  <dcterms:modified xsi:type="dcterms:W3CDTF">2005-12-02T17:08:00Z</dcterms:modified>
  <cp:revision>3</cp:revision>
  <dc:subject/>
  <dc:title>Keglervereinigung Wülfrath 1951 e</dc:title>
</cp:coreProperties>
</file>