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  <w:t>Keglervereinigung Wülfrath 1951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Mitglied  des  Deutschen  Keglerbundes   /  Gau Niederrhein   -   Stadtsportbund  Wülfrath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 Vorsitzender: Karl J. Buckard, 2. Vorsitzender: Dieter Droß, Geschäftsführer: W. Hasenkamp, 1.Sportw.: Christoph Kahl</w:t>
      </w:r>
    </w:p>
    <w:p>
      <w:pPr>
        <w:pStyle w:val="Normal"/>
        <w:jc w:val="center"/>
        <w:rPr/>
      </w:pPr>
      <w:r>
        <w:rPr>
          <w:color w:val="000000"/>
          <w:sz w:val="22"/>
        </w:rPr>
        <w:t>Vereinsanschrift: Wolfgang Hasenkamp, Am Brangenberg 43, 42551 Velbert, Tel: 02051-606938 /</w:t>
      </w:r>
      <w:r>
        <w:rPr>
          <w:color w:val="000000"/>
          <w:sz w:val="24"/>
        </w:rPr>
        <w:t xml:space="preserve"> Fax -6069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0"/>
        </w:rPr>
      </w:pPr>
      <w:r>
        <w:rPr>
          <w:b/>
          <w:color w:val="000000"/>
          <w:sz w:val="80"/>
        </w:rPr>
        <w:t>Sportjahr 200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40"/>
        </w:rPr>
        <w:t>Bezirksmeisterschaft in Remscheid (14. bis 29.01.2006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15.01.06</w:t>
        <w:tab/>
        <w:t>Junioren</w:t>
        <w:tab/>
      </w:r>
      <w:r>
        <w:rPr>
          <w:bCs/>
          <w:color w:val="000000"/>
          <w:sz w:val="24"/>
        </w:rPr>
        <w:t>12. (15)  Frederik Maczuga</w:t>
        <w:tab/>
        <w:tab/>
        <w:t xml:space="preserve">  67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</w:r>
      <w:r>
        <w:rPr>
          <w:color w:val="000000"/>
        </w:rPr>
        <w:t>(11 weiter - 677)</w:t>
      </w:r>
      <w:r>
        <w:rPr>
          <w:bCs/>
          <w:color w:val="000000"/>
          <w:sz w:val="24"/>
        </w:rPr>
        <w:tab/>
        <w:t>13. (15)  Christopher Lausten</w:t>
        <w:tab/>
        <w:tab/>
        <w:t xml:space="preserve">  636</w:t>
      </w:r>
    </w:p>
    <w:p>
      <w:pPr>
        <w:pStyle w:val="Textkrper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  <w:t>Herren A - Einzel</w:t>
        <w:tab/>
      </w:r>
      <w:r>
        <w:rPr>
          <w:color w:val="000000"/>
          <w:sz w:val="24"/>
          <w:szCs w:val="24"/>
        </w:rPr>
        <w:t xml:space="preserve">  9. (30)  Klaus Dieter Lang</w:t>
        <w:tab/>
      </w:r>
      <w:r>
        <w:rPr>
          <w:bCs/>
          <w:color w:val="000000"/>
          <w:sz w:val="24"/>
          <w:szCs w:val="24"/>
        </w:rPr>
        <w:t xml:space="preserve"> </w:t>
        <w:tab/>
        <w:t xml:space="preserve">  77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sz w:val="24"/>
        </w:rPr>
        <w:tab/>
        <w:tab/>
      </w:r>
      <w:r>
        <w:rPr/>
        <w:t>(8 weiter - 775)</w:t>
        <w:tab/>
      </w:r>
    </w:p>
    <w:p>
      <w:pPr>
        <w:pStyle w:val="Textkrper2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21.01.06</w:t>
        <w:tab/>
        <w:t>Herren B – Einzel</w:t>
        <w:tab/>
        <w:t>29. (35)  Werner Springer</w:t>
        <w:tab/>
        <w:tab/>
        <w:tab/>
        <w:t xml:space="preserve">  72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(8 weiter – 768)</w:t>
        <w:tab/>
      </w:r>
      <w:r>
        <w:rPr>
          <w:color w:val="000000"/>
          <w:sz w:val="24"/>
        </w:rPr>
        <w:t>35. (35)  Hermann Kruppe</w:t>
        <w:tab/>
        <w:tab/>
        <w:t xml:space="preserve">  67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22.01.06</w:t>
        <w:tab/>
        <w:t>Herren – Einzel</w:t>
        <w:tab/>
        <w:t>13. (36)  Thorsten Jentsch</w:t>
        <w:tab/>
        <w:tab/>
        <w:tab/>
        <w:t xml:space="preserve">  79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(11 weiter – 798)</w:t>
      </w:r>
      <w:r>
        <w:rPr>
          <w:color w:val="000000"/>
          <w:sz w:val="24"/>
        </w:rPr>
        <w:tab/>
        <w:t>15: (36)  Christian Kammler</w:t>
        <w:tab/>
        <w:tab/>
        <w:t xml:space="preserve">  79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28.01.06</w:t>
        <w:tab/>
        <w:t>Paarkampf Herren</w:t>
        <w:tab/>
        <w:t xml:space="preserve">  9. (43)  C. Kammler / K.D. Lang</w:t>
        <w:tab/>
        <w:t xml:space="preserve">  64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(10 weiter – 6..)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29.01.06</w:t>
        <w:tab/>
        <w:t>Paarkampf Mixed</w:t>
        <w:tab/>
        <w:t>10. (34)  G. Taschke / K.-D. Lang</w:t>
        <w:tab/>
        <w:t xml:space="preserve">  59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 9 weiter - 600)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/>
      </w:pPr>
      <w:r>
        <w:rPr>
          <w:bCs/>
          <w:color w:val="000000"/>
          <w:sz w:val="32"/>
          <w:szCs w:val="32"/>
        </w:rPr>
        <w:t>Nur das Paar Kammler/Lang ist qualifiziert für</w:t>
      </w:r>
      <w:r>
        <w:rPr>
          <w:bCs/>
          <w:color w:val="000000"/>
          <w:sz w:val="36"/>
        </w:rPr>
        <w:t xml:space="preserve"> Gaumeisterschaft</w:t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Bezirksmeisterschaft Düsseldorf  (28./29.01.06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fr-FR"/>
        </w:rPr>
        <w:t>Sa. 28.01.06</w:t>
        <w:tab/>
        <w:t>A-Jugend Einzel</w:t>
        <w:tab/>
        <w:t>12</w:t>
      </w:r>
      <w:r>
        <w:rPr>
          <w:bCs/>
          <w:color w:val="000000"/>
          <w:sz w:val="24"/>
          <w:lang w:val="fr-FR"/>
        </w:rPr>
        <w:t>. (16)  Tobias van Ark</w:t>
        <w:tab/>
        <w:tab/>
        <w:tab/>
        <w:t xml:space="preserve">  65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  <w:lang w:val="fr-FR"/>
        </w:rPr>
        <w:tab/>
      </w: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</w:rPr>
        <w:t>(120 Wurf komb., 10 weiter, 692)</w:t>
      </w:r>
      <w:r>
        <w:rPr>
          <w:bCs/>
          <w:color w:val="000000"/>
          <w:sz w:val="24"/>
        </w:rPr>
        <w:tab/>
        <w:t>13. (16) Dennis Fahl     (pers. Rekord)</w:t>
        <w:tab/>
        <w:t xml:space="preserve">  64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>15. (16) Marcel Pap</w:t>
        <w:tab/>
        <w:tab/>
        <w:tab/>
        <w:t xml:space="preserve">  60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So. 29.01.06</w:t>
        <w:tab/>
        <w:t>A-Jugend - Paar</w:t>
        <w:tab/>
        <w:t xml:space="preserve">  7. (7)  Tobias van Ark/Dennis Fahl</w:t>
        <w:tab/>
        <w:t xml:space="preserve">  4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 xml:space="preserve">     (</w:t>
      </w:r>
      <w:r>
        <w:rPr>
          <w:bCs/>
          <w:color w:val="000000"/>
        </w:rPr>
        <w:t>120 Wurf, abräumen, 4 weiter - 537)</w:t>
      </w:r>
      <w:r>
        <w:rPr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ein Weiterkommen für die Wülfrather aber Rekordergebnis von Dennis Fahl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meisterschaft in Düsseldorf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(04.03.-12.03.2006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äufe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lang w:val="it-IT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it-IT"/>
        </w:rPr>
        <w:t>Sa. 04.03.06</w:t>
        <w:tab/>
        <w:t>Seniorinnen A Einzel</w:t>
        <w:tab/>
      </w:r>
      <w:r>
        <w:rPr>
          <w:b/>
          <w:color w:val="000000"/>
          <w:sz w:val="24"/>
          <w:lang w:val="it-IT"/>
        </w:rPr>
        <w:t xml:space="preserve">  4. (20)  Geertruida Taschke</w:t>
        <w:tab/>
        <w:tab/>
        <w:t xml:space="preserve">  74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  <w:lang w:val="it-IT"/>
        </w:rPr>
        <w:tab/>
        <w:tab/>
      </w:r>
      <w:r>
        <w:rPr/>
        <w:t>(8 in Endlauf - 710)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Sa. 11.03.06</w:t>
        <w:tab/>
        <w:t>Paarkampf-Herren</w:t>
        <w:tab/>
        <w:t>16. (20)  Klaus Lang/Christoph Kahl</w:t>
        <w:tab/>
        <w:t xml:space="preserve">  62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ab/>
        <w:t>(8 in Endlauf – 657)</w:t>
        <w:tab/>
        <w:t>C. Kahl kegelt für C. Kammler, der zu spät erscheint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Endläuf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12.03.06</w:t>
        <w:tab/>
        <w:t>Seniorinnen A Einzel</w:t>
        <w:tab/>
        <w:t xml:space="preserve">  4. (  8)  Geertruida Taschke</w:t>
        <w:tab/>
        <w:tab/>
        <w:t xml:space="preserve">  73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(3 zur WDM - 743)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Aus Wülfrath ist keiner qualifiziert für Westdeutsche Meisterschaft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Niederrheinmeisterschaft Wuppertal  (19.02.06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Sa. 19.02.06</w:t>
        <w:tab/>
        <w:t>B-Jugend-Einzel</w:t>
        <w:tab/>
      </w:r>
      <w:r>
        <w:rPr>
          <w:color w:val="000000"/>
          <w:sz w:val="24"/>
        </w:rPr>
        <w:t>16. (20)  Dennis Fahl</w:t>
        <w:tab/>
        <w:tab/>
        <w:tab/>
        <w:t xml:space="preserve">  44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  <w:t>(</w:t>
      </w:r>
      <w:r>
        <w:rPr>
          <w:bCs/>
          <w:color w:val="000000"/>
        </w:rPr>
        <w:t>100 Wurf, 14er Kugel, 12 in EL, 473))</w:t>
      </w:r>
      <w:r>
        <w:rPr>
          <w:bCs/>
          <w:color w:val="000000"/>
          <w:sz w:val="24"/>
        </w:rPr>
        <w:tab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4-Städte-Seniorenturnier in Duisburg  (10.06.06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jeweils 6 Kegler kommen in die Wertung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.)Duisburg</w:t>
        <w:tab/>
        <w:tab/>
        <w:t xml:space="preserve">     2.) Dinslaken</w:t>
        <w:tab/>
        <w:tab/>
        <w:tab/>
        <w:t>3.) Remscheid</w:t>
        <w:tab/>
        <w:tab/>
        <w:t xml:space="preserve">    4.)  Wülfrath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 Reinh. Kluge</w:t>
        <w:tab/>
        <w:t xml:space="preserve">      773</w:t>
        <w:tab/>
        <w:t xml:space="preserve">     H. Ciemniak</w:t>
        <w:tab/>
        <w:t xml:space="preserve">        719</w:t>
        <w:tab/>
        <w:tab/>
        <w:t>R. Wiegershaus</w:t>
        <w:tab/>
        <w:t xml:space="preserve">  712</w:t>
        <w:tab/>
        <w:t xml:space="preserve">    Bernh. Schlüter       732</w:t>
      </w:r>
    </w:p>
    <w:p>
      <w:pPr>
        <w:pStyle w:val="Normal"/>
        <w:rPr>
          <w:color w:val="000000"/>
        </w:rPr>
      </w:pPr>
      <w:r>
        <w:rPr>
          <w:color w:val="000000"/>
        </w:rPr>
        <w:t>2  Bernd Schulz</w:t>
        <w:tab/>
        <w:t xml:space="preserve">      762</w:t>
        <w:tab/>
        <w:t xml:space="preserve">     Bernh. Dudler</w:t>
        <w:tab/>
        <w:t xml:space="preserve">        716</w:t>
        <w:tab/>
        <w:tab/>
        <w:t>Theo Keusen</w:t>
        <w:tab/>
        <w:t xml:space="preserve">  707</w:t>
        <w:tab/>
        <w:t xml:space="preserve">    Manfred Bugs</w:t>
        <w:tab/>
        <w:t xml:space="preserve">        710</w:t>
      </w:r>
    </w:p>
    <w:p>
      <w:pPr>
        <w:pStyle w:val="Normal"/>
        <w:rPr>
          <w:color w:val="000000"/>
        </w:rPr>
      </w:pPr>
      <w:r>
        <w:rPr>
          <w:color w:val="000000"/>
        </w:rPr>
        <w:t>3  D. Dorrenbach</w:t>
        <w:tab/>
        <w:t xml:space="preserve">      732</w:t>
        <w:tab/>
        <w:t xml:space="preserve">     Ilija Jankovic</w:t>
        <w:tab/>
        <w:t xml:space="preserve">        710</w:t>
        <w:tab/>
        <w:tab/>
        <w:t>Wolfg. Freihoff</w:t>
        <w:tab/>
        <w:t xml:space="preserve">  701</w:t>
        <w:tab/>
        <w:t xml:space="preserve">    W.Hasenkamp</w:t>
        <w:tab/>
        <w:t xml:space="preserve">        707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4  K.H. Vogt</w:t>
        <w:tab/>
        <w:t xml:space="preserve">      724</w:t>
        <w:tab/>
        <w:t xml:space="preserve">     Hans Grolmuss       701</w:t>
        <w:tab/>
        <w:t>Hugo Sauer</w:t>
        <w:tab/>
        <w:t xml:space="preserve">  690</w:t>
        <w:tab/>
        <w:t xml:space="preserve">    Herm. </w:t>
      </w:r>
      <w:r>
        <w:rPr>
          <w:color w:val="000000"/>
        </w:rPr>
        <w:t>Kruppe</w:t>
        <w:tab/>
        <w:t xml:space="preserve">        656</w:t>
      </w:r>
    </w:p>
    <w:p>
      <w:pPr>
        <w:pStyle w:val="Normal"/>
        <w:rPr>
          <w:color w:val="000000"/>
        </w:rPr>
      </w:pPr>
      <w:r>
        <w:rPr>
          <w:color w:val="000000"/>
        </w:rPr>
        <w:t>5  W. Westheider</w:t>
        <w:tab/>
        <w:t xml:space="preserve">      716</w:t>
        <w:tab/>
        <w:t xml:space="preserve">     Wolfg. Schröter      683</w:t>
        <w:tab/>
        <w:t>Bernh. Arnold</w:t>
        <w:tab/>
        <w:t xml:space="preserve">  666</w:t>
        <w:tab/>
        <w:t xml:space="preserve">    Werner Springer     656</w:t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>6  Rolf Tepper</w:t>
        <w:tab/>
        <w:t xml:space="preserve">      703</w:t>
        <w:tab/>
        <w:t xml:space="preserve">     Günt. Teschke        672</w:t>
        <w:tab/>
        <w:tab/>
        <w:t>Friedel Limke</w:t>
        <w:tab/>
        <w:t xml:space="preserve">  658</w:t>
        <w:tab/>
        <w:t xml:space="preserve">    Paul Kahl</w:t>
        <w:tab/>
        <w:t xml:space="preserve">        636</w:t>
      </w:r>
    </w:p>
    <w:p>
      <w:pPr>
        <w:pStyle w:val="Normal"/>
        <w:rPr>
          <w:color w:val="000000"/>
        </w:rPr>
      </w:pPr>
      <w:r>
        <w:rPr>
          <w:color w:val="000000"/>
        </w:rPr>
        <w:t>7. Peter Dießner</w:t>
        <w:tab/>
        <w:t xml:space="preserve">      689</w:t>
        <w:tab/>
        <w:t xml:space="preserve">   Alb. Saemann</w:t>
        <w:tab/>
        <w:t xml:space="preserve">      650</w:t>
        <w:tab/>
        <w:tab/>
        <w:t>Hans Simon</w:t>
        <w:tab/>
        <w:t xml:space="preserve">  643</w:t>
        <w:tab/>
        <w:t xml:space="preserve">    Helm. Borkowitz     6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W. Marek</w:t>
        <w:tab/>
        <w:t xml:space="preserve">      649</w:t>
        <w:tab/>
        <w:t xml:space="preserve">   </w:t>
        <w:tab/>
        <w:tab/>
        <w:tab/>
        <w:tab/>
        <w:t>Horst Jüstel</w:t>
        <w:tab/>
        <w:t xml:space="preserve">  634</w:t>
        <w:tab/>
        <w:t xml:space="preserve">    Jochen Schulte</w:t>
        <w:tab/>
        <w:t xml:space="preserve">         56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------</w:t>
        <w:tab/>
        <w:tab/>
        <w:tab/>
        <w:t xml:space="preserve">   -------</w:t>
        <w:tab/>
        <w:tab/>
        <w:tab/>
        <w:tab/>
        <w:t>-------</w:t>
        <w:tab/>
        <w:tab/>
        <w:tab/>
        <w:t xml:space="preserve">    -------</w:t>
      </w:r>
    </w:p>
    <w:p>
      <w:pPr>
        <w:pStyle w:val="Normal"/>
        <w:ind w:left="1080" w:firstLine="336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4410</w:t>
        <w:tab/>
        <w:tab/>
        <w:tab/>
        <w:t xml:space="preserve">    4201</w:t>
        <w:tab/>
        <w:tab/>
        <w:tab/>
        <w:tab/>
        <w:t>4134</w:t>
        <w:tab/>
        <w:tab/>
        <w:tab/>
        <w:t xml:space="preserve">     4097</w:t>
      </w:r>
    </w:p>
    <w:p>
      <w:pPr>
        <w:pStyle w:val="Normal"/>
        <w:pBdr>
          <w:bottom w:val="single" w:sz="6" w:space="0" w:color="000000"/>
        </w:pBdr>
        <w:rPr/>
      </w:pPr>
      <w:r>
        <w:rPr/>
        <w:tab/>
        <w:tab/>
        <w:t xml:space="preserve">    ====</w:t>
        <w:tab/>
        <w:tab/>
        <w:tab/>
        <w:t xml:space="preserve">    ====</w:t>
        <w:tab/>
        <w:tab/>
        <w:tab/>
        <w:tab/>
        <w:t>====</w:t>
        <w:tab/>
        <w:tab/>
        <w:tab/>
        <w:t xml:space="preserve">      ====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color w:val="000000"/>
          <w:sz w:val="28"/>
          <w:szCs w:val="28"/>
        </w:rPr>
        <w:t>Duisburg gewinnt den Wanderpokal und stellt den besten Einzelkegler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nternationaler Seniorenvergleich 2006, Siegen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(29.07.-30.07. 2006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Damen A - Mannschaft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1.</w:t>
        <w:tab/>
        <w:t>WKV Westfalen – Nord</w:t>
        <w:tab/>
        <w:t>2916 Holz</w:t>
        <w:tab/>
      </w:r>
      <w:r>
        <w:rPr>
          <w:color w:val="000000"/>
          <w:sz w:val="24"/>
          <w:u w:val="single"/>
        </w:rPr>
        <w:t>Niederrhei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WKV Sieg-Sauerland</w:t>
        <w:tab/>
        <w:t>2892   „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.</w:t>
        <w:tab/>
        <w:t>Belgien VDK</w:t>
        <w:tab/>
        <w:t>2844   „</w:t>
        <w:tab/>
        <w:tab/>
        <w:t>Magdalene Gereck</w:t>
        <w:tab/>
        <w:tab/>
        <w:t xml:space="preserve">  702 Hol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WKV Westfalen – Süd</w:t>
        <w:tab/>
        <w:t>2794   „</w:t>
        <w:tab/>
        <w:tab/>
        <w:t>Sabine Arnold</w:t>
        <w:tab/>
        <w:tab/>
        <w:tab/>
        <w:t xml:space="preserve">  688 Hol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>^</w:t>
        <w:tab/>
        <w:t>5.</w:t>
        <w:tab/>
        <w:t>WKV Niederrhein</w:t>
        <w:tab/>
        <w:t>2719   „</w:t>
        <w:tab/>
        <w:tab/>
      </w:r>
      <w:r>
        <w:rPr>
          <w:b/>
          <w:color w:val="000000"/>
          <w:sz w:val="24"/>
        </w:rPr>
        <w:t>Geertruida Taschke</w:t>
        <w:tab/>
        <w:tab/>
        <w:t xml:space="preserve">  679 Hol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6.</w:t>
        <w:tab/>
        <w:t>WKV Mittelrhein</w:t>
        <w:tab/>
        <w:t>2696   „</w:t>
        <w:tab/>
        <w:tab/>
        <w:t>Angelika Rausch</w:t>
        <w:tab/>
        <w:tab/>
      </w:r>
      <w:r>
        <w:rPr>
          <w:color w:val="000000"/>
          <w:sz w:val="24"/>
          <w:u w:val="single"/>
        </w:rPr>
        <w:t xml:space="preserve">  650 Hol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7.</w:t>
        <w:tab/>
        <w:t>Hessen</w:t>
        <w:tab/>
        <w:t>2605   „</w:t>
        <w:tab/>
        <w:tab/>
        <w:tab/>
        <w:tab/>
        <w:tab/>
        <w:tab/>
      </w:r>
      <w:r>
        <w:rPr>
          <w:color w:val="000000"/>
          <w:sz w:val="24"/>
          <w:u w:val="double"/>
        </w:rPr>
        <w:t>2719 Hol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8. </w:t>
        <w:tab/>
        <w:t>Niederlande</w:t>
        <w:tab/>
        <w:t>2421   „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9.</w:t>
        <w:tab/>
        <w:t>Rheinland-Pfalz</w:t>
        <w:tab/>
        <w:t>2070   „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ommerfest – 40 Jahre SK Ford Wülfrath (12.08.06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reundschaftsspiel gegen BSG Ford Köl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GB"/>
        </w:rPr>
        <w:t>SK Ford Wülfrath:</w:t>
        <w:tab/>
        <w:tab/>
        <w:tab/>
        <w:tab/>
        <w:tab/>
        <w:t>BSG Ford Köln: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Christoph Kahl</w:t>
        <w:tab/>
        <w:tab/>
        <w:t xml:space="preserve">  672</w:t>
        <w:tab/>
        <w:tab/>
        <w:tab/>
        <w:t>1.  Daniel Reiser</w:t>
        <w:tab/>
        <w:tab/>
        <w:t xml:space="preserve">  6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Thorsten Jentsch</w:t>
        <w:tab/>
        <w:tab/>
        <w:t xml:space="preserve">  668</w:t>
        <w:tab/>
        <w:tab/>
        <w:tab/>
        <w:t>2.  Reinhard Klosa</w:t>
        <w:tab/>
        <w:tab/>
        <w:t xml:space="preserve">  6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Dieter Droß</w:t>
        <w:tab/>
        <w:tab/>
        <w:t xml:space="preserve">  616</w:t>
        <w:tab/>
        <w:tab/>
        <w:tab/>
        <w:t>3.  Jürgen Reiser</w:t>
        <w:tab/>
        <w:tab/>
        <w:t xml:space="preserve">  6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Manfred Bugs</w:t>
        <w:tab/>
        <w:tab/>
        <w:t xml:space="preserve">  600</w:t>
        <w:tab/>
        <w:tab/>
        <w:tab/>
        <w:t>4.  Stefan Dadowsky</w:t>
        <w:tab/>
        <w:tab/>
        <w:t xml:space="preserve">  620</w:t>
      </w:r>
    </w:p>
    <w:p>
      <w:pPr>
        <w:pStyle w:val="Normal"/>
        <w:rPr/>
      </w:pPr>
      <w:r>
        <w:rPr>
          <w:color w:val="000000"/>
          <w:sz w:val="24"/>
          <w:szCs w:val="24"/>
        </w:rPr>
        <w:t>5.  Werner Springer</w:t>
        <w:tab/>
        <w:tab/>
        <w:t xml:space="preserve">  580</w:t>
        <w:tab/>
        <w:tab/>
        <w:tab/>
        <w:t>5.  Oswald Hamacher</w:t>
        <w:tab/>
        <w:tab/>
        <w:t xml:space="preserve">  5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Michael May</w:t>
        <w:tab/>
        <w:tab/>
        <w:t xml:space="preserve">  571</w:t>
        <w:tab/>
        <w:tab/>
        <w:tab/>
        <w:t>6.  Josef Amberg</w:t>
        <w:tab/>
        <w:tab/>
        <w:t xml:space="preserve">  582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u w:val="double"/>
        </w:rPr>
        <w:t>3707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double"/>
        </w:rPr>
        <w:t>375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Niederrheinturnier in K.-Lintfort  (26. 08.06)</w:t>
      </w:r>
    </w:p>
    <w:p>
      <w:pPr>
        <w:pStyle w:val="Normal"/>
        <w:jc w:val="center"/>
        <w:rPr/>
      </w:pPr>
      <w:r>
        <w:rPr>
          <w:color w:val="000000"/>
          <w:sz w:val="24"/>
        </w:rPr>
        <w:t>(männliche A-Jugend,  120 Wurf komb., mit Erleichterung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latz </w:t>
        <w:tab/>
        <w:t>17  (34)</w:t>
        <w:tab/>
        <w:t>Dennis Fahl</w:t>
        <w:tab/>
        <w:tab/>
        <w:t>6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9  (34)</w:t>
        <w:tab/>
        <w:t>Marcel Pap</w:t>
        <w:tab/>
        <w:tab/>
        <w:t>64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– 4 -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</w:rPr>
        <w:t>Weihnachtskegeln 07. 12. 2006  in der AW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9"/>
        <w:rPr>
          <w:i/>
          <w:i/>
          <w:color w:val="000000"/>
        </w:rPr>
      </w:pPr>
      <w:r>
        <w:rPr>
          <w:i/>
          <w:color w:val="000000"/>
        </w:rPr>
        <w:t>Senioren:</w:t>
        <w:tab/>
        <w:tab/>
        <w:tab/>
        <w:tab/>
        <w:t>Herren:</w:t>
        <w:tab/>
        <w:tab/>
        <w:tab/>
        <w:tab/>
        <w:t>Damen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W. Hasenkamp</w:t>
        <w:tab/>
        <w:t>305</w:t>
        <w:tab/>
        <w:tab/>
        <w:t>1. Thorst. Jentsch</w:t>
        <w:tab/>
        <w:t>317</w:t>
        <w:tab/>
        <w:tab/>
        <w:t>1. Geertr. Taschke</w:t>
        <w:tab/>
        <w:t>2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W. Springer</w:t>
        <w:tab/>
        <w:t>297</w:t>
        <w:tab/>
        <w:tab/>
        <w:t>2. Christoph Kahl</w:t>
        <w:tab/>
        <w:t>300</w:t>
        <w:tab/>
        <w:tab/>
        <w:t>2. Annegret Pohl</w:t>
        <w:tab/>
        <w:t>2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P. Kahl </w:t>
        <w:tab/>
        <w:tab/>
        <w:t>290</w:t>
        <w:tab/>
        <w:tab/>
        <w:t>3. J.-H Duthe</w:t>
        <w:tab/>
        <w:t>300</w:t>
        <w:tab/>
        <w:tab/>
        <w:t>3. Miri. Blaurock</w:t>
        <w:tab/>
        <w:t>2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Jochen Schulte</w:t>
        <w:tab/>
        <w:t>278</w:t>
        <w:tab/>
        <w:tab/>
        <w:t>4. Jörg Depmeier</w:t>
        <w:tab/>
        <w:t>2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>H. Borkowitz</w:t>
        <w:tab/>
        <w:t>276</w:t>
        <w:tab/>
        <w:tab/>
        <w:tab/>
        <w:tab/>
        <w:tab/>
        <w:tab/>
        <w:tab/>
      </w:r>
      <w:r>
        <w:rPr>
          <w:b/>
          <w:i/>
          <w:color w:val="000000"/>
          <w:sz w:val="28"/>
        </w:rPr>
        <w:t>Jugend: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>H. Kruppe</w:t>
        <w:tab/>
        <w:t>272</w:t>
        <w:tab/>
      </w:r>
      <w:r>
        <w:rPr>
          <w:i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Hellwig</w:t>
        <w:tab/>
        <w:t>271</w:t>
      </w:r>
      <w:r>
        <w:rPr>
          <w:i/>
          <w:color w:val="000000"/>
          <w:sz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</w:rPr>
        <w:t>1. Sascha Steins</w:t>
        <w:tab/>
        <w:t>2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2. Dennis Fahl</w:t>
        <w:tab/>
        <w:t>283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3. Marcel Pap</w:t>
        <w:tab/>
        <w:t>25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  <w:t>Pokalendrund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1. Christoph Kahl</w:t>
        <w:tab/>
        <w:tab/>
        <w:t>807</w:t>
        <w:tab/>
        <w:t>+5</w:t>
        <w:tab/>
        <w:t>812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Thorsten Jentsch</w:t>
        <w:tab/>
        <w:tab/>
        <w:t>788</w:t>
        <w:tab/>
        <w:tab/>
        <w:t>788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Miriam Blaurock</w:t>
        <w:tab/>
        <w:tab/>
        <w:t>661</w:t>
        <w:tab/>
        <w:t>+118</w:t>
        <w:tab/>
        <w:t>779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4. Paul Kahl</w:t>
        <w:tab/>
        <w:tab/>
        <w:tab/>
        <w:tab/>
        <w:t>711</w:t>
        <w:tab/>
        <w:t>+62</w:t>
        <w:tab/>
        <w:t>773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31470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Gewinner </w:t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des Vereinspokals 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2006 </w:t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wir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hristoph Kahl</w:t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8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985" w:leader="none"/>
        <w:tab w:val="left" w:pos="4536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2">
    <w:name w:val="xl62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cs="Comic Sans MS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i/>
      <w:i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Mistral" w:hAnsi="Mistral" w:cs="Mistral"/>
      <w:sz w:val="30"/>
      <w:szCs w:val="3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6"/>
      <w:szCs w:val="2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Comic Sans MS" w:hAnsi="Comic Sans MS" w:cs="Comic Sans MS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Comic Sans MS" w:hAnsi="Comic Sans MS" w:cs="Comic Sans MS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cs="Comic Sans MS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maze" w:hAnsi="Amaze" w:cs="Amaze"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3969" w:leader="none"/>
      </w:tabs>
      <w:jc w:val="center"/>
    </w:pPr>
    <w:rPr>
      <w:b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5:00Z</dcterms:created>
  <dc:creator>Wolfgang Hasenkamp</dc:creator>
  <dc:description/>
  <cp:keywords/>
  <dc:language>en-US</dc:language>
  <cp:lastModifiedBy>Wolfgang Hasenkamp</cp:lastModifiedBy>
  <cp:lastPrinted>2003-12-29T21:58:00Z</cp:lastPrinted>
  <dcterms:modified xsi:type="dcterms:W3CDTF">2006-12-10T18:11:00Z</dcterms:modified>
  <cp:revision>3</cp:revision>
  <dc:subject/>
  <dc:title>Keglervereinigung Wülfrath 1951 e</dc:title>
</cp:coreProperties>
</file>