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60"/>
        </w:rPr>
        <w:t>Keglervereinigung Wülfrath 1951 e.V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color w:val="000000"/>
        </w:rPr>
        <w:t>Mitglied  des  Deutschen  Keglerbundes   /  Gau Niederrhein   -   Stadtsportbund  Wülfrath</w:t>
      </w:r>
    </w:p>
    <w:p>
      <w:pPr>
        <w:pStyle w:val="TextBody"/>
        <w:rPr>
          <w:color w:val="000000"/>
        </w:rPr>
      </w:pPr>
      <w:r>
        <w:rPr>
          <w:color w:val="000000"/>
        </w:rPr>
        <w:t>1. Vorsitzender: Karl J. Buckard, 2. Vorsitzende.: Anna Röhrig, Geschäftsführer: W. Hasenkamp, 1.Sportw.: Klaus-D. Lang</w:t>
      </w:r>
    </w:p>
    <w:p>
      <w:pPr>
        <w:pStyle w:val="Normal"/>
        <w:jc w:val="center"/>
        <w:rPr/>
      </w:pPr>
      <w:r>
        <w:rPr>
          <w:color w:val="000000"/>
          <w:sz w:val="22"/>
        </w:rPr>
        <w:t>Vereinsanschrift: Wolfgang Hasenkamp, Am Brangenberg 43, 42551 Velbert, Tel./Fax: 02051 /</w:t>
      </w:r>
      <w:r>
        <w:rPr>
          <w:color w:val="000000"/>
          <w:sz w:val="24"/>
        </w:rPr>
        <w:t xml:space="preserve"> 225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0"/>
        </w:rPr>
      </w:pPr>
      <w:r>
        <w:rPr>
          <w:b/>
          <w:color w:val="000000"/>
          <w:sz w:val="80"/>
        </w:rPr>
        <w:t>Sportjahr 2002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40"/>
        </w:rPr>
        <w:t>Bezirksmeisterschaft in Ratingen (12.01.-27.01.2002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a. 12.01.02</w:t>
        <w:tab/>
        <w:t>Damen Einzel</w:t>
        <w:tab/>
      </w:r>
      <w:r>
        <w:rPr>
          <w:bCs/>
          <w:color w:val="000000"/>
          <w:sz w:val="24"/>
        </w:rPr>
        <w:t xml:space="preserve">  5. (20)  Marlene Kammler</w:t>
        <w:tab/>
        <w:tab/>
        <w:t xml:space="preserve">  717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  <w:tab/>
        <w:tab/>
        <w:t>( 7 weiter - 708)</w:t>
        <w:tab/>
        <w:t xml:space="preserve"> 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Paarkampf Damen</w:t>
        <w:tab/>
        <w:t>11. (16)  A. Pohl / G. Taschke</w:t>
        <w:tab/>
      </w:r>
      <w:r>
        <w:rPr>
          <w:bCs/>
          <w:color w:val="000000"/>
          <w:sz w:val="24"/>
        </w:rPr>
        <w:t xml:space="preserve"> </w:t>
        <w:tab/>
        <w:t xml:space="preserve">  46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sz w:val="24"/>
        </w:rPr>
        <w:tab/>
        <w:tab/>
      </w:r>
      <w:r>
        <w:rPr/>
        <w:t>(9 weiter - 494)</w:t>
      </w:r>
      <w:r>
        <w:rPr>
          <w:sz w:val="24"/>
        </w:rPr>
        <w:tab/>
        <w:t xml:space="preserve">  6. (16)  A. Röhrig / J. Venohr</w:t>
        <w:tab/>
        <w:tab/>
        <w:t xml:space="preserve">  521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o. 13.01.02</w:t>
        <w:tab/>
        <w:t>Paarkampf Herren</w:t>
        <w:tab/>
        <w:t>33.  (43)  C. Kahl / T. Jentsch</w:t>
        <w:tab/>
        <w:tab/>
        <w:t xml:space="preserve">  51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>(8 weiter - 607)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>Sa. 19.01.02</w:t>
        <w:tab/>
        <w:t>Paarkampf-Mixed</w:t>
        <w:tab/>
        <w:t>27.  (38)  G. Taschke / D. Droß</w:t>
        <w:tab/>
        <w:tab/>
        <w:t xml:space="preserve">  48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</w:rPr>
        <w:t>(10 weiter - 547)</w:t>
      </w:r>
      <w:r>
        <w:rPr>
          <w:color w:val="000000"/>
          <w:sz w:val="24"/>
        </w:rPr>
        <w:tab/>
        <w:t>12.  (38)  M. Kammler / C. Kammler</w:t>
        <w:tab/>
        <w:t xml:space="preserve">  545</w:t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ab/>
        <w:tab/>
        <w:t>22.  (38)  A. Röhrig / T. Zimmermann</w:t>
        <w:tab/>
        <w:t xml:space="preserve">  506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krper2"/>
        <w:rPr>
          <w:color w:val="000000"/>
        </w:rPr>
      </w:pPr>
      <w:r>
        <w:rPr>
          <w:color w:val="000000"/>
        </w:rPr>
        <w:tab/>
        <w:tab/>
        <w:t>Junioren</w:t>
        <w:tab/>
        <w:t>17.  (17)  Sascha Steins</w:t>
        <w:tab/>
        <w:tab/>
        <w:tab/>
        <w:t xml:space="preserve">  622</w:t>
      </w:r>
    </w:p>
    <w:p>
      <w:pPr>
        <w:pStyle w:val="Textkrper2"/>
        <w:rPr/>
      </w:pPr>
      <w:r>
        <w:rPr>
          <w:color w:val="000000"/>
        </w:rPr>
        <w:tab/>
        <w:tab/>
      </w:r>
      <w:r>
        <w:rPr>
          <w:color w:val="000000"/>
          <w:sz w:val="20"/>
        </w:rPr>
        <w:t>(6 weiter - )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color w:val="000000"/>
          <w:sz w:val="24"/>
        </w:rPr>
        <w:tab/>
        <w:t>So. 20.01.02</w:t>
        <w:tab/>
        <w:t>Senioren A-Einzel</w:t>
        <w:tab/>
      </w:r>
      <w:r>
        <w:rPr>
          <w:b/>
          <w:bCs/>
          <w:color w:val="000000"/>
          <w:sz w:val="24"/>
        </w:rPr>
        <w:t xml:space="preserve">  2.  (26)  Dieter Droß</w:t>
        <w:tab/>
        <w:tab/>
        <w:tab/>
        <w:t xml:space="preserve">  73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6 weiter - 725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ab/>
        <w:t>Damen A-Einzel</w:t>
        <w:tab/>
        <w:t xml:space="preserve">  </w:t>
      </w:r>
      <w:r>
        <w:rPr>
          <w:b/>
          <w:bCs/>
          <w:color w:val="000000"/>
          <w:sz w:val="24"/>
        </w:rPr>
        <w:t>1.  (11)  Geertruida Taschke</w:t>
        <w:tab/>
        <w:tab/>
        <w:t xml:space="preserve">  71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</w:rPr>
        <w:tab/>
        <w:tab/>
        <w:t>(7 weiter - 608)</w:t>
        <w:tab/>
      </w:r>
      <w:r>
        <w:rPr>
          <w:color w:val="000000"/>
          <w:sz w:val="24"/>
        </w:rPr>
        <w:t xml:space="preserve">  2.  (11)   A. Röhrig</w:t>
        <w:tab/>
        <w:tab/>
        <w:tab/>
        <w:t xml:space="preserve">  665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a. 26.01.02</w:t>
        <w:tab/>
        <w:t>Senioren B Einzel</w:t>
        <w:tab/>
        <w:t xml:space="preserve">  9.  (22)  Lorenz Klein</w:t>
        <w:tab/>
        <w:tab/>
        <w:tab/>
        <w:t xml:space="preserve">  69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5 weiter - 712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Damen B Einzel</w:t>
        <w:tab/>
        <w:t xml:space="preserve">  8.  (10)  Dorita Kruckow</w:t>
        <w:tab/>
        <w:tab/>
        <w:tab/>
        <w:t>..59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5 weiter - 614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So. 27.01.02</w:t>
        <w:tab/>
        <w:t>Herren Einzel</w:t>
        <w:tab/>
        <w:t>30.  (40)  Klaus-Dieter Lang</w:t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ind w:left="567" w:hanging="0"/>
        <w:rPr>
          <w:b/>
          <w:b/>
          <w:sz w:val="36"/>
        </w:rPr>
      </w:pPr>
      <w:r>
        <w:rPr/>
        <w:tab/>
        <w:t>(7 weiter - 767)</w:t>
        <w:tab/>
      </w:r>
      <w:r>
        <w:rPr>
          <w:sz w:val="24"/>
        </w:rPr>
        <w:t>31.  (40)  Thorsten Jentsch</w:t>
        <w:tab/>
        <w:tab/>
      </w:r>
      <w:r>
        <w:rPr/>
        <w:t xml:space="preserve">  </w:t>
      </w:r>
    </w:p>
    <w:p>
      <w:pPr>
        <w:pStyle w:val="Heading5"/>
        <w:ind w:left="708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ind w:left="708"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ertruida Taschke wird Bezirksmeisterin</w:t>
      </w:r>
    </w:p>
    <w:p>
      <w:pPr>
        <w:pStyle w:val="Heading6"/>
        <w:rPr>
          <w:sz w:val="28"/>
        </w:rPr>
      </w:pPr>
      <w:r>
        <w:rPr>
          <w:sz w:val="28"/>
        </w:rPr>
        <w:t>Dieter Droß wird Vize-Bezirksmeister</w:t>
      </w:r>
    </w:p>
    <w:p>
      <w:pPr>
        <w:pStyle w:val="Normal"/>
        <w:pBdr>
          <w:bottom w:val="single" w:sz="6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2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Jugend-Bezirksmeisterschaft in Düsseldorf  (20.01.02)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o. 20.01.02</w:t>
        <w:tab/>
        <w:t>Paarkampf</w:t>
        <w:tab/>
        <w:t>10</w:t>
      </w:r>
      <w:r>
        <w:rPr>
          <w:bCs/>
          <w:color w:val="000000"/>
          <w:sz w:val="24"/>
        </w:rPr>
        <w:t>. (11)  René Spiering / Tobias Rovera</w:t>
        <w:tab/>
        <w:t xml:space="preserve">  21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</w:rPr>
        <w:tab/>
        <w:tab/>
        <w:t>B-Jugend</w:t>
        <w:tab/>
        <w:t xml:space="preserve">11. </w:t>
      </w:r>
      <w:r>
        <w:rPr>
          <w:bCs/>
          <w:color w:val="000000"/>
          <w:sz w:val="24"/>
          <w:lang w:val="en-GB"/>
        </w:rPr>
        <w:t>(11)  Phil Hermann / Tobias Rovera</w:t>
        <w:tab/>
        <w:t xml:space="preserve">  20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bCs/>
          <w:color w:val="000000"/>
          <w:sz w:val="24"/>
          <w:lang w:val="en-GB"/>
        </w:rPr>
        <w:tab/>
      </w:r>
      <w:r>
        <w:rPr>
          <w:bCs/>
          <w:color w:val="000000"/>
          <w:sz w:val="24"/>
        </w:rPr>
        <w:t>So. 27.01.02</w:t>
        <w:tab/>
        <w:t>B-Jugend</w:t>
        <w:tab/>
        <w:t>15. (25)  René Spiering</w:t>
        <w:tab/>
        <w:tab/>
        <w:tab/>
        <w:t xml:space="preserve">  42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>Einzel</w:t>
        <w:tab/>
        <w:t>20. (25)  Tobias Rovera</w:t>
        <w:tab/>
        <w:tab/>
        <w:tab/>
        <w:t xml:space="preserve">  37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>22. (25)  Fabian Rovera</w:t>
        <w:tab/>
        <w:tab/>
        <w:tab/>
        <w:t xml:space="preserve">  292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>23. (25)  Phil Hermann</w:t>
        <w:tab/>
        <w:tab/>
        <w:tab/>
        <w:t xml:space="preserve">  28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iederrheinmeisterschaft in Kamp-Lintfort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16.02.-24.02.2002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Vorläufe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it-IT"/>
        </w:rPr>
        <w:t>Sa. 16.02.02</w:t>
        <w:tab/>
        <w:t>Senioren A Einzel</w:t>
        <w:tab/>
      </w:r>
      <w:r>
        <w:rPr>
          <w:bCs/>
          <w:color w:val="000000"/>
          <w:sz w:val="24"/>
          <w:lang w:val="it-IT"/>
        </w:rPr>
        <w:t xml:space="preserve">15. </w:t>
      </w:r>
      <w:r>
        <w:rPr>
          <w:bCs/>
          <w:color w:val="000000"/>
          <w:sz w:val="24"/>
        </w:rPr>
        <w:t>(18)  Dieter Droß</w:t>
        <w:tab/>
        <w:tab/>
        <w:tab/>
        <w:t xml:space="preserve">  750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  <w:tab/>
        <w:tab/>
        <w:t>( 8 in Endlauf - 775)</w:t>
        <w:tab/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Seniorinnen A Einzel</w:t>
        <w:tab/>
        <w:t xml:space="preserve">  1. (20)  Anna Röhrig</w:t>
        <w:tab/>
        <w:tab/>
      </w:r>
      <w:r>
        <w:rPr>
          <w:bCs/>
          <w:color w:val="000000"/>
          <w:sz w:val="24"/>
        </w:rPr>
        <w:t xml:space="preserve"> </w:t>
        <w:tab/>
        <w:t xml:space="preserve">  77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sz w:val="24"/>
        </w:rPr>
        <w:tab/>
        <w:tab/>
      </w:r>
      <w:r>
        <w:rPr/>
        <w:t>(8 in Endlauf - 725)</w:t>
      </w:r>
      <w:r>
        <w:rPr>
          <w:sz w:val="24"/>
        </w:rPr>
        <w:tab/>
      </w:r>
      <w:r>
        <w:rPr>
          <w:b/>
          <w:bCs/>
          <w:sz w:val="24"/>
        </w:rPr>
        <w:t xml:space="preserve">  7</w:t>
      </w:r>
      <w:r>
        <w:rPr>
          <w:sz w:val="24"/>
        </w:rPr>
        <w:t>. (20</w:t>
      </w:r>
      <w:r>
        <w:rPr>
          <w:b/>
          <w:bCs/>
          <w:sz w:val="24"/>
        </w:rPr>
        <w:t>)  Geertruida Taschke</w:t>
        <w:tab/>
        <w:tab/>
        <w:t xml:space="preserve">  73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Seniorinnen B Einzel</w:t>
        <w:tab/>
        <w:t xml:space="preserve">  6. (16)  Thea Hasenkamp</w:t>
        <w:tab/>
        <w:tab/>
        <w:t xml:space="preserve">  73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4 in Endlauf – 739)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Endläuf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So. 24.02.02</w:t>
        <w:tab/>
        <w:t>Seniorinnen A Einzel</w:t>
        <w:tab/>
        <w:t xml:space="preserve">  </w:t>
      </w:r>
      <w:r>
        <w:rPr>
          <w:b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(  8)  </w:t>
      </w:r>
      <w:r>
        <w:rPr>
          <w:b/>
          <w:color w:val="000000"/>
          <w:sz w:val="24"/>
        </w:rPr>
        <w:t>Geertruida Taschke</w:t>
        <w:tab/>
        <w:tab/>
        <w:t xml:space="preserve">  75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  <w:tab/>
        <w:t xml:space="preserve">  2. (  8)  Anna Röhrig</w:t>
        <w:tab/>
        <w:tab/>
        <w:tab/>
        <w:t xml:space="preserve">  7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5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Geertruida Taschke wird Niederrheinmeister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3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estdeutsche Meisterschaft in Hern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11.04.-14.04.2002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Vorlauf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Fr. 11.04.02</w:t>
        <w:tab/>
        <w:t>Seniorinnen A Einzel</w:t>
        <w:tab/>
      </w:r>
      <w:r>
        <w:rPr>
          <w:bCs/>
          <w:color w:val="000000"/>
          <w:sz w:val="24"/>
        </w:rPr>
        <w:t xml:space="preserve">10. (20)  </w:t>
      </w:r>
      <w:r>
        <w:rPr>
          <w:b/>
          <w:bCs/>
          <w:sz w:val="24"/>
        </w:rPr>
        <w:t>Geertruida Taschke</w:t>
      </w:r>
      <w:r>
        <w:rPr>
          <w:bCs/>
          <w:color w:val="000000"/>
          <w:sz w:val="24"/>
        </w:rPr>
        <w:t xml:space="preserve"> </w:t>
        <w:tab/>
        <w:tab/>
        <w:t xml:space="preserve">  747</w:t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  <w:tab/>
        <w:tab/>
        <w:t>( 8 in Zwischenlauf)</w:t>
        <w:tab/>
        <w:t>10 Bewerberinnen zur Deutschen</w:t>
        <w:tab/>
      </w:r>
    </w:p>
    <w:p>
      <w:pPr>
        <w:pStyle w:val="Textkrper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Geertruida Taschke ist qualifiziert </w:t>
      </w:r>
    </w:p>
    <w:p>
      <w:pPr>
        <w:pStyle w:val="Heading5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ür die Deutsche Meisterschaf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Deutsche Meisterschaft in Oberthal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08.05.-12.05.2002)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2705</wp:posOffset>
            </wp:positionH>
            <wp:positionV relativeFrom="paragraph">
              <wp:posOffset>154940</wp:posOffset>
            </wp:positionV>
            <wp:extent cx="3429000" cy="2571750"/>
            <wp:effectExtent l="0" t="0" r="0" b="0"/>
            <wp:wrapTight wrapText="bothSides">
              <wp:wrapPolygon edited="0">
                <wp:start x="-130" y="0"/>
                <wp:lineTo x="-130" y="21422"/>
                <wp:lineTo x="21600" y="21422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firstLine="708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5664" w:firstLine="708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(Archivbild)</w:t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Vorlauf</w:t>
      </w:r>
      <w:r>
        <w:rPr>
          <w:bCs/>
          <w:color w:val="000000"/>
          <w:sz w:val="28"/>
        </w:rPr>
        <w:t xml:space="preserve">  auf Bahn 5 – 8  (Holzbahnen)</w:t>
      </w:r>
    </w:p>
    <w:p>
      <w:pPr>
        <w:pStyle w:val="Normal"/>
        <w:tabs>
          <w:tab w:val="clear" w:pos="708"/>
          <w:tab w:val="left" w:pos="4536" w:leader="none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color w:val="000000"/>
          <w:sz w:val="24"/>
        </w:rPr>
        <w:tab/>
        <w:t>Mi. 08.05.02</w:t>
        <w:tab/>
        <w:t>Seniorinnen A Einzel</w:t>
        <w:tab/>
      </w:r>
      <w:r>
        <w:rPr>
          <w:bCs/>
          <w:color w:val="000000"/>
          <w:sz w:val="24"/>
        </w:rPr>
        <w:t xml:space="preserve">19. (20)  </w:t>
      </w:r>
      <w:r>
        <w:rPr>
          <w:b/>
          <w:bCs/>
          <w:sz w:val="24"/>
        </w:rPr>
        <w:t>Geertruida Taschke</w:t>
      </w:r>
      <w:r>
        <w:rPr>
          <w:bCs/>
          <w:color w:val="000000"/>
          <w:sz w:val="24"/>
        </w:rPr>
        <w:t xml:space="preserve"> </w:t>
        <w:tab/>
        <w:tab/>
        <w:t xml:space="preserve">  718</w:t>
      </w:r>
    </w:p>
    <w:p>
      <w:pPr>
        <w:pStyle w:val="Textkrper2"/>
        <w:jc w:val="center"/>
        <w:rPr>
          <w:color w:val="000000"/>
          <w:sz w:val="20"/>
        </w:rPr>
      </w:pPr>
      <w:r>
        <w:rPr>
          <w:color w:val="000000"/>
          <w:sz w:val="20"/>
        </w:rPr>
        <w:t>( 8 in Zwischenlauf)</w:t>
      </w:r>
    </w:p>
    <w:p>
      <w:pPr>
        <w:pStyle w:val="Textkrper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rPr/>
      </w:pPr>
      <w:r>
        <w:rPr/>
        <w:t>Seite –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Vergleichskampf der B-Jugend gegen Düsseldorf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m 19. Juni 200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100 Wurf kombiniert mit 14er Kugel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/>
          <w:color w:val="000000"/>
          <w:sz w:val="24"/>
        </w:rPr>
        <w:t>Wülfrath</w:t>
      </w:r>
      <w:r>
        <w:rPr>
          <w:bCs/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>Düsseldorf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René Spiering</w:t>
        <w:tab/>
        <w:tab/>
        <w:t xml:space="preserve">  478</w:t>
        <w:tab/>
        <w:tab/>
        <w:t>Marc Bliez</w:t>
        <w:tab/>
        <w:tab/>
        <w:t xml:space="preserve">  47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  <w:lang w:val="en-GB"/>
        </w:rPr>
        <w:t>Fabian Rovera</w:t>
        <w:tab/>
        <w:tab/>
        <w:t xml:space="preserve">  370</w:t>
        <w:tab/>
        <w:tab/>
        <w:t>Niklas Sowinski</w:t>
        <w:tab/>
        <w:t xml:space="preserve">  47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  <w:tab/>
        <w:t>Phil Hermann</w:t>
        <w:tab/>
        <w:tab/>
        <w:t xml:space="preserve">  358</w:t>
        <w:tab/>
        <w:tab/>
        <w:t>Alexander Nowak</w:t>
        <w:tab/>
        <w:t xml:space="preserve">  38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  <w:tab/>
        <w:t>Tobias Rovera</w:t>
        <w:tab/>
        <w:tab/>
        <w:t xml:space="preserve">  356</w:t>
        <w:tab/>
        <w:tab/>
        <w:t>Randolph Sommer</w:t>
        <w:tab/>
        <w:t xml:space="preserve">  38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  <w:tab/>
        <w:t>Daniel Spicker</w:t>
        <w:tab/>
        <w:t xml:space="preserve">  305</w:t>
        <w:tab/>
        <w:tab/>
        <w:t>Lars Köpp</w:t>
        <w:tab/>
        <w:tab/>
        <w:t xml:space="preserve">  37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  <w:tab/>
        <w:tab/>
        <w:tab/>
        <w:tab/>
        <w:tab/>
        <w:tab/>
        <w:t>Christian Lutz</w:t>
        <w:tab/>
        <w:tab/>
        <w:t xml:space="preserve"> (358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/>
      </w:pPr>
      <w:r>
        <w:rPr>
          <w:bCs/>
          <w:color w:val="000000"/>
          <w:sz w:val="24"/>
          <w:lang w:val="en-GB"/>
        </w:rPr>
        <w:tab/>
        <w:tab/>
        <w:tab/>
      </w:r>
      <w:r>
        <w:rPr>
          <w:bCs/>
          <w:color w:val="000000"/>
          <w:sz w:val="24"/>
          <w:u w:val="single"/>
          <w:lang w:val="en-GB"/>
        </w:rPr>
        <w:t xml:space="preserve">        </w:t>
      </w:r>
      <w:r>
        <w:rPr>
          <w:bCs/>
          <w:color w:val="000000"/>
          <w:sz w:val="24"/>
          <w:lang w:val="en-GB"/>
        </w:rPr>
        <w:tab/>
        <w:tab/>
        <w:tab/>
        <w:tab/>
        <w:tab/>
      </w:r>
      <w:r>
        <w:rPr>
          <w:bCs/>
          <w:color w:val="000000"/>
          <w:sz w:val="24"/>
          <w:u w:val="single"/>
          <w:lang w:val="en-GB"/>
        </w:rPr>
        <w:t xml:space="preserve">        </w:t>
      </w:r>
      <w:r>
        <w:rPr>
          <w:bCs/>
          <w:color w:val="000000"/>
          <w:sz w:val="24"/>
          <w:lang w:val="en-GB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828" w:leader="none"/>
        </w:tabs>
        <w:rPr/>
      </w:pPr>
      <w:r>
        <w:rPr>
          <w:bCs/>
          <w:color w:val="000000"/>
          <w:sz w:val="24"/>
          <w:lang w:val="en-GB"/>
        </w:rPr>
        <w:tab/>
        <w:tab/>
        <w:tab/>
      </w:r>
      <w:r>
        <w:rPr>
          <w:bCs/>
          <w:color w:val="000000"/>
          <w:sz w:val="24"/>
          <w:u w:val="single"/>
          <w:lang w:val="en-GB"/>
        </w:rPr>
        <w:t>1867</w:t>
      </w:r>
      <w:r>
        <w:rPr>
          <w:bCs/>
          <w:color w:val="000000"/>
          <w:sz w:val="24"/>
          <w:lang w:val="en-GB"/>
        </w:rPr>
        <w:tab/>
        <w:tab/>
        <w:tab/>
        <w:tab/>
        <w:tab/>
      </w:r>
      <w:r>
        <w:rPr>
          <w:bCs/>
          <w:color w:val="000000"/>
          <w:sz w:val="24"/>
          <w:u w:val="single"/>
          <w:lang w:val="en-GB"/>
        </w:rPr>
        <w:t>2099</w:t>
      </w:r>
    </w:p>
    <w:p>
      <w:pPr>
        <w:pStyle w:val="Normal"/>
        <w:rPr>
          <w:bCs/>
          <w:color w:val="000000"/>
          <w:sz w:val="26"/>
          <w:u w:val="single"/>
          <w:lang w:val="en-GB"/>
        </w:rPr>
      </w:pPr>
      <w:r>
        <w:rPr>
          <w:bCs/>
          <w:color w:val="000000"/>
          <w:sz w:val="2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René Spiering spielt persönliche Bestzahl</w:t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biläumsturnier Sportkegler Sport Wülfrat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ülfrath  6. Juli 2002 in der AW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ülfrath</w:t>
        <w:tab/>
        <w:tab/>
        <w:tab/>
        <w:tab/>
        <w:tab/>
        <w:tab/>
        <w:t>Köln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Mannschaft</w:t>
        <w:tab/>
        <w:tab/>
        <w:tab/>
        <w:tab/>
        <w:tab/>
        <w:t>3. Mannschaft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Hans-Joachim Schulte</w:t>
        <w:tab/>
        <w:t xml:space="preserve">  523</w:t>
        <w:tab/>
        <w:tab/>
        <w:tab/>
        <w:t>Wolfgang Wisdorf</w:t>
        <w:tab/>
        <w:tab/>
        <w:t xml:space="preserve">  573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Michael May</w:t>
        <w:tab/>
        <w:tab/>
        <w:tab/>
        <w:t xml:space="preserve">  570</w:t>
        <w:tab/>
        <w:tab/>
        <w:tab/>
        <w:t>Michael Giersiefer</w:t>
        <w:tab/>
        <w:tab/>
        <w:t xml:space="preserve">  512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Paul-Gerhard Kahl</w:t>
        <w:tab/>
        <w:tab/>
        <w:t xml:space="preserve">  559</w:t>
        <w:tab/>
        <w:tab/>
        <w:tab/>
        <w:t>Stephan Dadowsky</w:t>
        <w:tab/>
        <w:tab/>
        <w:t xml:space="preserve">  548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ascha Steins</w:t>
        <w:tab/>
        <w:tab/>
        <w:t xml:space="preserve">  485</w:t>
        <w:tab/>
        <w:t xml:space="preserve">  2137</w:t>
        <w:tab/>
        <w:tab/>
        <w:t>Heinz Dombrowski</w:t>
        <w:tab/>
        <w:tab/>
        <w:t xml:space="preserve">  467</w:t>
        <w:tab/>
        <w:t xml:space="preserve">  2100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. Mannschaft</w:t>
        <w:tab/>
        <w:tab/>
        <w:tab/>
        <w:tab/>
        <w:tab/>
        <w:t>2. Mannschaft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Heading5"/>
        <w:rPr/>
      </w:pPr>
      <w:r>
        <w:rPr/>
        <w:t>Lorenz Klein</w:t>
        <w:tab/>
        <w:tab/>
        <w:tab/>
        <w:t xml:space="preserve">  570</w:t>
        <w:tab/>
        <w:tab/>
        <w:tab/>
        <w:t>Harry Beck</w:t>
        <w:tab/>
        <w:tab/>
        <w:tab/>
        <w:t xml:space="preserve">  571</w:t>
      </w:r>
    </w:p>
    <w:p>
      <w:pPr>
        <w:pStyle w:val="Normal"/>
        <w:rPr>
          <w:bCs/>
          <w:sz w:val="26"/>
          <w:lang w:val="en-GB"/>
        </w:rPr>
      </w:pPr>
      <w:r>
        <w:rPr>
          <w:bCs/>
          <w:sz w:val="26"/>
          <w:lang w:val="en-GB"/>
        </w:rPr>
        <w:t>Manfred Bugs</w:t>
        <w:tab/>
        <w:tab/>
        <w:t xml:space="preserve">  611</w:t>
        <w:tab/>
        <w:tab/>
        <w:tab/>
        <w:t>Josef Amberg</w:t>
        <w:tab/>
        <w:tab/>
        <w:t xml:space="preserve">  614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Helmut Borkowitz</w:t>
        <w:tab/>
        <w:tab/>
        <w:t xml:space="preserve">  549</w:t>
        <w:tab/>
        <w:tab/>
        <w:tab/>
        <w:t>Thomas Fischer</w:t>
        <w:tab/>
        <w:tab/>
        <w:t xml:space="preserve">  584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Wolfgang Hasenkamp</w:t>
        <w:tab/>
        <w:t xml:space="preserve">  607</w:t>
        <w:tab/>
        <w:t xml:space="preserve">  2337</w:t>
        <w:tab/>
        <w:tab/>
        <w:t>Fred Schmidt</w:t>
        <w:tab/>
        <w:tab/>
        <w:tab/>
        <w:t xml:space="preserve">  569</w:t>
        <w:tab/>
        <w:t xml:space="preserve">  2338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. Mannschaft</w:t>
        <w:tab/>
        <w:tab/>
        <w:tab/>
        <w:tab/>
        <w:tab/>
        <w:t>1. Mannschaft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Jan-Henrik Duthe</w:t>
        <w:tab/>
        <w:tab/>
        <w:t xml:space="preserve">  580</w:t>
        <w:tab/>
        <w:tab/>
        <w:tab/>
        <w:t>Hans Heinrichs</w:t>
        <w:tab/>
        <w:tab/>
        <w:t xml:space="preserve">  </w:t>
      </w:r>
      <w:r>
        <w:rPr>
          <w:b/>
          <w:sz w:val="26"/>
        </w:rPr>
        <w:t>642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Bernhard Schlüter</w:t>
        <w:tab/>
        <w:tab/>
        <w:t xml:space="preserve">  611</w:t>
        <w:tab/>
        <w:tab/>
        <w:tab/>
        <w:t>Daniel Reiser</w:t>
        <w:tab/>
        <w:tab/>
        <w:t xml:space="preserve">  6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Klaus-Dieter Lang</w:t>
        <w:tab/>
        <w:tab/>
        <w:t xml:space="preserve">  631</w:t>
        <w:tab/>
        <w:tab/>
        <w:tab/>
        <w:t>Jürgen Reiser</w:t>
        <w:tab/>
        <w:tab/>
        <w:t xml:space="preserve">  58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Christoph Kahl</w:t>
        <w:tab/>
        <w:tab/>
        <w:t xml:space="preserve">  </w:t>
      </w:r>
      <w:r>
        <w:rPr>
          <w:b/>
          <w:sz w:val="26"/>
        </w:rPr>
        <w:t>642</w:t>
      </w:r>
      <w:r>
        <w:rPr>
          <w:bCs/>
          <w:sz w:val="26"/>
        </w:rPr>
        <w:tab/>
        <w:t xml:space="preserve">  </w:t>
      </w:r>
      <w:r>
        <w:rPr>
          <w:bCs/>
          <w:sz w:val="26"/>
          <w:u w:val="single"/>
        </w:rPr>
        <w:t>2464</w:t>
      </w:r>
      <w:r>
        <w:rPr>
          <w:bCs/>
          <w:sz w:val="26"/>
        </w:rPr>
        <w:tab/>
        <w:tab/>
        <w:t>Uwe Ratzkowsky</w:t>
        <w:tab/>
        <w:tab/>
        <w:t xml:space="preserve">  621</w:t>
        <w:tab/>
        <w:t xml:space="preserve">  </w:t>
      </w:r>
      <w:r>
        <w:rPr>
          <w:bCs/>
          <w:sz w:val="26"/>
          <w:u w:val="single"/>
        </w:rPr>
        <w:t>2455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Gesamtsummen</w:t>
        <w:tab/>
        <w:tab/>
        <w:tab/>
        <w:t xml:space="preserve">  </w:t>
      </w:r>
      <w:r>
        <w:rPr>
          <w:bCs/>
          <w:sz w:val="26"/>
          <w:u w:val="double"/>
        </w:rPr>
        <w:t>6938</w:t>
      </w:r>
      <w:r>
        <w:rPr>
          <w:bCs/>
          <w:sz w:val="26"/>
        </w:rPr>
        <w:tab/>
        <w:tab/>
        <w:t xml:space="preserve">    (Diff = 45 Holz)</w:t>
        <w:tab/>
        <w:tab/>
        <w:tab/>
        <w:t xml:space="preserve">  </w:t>
      </w:r>
      <w:r>
        <w:rPr>
          <w:bCs/>
          <w:sz w:val="26"/>
          <w:u w:val="double"/>
        </w:rPr>
        <w:t>6893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Beste Einzelspieler: Christoph Kahl (Wülfrath)    642    und    Hans Heinrichs (Köln)    642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Siegerpokal bleibt in Wülfrath</w:t>
      </w:r>
    </w:p>
    <w:p>
      <w:pPr>
        <w:pStyle w:val="Normal"/>
        <w:pBdr>
          <w:bottom w:val="single" w:sz="4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eite – 5 –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4-Städte-Seniorenturnier in Duisburg  (10.08.02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)Dinslaken</w:t>
        <w:tab/>
        <w:tab/>
        <w:t xml:space="preserve">   2.) Duisburg</w:t>
        <w:tab/>
        <w:tab/>
        <w:tab/>
        <w:t>3.) Remscheid</w:t>
        <w:tab/>
        <w:tab/>
        <w:t xml:space="preserve">    4.) Wülfrath</w:t>
        <w:tab/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</w:rPr>
        <w:t>1  A. Saemann</w:t>
        <w:tab/>
        <w:t xml:space="preserve">  </w:t>
      </w:r>
      <w:r>
        <w:rPr>
          <w:b/>
          <w:bCs/>
          <w:color w:val="000000"/>
        </w:rPr>
        <w:t>812</w:t>
      </w:r>
      <w:r>
        <w:rPr>
          <w:color w:val="000000"/>
        </w:rPr>
        <w:tab/>
        <w:t xml:space="preserve">   W. Petras</w:t>
        <w:tab/>
        <w:t xml:space="preserve">      799</w:t>
        <w:tab/>
        <w:tab/>
        <w:t>W. Trusheim</w:t>
        <w:tab/>
        <w:t xml:space="preserve">  776</w:t>
        <w:tab/>
        <w:t xml:space="preserve">    L- Klein</w:t>
        <w:tab/>
        <w:t xml:space="preserve">        727</w:t>
      </w:r>
    </w:p>
    <w:p>
      <w:pPr>
        <w:pStyle w:val="Normal"/>
        <w:rPr>
          <w:color w:val="000000"/>
        </w:rPr>
      </w:pPr>
      <w:r>
        <w:rPr>
          <w:color w:val="000000"/>
        </w:rPr>
        <w:t>2  I. Jankovic</w:t>
        <w:tab/>
        <w:t xml:space="preserve">  781</w:t>
        <w:tab/>
        <w:t xml:space="preserve">   R. Kluge</w:t>
        <w:tab/>
        <w:t xml:space="preserve">      740</w:t>
        <w:tab/>
        <w:tab/>
        <w:t>W. Freihoff</w:t>
        <w:tab/>
        <w:t xml:space="preserve">  744</w:t>
        <w:tab/>
        <w:t xml:space="preserve">    H. Kruppe</w:t>
        <w:tab/>
        <w:t xml:space="preserve">        694</w:t>
      </w:r>
    </w:p>
    <w:p>
      <w:pPr>
        <w:pStyle w:val="Normal"/>
        <w:rPr>
          <w:color w:val="000000"/>
        </w:rPr>
      </w:pPr>
      <w:r>
        <w:rPr>
          <w:color w:val="000000"/>
        </w:rPr>
        <w:t>3  H. Ciemniak</w:t>
        <w:tab/>
        <w:t xml:space="preserve">  779</w:t>
        <w:tab/>
        <w:t xml:space="preserve">   W. Horn</w:t>
        <w:tab/>
        <w:t xml:space="preserve">      733</w:t>
        <w:tab/>
        <w:tab/>
        <w:t>F. Winter</w:t>
        <w:tab/>
        <w:t xml:space="preserve">  723</w:t>
        <w:tab/>
        <w:t xml:space="preserve">    B. Schlüter</w:t>
        <w:tab/>
        <w:t xml:space="preserve">        685</w:t>
      </w:r>
    </w:p>
    <w:p>
      <w:pPr>
        <w:pStyle w:val="Normal"/>
        <w:rPr>
          <w:color w:val="000000"/>
        </w:rPr>
      </w:pPr>
      <w:r>
        <w:rPr>
          <w:color w:val="000000"/>
        </w:rPr>
        <w:t>4  R. Tepper</w:t>
        <w:tab/>
        <w:t xml:space="preserve">  779</w:t>
        <w:tab/>
        <w:t xml:space="preserve">   W. Westerheide      708</w:t>
        <w:tab/>
        <w:tab/>
        <w:t>A. Brandes</w:t>
        <w:tab/>
        <w:t xml:space="preserve">  721</w:t>
        <w:tab/>
        <w:t xml:space="preserve">    H. Hellwig</w:t>
        <w:tab/>
        <w:t xml:space="preserve">        684</w:t>
      </w:r>
    </w:p>
    <w:p>
      <w:pPr>
        <w:pStyle w:val="Normal"/>
        <w:rPr>
          <w:color w:val="000000"/>
        </w:rPr>
      </w:pPr>
      <w:r>
        <w:rPr>
          <w:color w:val="000000"/>
        </w:rPr>
        <w:t>5  J. Mausolf</w:t>
        <w:tab/>
        <w:t xml:space="preserve">  743</w:t>
        <w:tab/>
        <w:t xml:space="preserve">   P. Diesner</w:t>
        <w:tab/>
        <w:t xml:space="preserve">      694</w:t>
        <w:tab/>
        <w:tab/>
        <w:t>G. Trautner</w:t>
        <w:tab/>
        <w:t xml:space="preserve">  688</w:t>
        <w:tab/>
        <w:t xml:space="preserve">    H. Borkowitz</w:t>
        <w:tab/>
        <w:t xml:space="preserve">        678</w:t>
      </w:r>
    </w:p>
    <w:p>
      <w:pPr>
        <w:pStyle w:val="Normal"/>
        <w:rPr>
          <w:color w:val="000000"/>
        </w:rPr>
      </w:pPr>
      <w:r>
        <w:rPr>
          <w:color w:val="000000"/>
        </w:rPr>
        <w:t>6  U. Gnutzmann</w:t>
        <w:tab/>
        <w:t xml:space="preserve">  740</w:t>
        <w:tab/>
        <w:t xml:space="preserve">   H. Syfus</w:t>
        <w:tab/>
        <w:t xml:space="preserve">      678</w:t>
        <w:tab/>
        <w:tab/>
        <w:t>F. Limke</w:t>
        <w:tab/>
        <w:t xml:space="preserve">  674</w:t>
        <w:tab/>
        <w:t xml:space="preserve">    M. Bugs</w:t>
        <w:tab/>
        <w:t xml:space="preserve">        665</w:t>
      </w:r>
    </w:p>
    <w:p>
      <w:pPr>
        <w:pStyle w:val="Normal"/>
        <w:rPr>
          <w:color w:val="000000"/>
        </w:rPr>
      </w:pPr>
      <w:r>
        <w:rPr>
          <w:color w:val="000000"/>
        </w:rPr>
        <w:t>7.  M. Ciemniak</w:t>
        <w:tab/>
        <w:t xml:space="preserve">  719</w:t>
        <w:tab/>
        <w:t xml:space="preserve">   K. Dahm</w:t>
        <w:tab/>
        <w:t xml:space="preserve">      658</w:t>
        <w:tab/>
        <w:tab/>
        <w:t>K. Schultes</w:t>
        <w:tab/>
        <w:t xml:space="preserve">  662</w:t>
        <w:tab/>
        <w:t xml:space="preserve">    P.Kahl</w:t>
        <w:tab/>
        <w:t xml:space="preserve">       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P. Schulze</w:t>
        <w:tab/>
        <w:t xml:space="preserve">      0</w:t>
        <w:tab/>
        <w:tab/>
        <w:tab/>
        <w:tab/>
        <w:tab/>
        <w:t>G. Weingarten</w:t>
        <w:tab/>
        <w:t xml:space="preserve">  648</w:t>
        <w:tab/>
        <w:t xml:space="preserve">    J. Schulte</w:t>
        <w:tab/>
        <w:t xml:space="preserve">        6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------</w:t>
        <w:tab/>
        <w:tab/>
        <w:tab/>
        <w:t xml:space="preserve">   -------</w:t>
        <w:tab/>
        <w:tab/>
        <w:tab/>
        <w:tab/>
        <w:t>-------</w:t>
      </w:r>
    </w:p>
    <w:p>
      <w:pPr>
        <w:pStyle w:val="Normal"/>
        <w:ind w:left="1080" w:firstLine="336"/>
        <w:rPr>
          <w:color w:val="000000"/>
          <w:sz w:val="22"/>
        </w:rPr>
      </w:pPr>
      <w:r>
        <w:rPr>
          <w:color w:val="000000"/>
          <w:sz w:val="22"/>
        </w:rPr>
        <w:t>4634</w:t>
        <w:tab/>
        <w:tab/>
        <w:tab/>
        <w:t xml:space="preserve">    4352</w:t>
        <w:tab/>
        <w:tab/>
        <w:tab/>
        <w:tab/>
        <w:t>4326</w:t>
        <w:tab/>
        <w:tab/>
        <w:tab/>
        <w:t xml:space="preserve">     4133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ab/>
        <w:tab/>
        <w:t>====</w:t>
        <w:tab/>
        <w:tab/>
        <w:tab/>
        <w:t xml:space="preserve">    ====</w:t>
        <w:tab/>
        <w:tab/>
        <w:tab/>
        <w:t>====</w:t>
        <w:tab/>
        <w:tab/>
        <w:tab/>
        <w:t xml:space="preserve">     ====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nslaken wird Gewinner des Pokals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bottom w:val="single" w:sz="6" w:space="0" w:color="000000"/>
        </w:pBdr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Weihnachtskegeln 05.12.2002 in der AW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Senioren:</w:t>
        <w:tab/>
        <w:tab/>
        <w:tab/>
        <w:t>Passive:</w:t>
        <w:tab/>
        <w:tab/>
        <w:tab/>
        <w:t>Damen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>W. Hasenkamp</w:t>
        <w:tab/>
      </w:r>
      <w:r>
        <w:rPr>
          <w:b/>
          <w:bCs/>
          <w:color w:val="000000"/>
          <w:sz w:val="28"/>
        </w:rPr>
        <w:t>308</w:t>
      </w:r>
      <w:r>
        <w:rPr>
          <w:color w:val="000000"/>
          <w:sz w:val="28"/>
        </w:rPr>
        <w:tab/>
        <w:t>1. J. Grigo</w:t>
        <w:tab/>
        <w:tab/>
        <w:t>287</w:t>
        <w:tab/>
        <w:t>1. T. Hasenkamp</w:t>
        <w:tab/>
        <w:t>2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lang w:val="it-IT"/>
        </w:rPr>
        <w:t>M. Bugs</w:t>
        <w:tab/>
        <w:tab/>
        <w:t>298</w:t>
        <w:tab/>
        <w:t xml:space="preserve">2. </w:t>
      </w:r>
      <w:r>
        <w:rPr>
          <w:color w:val="000000"/>
          <w:sz w:val="28"/>
        </w:rPr>
        <w:t>L. Kühn</w:t>
        <w:tab/>
        <w:tab/>
        <w:t>284</w:t>
        <w:tab/>
        <w:t>2. G. Taschke</w:t>
        <w:tab/>
        <w:t>2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lang w:val="en-GB"/>
        </w:rPr>
        <w:t>B. Schlüter</w:t>
        <w:tab/>
        <w:t>295</w:t>
        <w:tab/>
        <w:t xml:space="preserve">3. </w:t>
      </w:r>
      <w:r>
        <w:rPr>
          <w:color w:val="000000"/>
          <w:sz w:val="28"/>
        </w:rPr>
        <w:t>W. Springer</w:t>
        <w:tab/>
        <w:t>274</w:t>
        <w:tab/>
        <w:t>3. A. Schüttler</w:t>
        <w:tab/>
        <w:t>2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K. Sickelmann</w:t>
        <w:tab/>
        <w:t>285</w:t>
        <w:tab/>
        <w:t>4. M. Wehrmann</w:t>
        <w:tab/>
        <w:t>249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H. Borkowitz</w:t>
        <w:tab/>
        <w:t>283</w:t>
        <w:tab/>
        <w:t>5. H. Friedel</w:t>
        <w:tab/>
        <w:tab/>
        <w:t>225</w:t>
        <w:tab/>
      </w:r>
      <w:r>
        <w:rPr>
          <w:b/>
          <w:color w:val="000000"/>
          <w:sz w:val="28"/>
        </w:rPr>
        <w:t>Her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J. Schulte</w:t>
        <w:tab/>
        <w:t>280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ab/>
        <w:t xml:space="preserve">H. Hellwig </w:t>
        <w:tab/>
        <w:t>279</w:t>
        <w:tab/>
      </w:r>
      <w:r>
        <w:rPr>
          <w:b/>
          <w:bCs/>
          <w:color w:val="000000"/>
          <w:sz w:val="28"/>
        </w:rPr>
        <w:t>Jugend</w:t>
      </w:r>
      <w:r>
        <w:rPr>
          <w:color w:val="000000"/>
          <w:sz w:val="28"/>
        </w:rPr>
        <w:tab/>
        <w:tab/>
        <w:tab/>
        <w:t>1. C. Kahl</w:t>
        <w:tab/>
        <w:tab/>
        <w:t>304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>L. Klein</w:t>
        <w:tab/>
        <w:tab/>
        <w:t>271</w:t>
        <w:tab/>
        <w:tab/>
        <w:tab/>
        <w:tab/>
        <w:tab/>
        <w:t>2. T. Jentsch</w:t>
        <w:tab/>
        <w:tab/>
        <w:t>2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>P. Kahl</w:t>
        <w:tab/>
        <w:tab/>
        <w:t>258</w:t>
        <w:tab/>
        <w:t>1. C. Schleicher</w:t>
        <w:tab/>
        <w:t>289</w:t>
        <w:tab/>
        <w:t xml:space="preserve">3. </w:t>
      </w:r>
      <w:r>
        <w:rPr>
          <w:color w:val="000000"/>
          <w:sz w:val="28"/>
          <w:lang w:val="en-GB"/>
        </w:rPr>
        <w:t>J-H. Duthe</w:t>
        <w:tab/>
        <w:t>28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lang w:val="en-GB"/>
        </w:rPr>
        <w:tab/>
        <w:tab/>
        <w:tab/>
        <w:tab/>
        <w:tab/>
      </w:r>
      <w:r>
        <w:rPr>
          <w:color w:val="000000"/>
          <w:sz w:val="28"/>
        </w:rPr>
        <w:t>2. S. Steins</w:t>
        <w:tab/>
        <w:tab/>
        <w:t>261</w:t>
        <w:tab/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b/>
          <w:bCs/>
          <w:color w:val="000000"/>
          <w:sz w:val="28"/>
        </w:rPr>
        <w:t>Pokalendrund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8"/>
        </w:rPr>
        <w:tab/>
        <w:tab/>
        <w:tab/>
        <w:tab/>
      </w:r>
      <w:r>
        <w:rPr>
          <w:color w:val="000000"/>
          <w:sz w:val="28"/>
          <w:lang w:val="en-GB"/>
        </w:rPr>
        <w:t>1. Jan-Henrik Duthe</w:t>
        <w:tab/>
        <w:tab/>
        <w:t>707</w:t>
        <w:tab/>
        <w:t>+50</w:t>
        <w:tab/>
        <w:t>75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lang w:val="en-GB"/>
        </w:rPr>
        <w:tab/>
        <w:tab/>
        <w:tab/>
        <w:tab/>
      </w:r>
      <w:r>
        <w:rPr>
          <w:color w:val="000000"/>
          <w:sz w:val="28"/>
        </w:rPr>
        <w:t>2. Christoph Kahl</w:t>
        <w:tab/>
        <w:tab/>
        <w:tab/>
        <w:t>719</w:t>
        <w:tab/>
        <w:tab/>
        <w:t>719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Thorsten Jentsch</w:t>
        <w:tab/>
        <w:tab/>
        <w:t>814</w:t>
        <w:tab/>
        <w:tab/>
        <w:t>814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4. Wolfgang Hasenkamp</w:t>
        <w:tab/>
        <w:tab/>
        <w:t>745</w:t>
        <w:tab/>
        <w:t>+29</w:t>
        <w:tab/>
        <w:t>77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36"/>
        </w:rPr>
      </w:pPr>
      <w:r>
        <w:rPr>
          <w:color w:val="000000"/>
          <w:sz w:val="36"/>
        </w:rPr>
        <w:t>Gewinner des Vereinspokals 2002 wird Jan-Henrik Duth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  <w:u w:val="single"/>
        </w:rPr>
      </w:pPr>
      <w:r>
        <w:rPr/>
        <w:drawing>
          <wp:inline distT="0" distB="0" distL="0" distR="0">
            <wp:extent cx="3772535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(Jubiläumsturnier am  6.Juli 2002)</w:t>
      </w:r>
    </w:p>
    <w:sectPr>
      <w:type w:val="nextPage"/>
      <w:pgSz w:w="12240" w:h="15840"/>
      <w:pgMar w:left="1418" w:right="11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1985" w:leader="none"/>
        <w:tab w:val="left" w:pos="4536" w:leader="none"/>
      </w:tabs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</w:pPr>
    <w:rPr>
      <w:sz w:val="60"/>
      <w:szCs w:val="60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spacing w:before="100" w:after="100"/>
      <w:jc w:val="center"/>
    </w:pPr>
    <w:rPr>
      <w:sz w:val="60"/>
      <w:szCs w:val="60"/>
    </w:rPr>
  </w:style>
  <w:style w:type="paragraph" w:styleId="Xl62">
    <w:name w:val="xl62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34:00Z</dcterms:created>
  <dc:creator>Wolfgang Hasenkamp</dc:creator>
  <dc:description/>
  <cp:keywords/>
  <dc:language>en-US</dc:language>
  <cp:lastModifiedBy>Wolfgang Hasenkamp</cp:lastModifiedBy>
  <cp:lastPrinted>2003-01-16T12:32:00Z</cp:lastPrinted>
  <dcterms:modified xsi:type="dcterms:W3CDTF">2011-02-15T09:39:00Z</dcterms:modified>
  <cp:revision>4</cp:revision>
  <dc:subject/>
  <dc:title>Keglervereinigung Wülfrath 1951 e</dc:title>
</cp:coreProperties>
</file>