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Keglervereinigung  Wülfrath  1951  e.V.</w:t>
      </w:r>
    </w:p>
    <w:p>
      <w:pPr>
        <w:pStyle w:val="Normal"/>
        <w:jc w:val="center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tglied des Deutschen Keglerbundes   -   Gau Niederrhein   -   Stadtsportbund Wülfrath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Vorsitzender: Karl Josef Buckard - 2. Vorsitzender: H. W. Kurowski - Geschäftsführer: Jürgen Grigo - Kasse: Siegfr. Bär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ereinsanschrift:  Jürgen Grigo,  Ringstr. 71,  42489 Wülfrath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70"/>
        </w:rPr>
      </w:pPr>
      <w:r>
        <w:rPr>
          <w:rFonts w:cs="Times New Roman" w:ascii="Times New Roman" w:hAnsi="Times New Roman"/>
          <w:sz w:val="70"/>
        </w:rPr>
        <w:t>- 1994 -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Niederrhein - Pokal ( Damen ) in Dinslaken  (05.01.94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</w:rPr>
        <w:t>Wülfrath:</w:t>
      </w:r>
      <w:r>
        <w:rPr>
          <w:rFonts w:cs="Times New Roman" w:ascii="Times New Roman" w:hAnsi="Times New Roman"/>
          <w:sz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0"/>
        </w:rPr>
        <w:t>Dinlak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negret Pohl</w:t>
        <w:tab/>
        <w:tab/>
        <w:t>580</w:t>
        <w:tab/>
        <w:tab/>
        <w:tab/>
        <w:t>I. Feldhoff</w:t>
        <w:tab/>
        <w:tab/>
        <w:t>5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hea Hasenkamp</w:t>
        <w:tab/>
      </w:r>
      <w:r>
        <w:rPr>
          <w:rFonts w:cs="Times New Roman" w:ascii="Times New Roman" w:hAnsi="Times New Roman"/>
          <w:b/>
          <w:sz w:val="24"/>
        </w:rPr>
        <w:t>601</w:t>
      </w:r>
      <w:r>
        <w:rPr>
          <w:rFonts w:cs="Times New Roman" w:ascii="Times New Roman" w:hAnsi="Times New Roman"/>
          <w:sz w:val="24"/>
        </w:rPr>
        <w:tab/>
        <w:tab/>
        <w:tab/>
        <w:t>R. Wüstmann</w:t>
        <w:tab/>
        <w:tab/>
        <w:t>54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rtruida Taschke</w:t>
        <w:tab/>
        <w:t>526</w:t>
        <w:tab/>
        <w:tab/>
        <w:tab/>
        <w:t>M. Jüngling</w:t>
        <w:tab/>
        <w:tab/>
        <w:t>58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na Hollenberg</w:t>
        <w:tab/>
        <w:t>585</w:t>
        <w:tab/>
        <w:tab/>
        <w:tab/>
        <w:t>S. Grothe</w:t>
        <w:tab/>
        <w:tab/>
        <w:t>5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Lotti Gnoth</w:t>
        <w:tab/>
        <w:tab/>
      </w:r>
      <w:r>
        <w:rPr>
          <w:rFonts w:cs="Times New Roman" w:ascii="Times New Roman" w:hAnsi="Times New Roman"/>
          <w:b/>
          <w:sz w:val="24"/>
        </w:rPr>
        <w:t>617</w:t>
      </w:r>
      <w:r>
        <w:rPr>
          <w:rFonts w:cs="Times New Roman" w:ascii="Times New Roman" w:hAnsi="Times New Roman"/>
          <w:sz w:val="24"/>
        </w:rPr>
        <w:tab/>
        <w:tab/>
        <w:tab/>
        <w:t>M. Müller</w:t>
        <w:tab/>
        <w:tab/>
        <w:t>57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lene Kammler</w:t>
        <w:tab/>
        <w:t>584</w:t>
        <w:tab/>
        <w:tab/>
        <w:tab/>
        <w:t>E. Weinkath</w:t>
        <w:tab/>
        <w:tab/>
        <w:t>5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-------</w:t>
        <w:tab/>
        <w:tab/>
        <w:tab/>
        <w:tab/>
        <w:tab/>
        <w:t xml:space="preserve">         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3493</w:t>
        <w:tab/>
        <w:tab/>
        <w:tab/>
        <w:tab/>
        <w:tab/>
        <w:t xml:space="preserve">          33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====</w:t>
        <w:tab/>
        <w:tab/>
        <w:tab/>
        <w:tab/>
        <w:tab/>
        <w:t xml:space="preserve">         ====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Wülfrather Damen sind für die 2. Runde im NR-Pokal qualifiziert !!!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Qualifikation Damen-Verein ( 09.01.94 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Leistungsklasse - in Remscheid, Oetelshoven - 120 Wurf kobiniert 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ülfrat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1.  Düsseldorf I</w:t>
        <w:tab/>
        <w:t>43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rtruida Taschke</w:t>
        <w:tab/>
        <w:t>661</w:t>
        <w:tab/>
        <w:tab/>
        <w:tab/>
        <w:tab/>
        <w:t>2.  Wuppertal</w:t>
        <w:tab/>
        <w:tab/>
        <w:t>4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na Hollenberg</w:t>
        <w:tab/>
        <w:t>634</w:t>
        <w:tab/>
        <w:tab/>
        <w:tab/>
        <w:tab/>
        <w:t>3.  Dinslaken</w:t>
        <w:tab/>
        <w:tab/>
        <w:t>4139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ab/>
        <w:t>Angelika Böhnke</w:t>
        <w:tab/>
        <w:t>626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4.  </w:t>
      </w:r>
      <w:r>
        <w:rPr>
          <w:rFonts w:cs="Times New Roman" w:ascii="Times New Roman" w:hAnsi="Times New Roman"/>
          <w:b/>
          <w:sz w:val="24"/>
          <w:lang w:val="en-GB"/>
        </w:rPr>
        <w:t>Wülfrath</w:t>
        <w:tab/>
        <w:tab/>
        <w:t>4104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nnegret Pohl</w:t>
        <w:tab/>
        <w:tab/>
        <w:t>727</w:t>
        <w:tab/>
        <w:tab/>
        <w:tab/>
        <w:tab/>
        <w:t>5.  Solingen</w:t>
        <w:tab/>
        <w:tab/>
        <w:t>40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ab/>
        <w:t>Lotti Gnoth</w:t>
        <w:tab/>
        <w:tab/>
        <w:t>721</w:t>
        <w:tab/>
        <w:tab/>
        <w:tab/>
        <w:tab/>
        <w:t xml:space="preserve">6.  </w:t>
      </w:r>
      <w:r>
        <w:rPr>
          <w:rFonts w:cs="Times New Roman" w:ascii="Times New Roman" w:hAnsi="Times New Roman"/>
          <w:sz w:val="24"/>
        </w:rPr>
        <w:t>Düsseldorf II</w:t>
        <w:tab/>
        <w:t>4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lene Kammler</w:t>
        <w:tab/>
        <w:t>735</w:t>
        <w:tab/>
        <w:tab/>
        <w:tab/>
        <w:tab/>
        <w:t>7.  Mülheim</w:t>
        <w:tab/>
        <w:tab/>
        <w:t>3786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8.  M.-Gladbach</w:t>
        <w:tab/>
        <w:t>abgesagt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Wülfrather Damen spielen auch im nächsten Jahr in der Leistungsklasse )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-2-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ab/>
        <w:t>Bezirksmeisterschaft Wuppertal (15-23.1.94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. 15.01.94</w:t>
        <w:tab/>
        <w:t>Damen-Einzel</w:t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(20) </w:t>
      </w:r>
      <w:r>
        <w:rPr>
          <w:rFonts w:cs="Times New Roman" w:ascii="Times New Roman" w:hAnsi="Times New Roman"/>
          <w:b/>
          <w:sz w:val="24"/>
        </w:rPr>
        <w:t>M.Kammler</w:t>
      </w: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7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15. (20) A. Hollenberg</w:t>
        <w:tab/>
        <w:tab/>
        <w:t xml:space="preserve">  6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amen A-Einzel</w:t>
        <w:tab/>
        <w:t xml:space="preserve">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(20) </w:t>
      </w:r>
      <w:r>
        <w:rPr>
          <w:rFonts w:cs="Times New Roman" w:ascii="Times New Roman" w:hAnsi="Times New Roman"/>
          <w:b/>
          <w:sz w:val="24"/>
        </w:rPr>
        <w:t>T.Hasenkamp</w:t>
        <w:tab/>
        <w:tab/>
        <w:t xml:space="preserve">  6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aarkampf-Damen</w:t>
        <w:tab/>
        <w:t xml:space="preserve">  </w:t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(28) </w:t>
      </w:r>
      <w:r>
        <w:rPr>
          <w:rFonts w:cs="Times New Roman" w:ascii="Times New Roman" w:hAnsi="Times New Roman"/>
          <w:b/>
          <w:sz w:val="24"/>
        </w:rPr>
        <w:t xml:space="preserve">M.Kammler/L.Gnoth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1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12. (28) A. Pohl/G.Taschke</w:t>
        <w:tab/>
        <w:tab/>
        <w:t xml:space="preserve">  8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. 16.01.94 Paarkampf- Mixed</w:t>
        <w:tab/>
        <w:t xml:space="preserve">  </w:t>
      </w: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(28) </w:t>
      </w:r>
      <w:r>
        <w:rPr>
          <w:rFonts w:cs="Times New Roman" w:ascii="Times New Roman" w:hAnsi="Times New Roman"/>
          <w:b/>
          <w:sz w:val="24"/>
        </w:rPr>
        <w:t>M.Kammler/T.Hildebrandt  9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13. (28) L.Gnoth/W.Hasenkamp</w:t>
        <w:tab/>
        <w:t xml:space="preserve">  9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Sa. 22.01.94</w:t>
        <w:tab/>
        <w:t>Senioren A Einzel</w:t>
        <w:tab/>
        <w:t>19. (22) H. Kruppe</w:t>
        <w:tab/>
        <w:tab/>
        <w:tab/>
        <w:t xml:space="preserve">  6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>Herren – Einzel</w:t>
        <w:tab/>
        <w:t>23. (25) KD Lang</w:t>
        <w:tab/>
        <w:tab/>
        <w:tab/>
        <w:t>12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Junioren-Einzel</w:t>
        <w:tab/>
        <w:t xml:space="preserve">  </w:t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( 6)</w:t>
        <w:tab/>
      </w:r>
      <w:r>
        <w:rPr>
          <w:rFonts w:cs="Times New Roman" w:ascii="Times New Roman" w:hAnsi="Times New Roman"/>
          <w:b/>
          <w:sz w:val="24"/>
        </w:rPr>
        <w:t>J. Depmeier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117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6. ( 6)</w:t>
        <w:tab/>
        <w:t>B. Grüne</w:t>
        <w:tab/>
        <w:tab/>
        <w:tab/>
        <w:t>10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So. 23.01.94  Paarkampf-Herren</w:t>
        <w:tab/>
        <w:t>20. (27) T.Hildebrandt/M.Markovic</w:t>
        <w:tab/>
        <w:t xml:space="preserve">  94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25. (27) J.Grigo/C.Kahl</w:t>
        <w:tab/>
        <w:tab/>
        <w:t xml:space="preserve">  8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Senioren-B Einzel</w:t>
        <w:tab/>
        <w:t>13. (25) J.Pirard</w:t>
        <w:tab/>
        <w:tab/>
        <w:tab/>
        <w:t xml:space="preserve">  7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17. (25) K. Buckard</w:t>
        <w:tab/>
        <w:tab/>
        <w:tab/>
        <w:t xml:space="preserve">  706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ab/>
        <w:t>Thea Hasenkamp</w:t>
        <w:tab/>
        <w:t>= 2.  und  Vize-Bezirksmeister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ab/>
        <w:t>M. Kammler/L.Gnoth</w:t>
        <w:tab/>
        <w:t>= 3.</w:t>
      </w:r>
      <w:r>
        <w:rPr>
          <w:rFonts w:cs="Times New Roman" w:ascii="Times New Roman" w:hAnsi="Times New Roman"/>
          <w:sz w:val="28"/>
        </w:rPr>
        <w:t xml:space="preserve">  der Bezirksmeisterschaft  (Paarkampf-Dame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Jörg Depmeier</w:t>
        <w:tab/>
        <w:tab/>
        <w:t>= 3.</w:t>
      </w:r>
      <w:r>
        <w:rPr>
          <w:rFonts w:cs="Times New Roman" w:ascii="Times New Roman" w:hAnsi="Times New Roman"/>
          <w:sz w:val="28"/>
        </w:rPr>
        <w:t xml:space="preserve">  der Bezirksmeisterschaft  (Junioren-Einzel)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Fettdruck=qualifiziert für Gaumeisterschaft;  gesetzt: J. Vogler)</w:t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Fritz-Colditz-Pokal in Heiligenhaus  (20.01.94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SK Ford  Wülfrath III</w:t>
      </w:r>
      <w:r>
        <w:rPr>
          <w:rFonts w:cs="Times New Roman" w:ascii="Times New Roman" w:hAnsi="Times New Roman"/>
          <w:sz w:val="24"/>
        </w:rPr>
        <w:tab/>
        <w:tab/>
        <w:tab/>
        <w:tab/>
        <w:t>SK  Heiligenhaus  I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ann Pirard</w:t>
        <w:tab/>
        <w:tab/>
        <w:tab/>
        <w:t xml:space="preserve">  674</w:t>
        <w:tab/>
        <w:tab/>
        <w:tab/>
        <w:t>Roland  Bollmann</w:t>
        <w:tab/>
        <w:tab/>
        <w:t xml:space="preserve">  7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lfgang  Hasenkamp</w:t>
        <w:tab/>
        <w:t xml:space="preserve">  685</w:t>
        <w:tab/>
        <w:tab/>
        <w:tab/>
        <w:t>Thomas Zismann</w:t>
        <w:tab/>
        <w:tab/>
        <w:t xml:space="preserve">  69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Hermann  Kruppe</w:t>
        <w:tab/>
        <w:tab/>
        <w:t xml:space="preserve">  715</w:t>
      </w:r>
      <w:r>
        <w:rPr>
          <w:rFonts w:cs="Times New Roman" w:ascii="Times New Roman" w:hAnsi="Times New Roman"/>
          <w:sz w:val="24"/>
        </w:rPr>
        <w:tab/>
        <w:tab/>
        <w:tab/>
        <w:t>Dieter Steins</w:t>
        <w:tab/>
        <w:tab/>
        <w:tab/>
        <w:t xml:space="preserve">  7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mut  Hellwig</w:t>
        <w:tab/>
        <w:tab/>
        <w:t xml:space="preserve">  692</w:t>
        <w:tab/>
        <w:tab/>
        <w:tab/>
        <w:t>Gerald Küll</w:t>
        <w:tab/>
        <w:tab/>
        <w:tab/>
        <w:t xml:space="preserve">  7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-------</w:t>
        <w:tab/>
        <w:tab/>
        <w:tab/>
        <w:tab/>
        <w:tab/>
        <w:tab/>
        <w:tab/>
        <w:t>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2766</w:t>
        <w:tab/>
        <w:tab/>
        <w:tab/>
        <w:tab/>
        <w:tab/>
        <w:tab/>
        <w:tab/>
        <w:t>28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====</w:t>
        <w:tab/>
        <w:tab/>
        <w:tab/>
        <w:tab/>
        <w:tab/>
        <w:tab/>
        <w:tab/>
        <w:t>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  SK  Ford  Wülfrath  III  scheidet aus FC-Pokal aus  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-3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Fritz-Colditz-Pokal in Wuppertal  (29.01.94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SK Ford  Wülfrath II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>SF  Wuppertal  I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fred Bugs</w:t>
        <w:tab/>
        <w:tab/>
        <w:tab/>
        <w:t xml:space="preserve">  674</w:t>
        <w:tab/>
        <w:tab/>
        <w:tab/>
        <w:t>M. Patschkowski</w:t>
        <w:tab/>
        <w:tab/>
        <w:t xml:space="preserve">  7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horsten Jentsch</w:t>
        <w:tab/>
        <w:tab/>
        <w:t xml:space="preserve">  739</w:t>
      </w:r>
      <w:r>
        <w:rPr>
          <w:rFonts w:cs="Times New Roman" w:ascii="Times New Roman" w:hAnsi="Times New Roman"/>
          <w:sz w:val="24"/>
        </w:rPr>
        <w:tab/>
        <w:tab/>
        <w:tab/>
        <w:t>H. Götz</w:t>
        <w:tab/>
        <w:tab/>
        <w:tab/>
        <w:t xml:space="preserve">  7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mut Schüttler</w:t>
        <w:tab/>
        <w:tab/>
        <w:t xml:space="preserve">  695</w:t>
        <w:tab/>
        <w:tab/>
        <w:tab/>
        <w:t>HD Nria</w:t>
        <w:tab/>
        <w:tab/>
        <w:tab/>
        <w:t xml:space="preserve">  7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d Sickelmann</w:t>
        <w:tab/>
        <w:tab/>
        <w:t xml:space="preserve">  690</w:t>
        <w:tab/>
        <w:tab/>
        <w:tab/>
        <w:t>Zietlow</w:t>
        <w:tab/>
        <w:tab/>
        <w:tab/>
        <w:t xml:space="preserve">  6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-------</w:t>
        <w:tab/>
        <w:tab/>
        <w:tab/>
        <w:tab/>
        <w:tab/>
        <w:tab/>
        <w:tab/>
        <w:t>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2808</w:t>
        <w:tab/>
        <w:tab/>
        <w:tab/>
        <w:tab/>
        <w:tab/>
        <w:tab/>
        <w:tab/>
        <w:t>28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====</w:t>
        <w:tab/>
        <w:tab/>
        <w:tab/>
        <w:tab/>
        <w:tab/>
        <w:tab/>
        <w:tab/>
        <w:t>====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  SK  Ford  Wülfrath  II  scheidet aus FC-Pokal aus  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Niederrhein - Pokal  Herren  in  Düsseldorf  (4.2.94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SK Ford  Wülfrath I</w:t>
      </w:r>
      <w:r>
        <w:rPr>
          <w:rFonts w:cs="Times New Roman" w:ascii="Times New Roman" w:hAnsi="Times New Roman"/>
          <w:sz w:val="24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8"/>
          <w:lang w:val="en-GB"/>
        </w:rPr>
        <w:t>SK Lierenfeld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 Hildebrandt</w:t>
        <w:tab/>
        <w:tab/>
        <w:tab/>
        <w:t xml:space="preserve">  612</w:t>
        <w:tab/>
        <w:tab/>
        <w:tab/>
        <w:t>HW. Reichert</w:t>
        <w:tab/>
        <w:tab/>
        <w:t xml:space="preserve">  57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Markovic</w:t>
        <w:tab/>
        <w:tab/>
        <w:tab/>
        <w:t xml:space="preserve">  602</w:t>
        <w:tab/>
        <w:tab/>
        <w:tab/>
        <w:t>C. Kremer</w:t>
        <w:tab/>
        <w:tab/>
        <w:t xml:space="preserve">  6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Dross</w:t>
        <w:tab/>
        <w:tab/>
        <w:tab/>
        <w:t xml:space="preserve">  591</w:t>
        <w:tab/>
        <w:tab/>
        <w:tab/>
        <w:t>E. Neuenfeldt</w:t>
        <w:tab/>
        <w:tab/>
        <w:t xml:space="preserve">  65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KD. Lang</w:t>
        <w:tab/>
        <w:tab/>
        <w:tab/>
        <w:t xml:space="preserve">  628</w:t>
      </w:r>
      <w:r>
        <w:rPr>
          <w:rFonts w:cs="Times New Roman" w:ascii="Times New Roman" w:hAnsi="Times New Roman"/>
          <w:sz w:val="24"/>
        </w:rPr>
        <w:tab/>
        <w:tab/>
        <w:tab/>
        <w:t>M. Günther</w:t>
        <w:tab/>
        <w:tab/>
        <w:t xml:space="preserve">  6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Grigo</w:t>
        <w:tab/>
        <w:tab/>
        <w:tab/>
        <w:t xml:space="preserve">  613</w:t>
        <w:tab/>
        <w:tab/>
        <w:tab/>
        <w:t>H. Weinand</w:t>
        <w:tab/>
        <w:tab/>
        <w:t xml:space="preserve">  6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Vogler</w:t>
        <w:tab/>
        <w:tab/>
        <w:tab/>
        <w:t xml:space="preserve">  618</w:t>
        <w:tab/>
        <w:tab/>
        <w:tab/>
        <w:t>D. Panneck</w:t>
        <w:tab/>
        <w:tab/>
        <w:t xml:space="preserve">  6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--------</w:t>
        <w:tab/>
        <w:tab/>
        <w:tab/>
        <w:tab/>
        <w:tab/>
        <w:tab/>
        <w:t>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3664</w:t>
        <w:tab/>
        <w:tab/>
        <w:tab/>
        <w:tab/>
        <w:tab/>
        <w:tab/>
        <w:t>3766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====</w:t>
        <w:tab/>
        <w:tab/>
        <w:tab/>
        <w:tab/>
        <w:tab/>
        <w:tab/>
        <w:t>====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  SK  Ford  Wülfrath  I  scheidet  aus  dem NR - Pokal  aus  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Niederrhein - Pokal  Damen  gegen Wesel  (13.2.94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GB"/>
        </w:rPr>
        <w:t>DSK  Ford Wülfrath</w:t>
      </w:r>
      <w:r>
        <w:rPr>
          <w:rFonts w:cs="Times New Roman" w:ascii="Times New Roman" w:hAnsi="Times New Roman"/>
          <w:sz w:val="28"/>
          <w:lang w:val="en-GB"/>
        </w:rPr>
        <w:tab/>
        <w:tab/>
        <w:tab/>
        <w:tab/>
        <w:t>FSKC Wesel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negret Petry</w:t>
        <w:tab/>
        <w:tab/>
        <w:t xml:space="preserve">  575</w:t>
        <w:tab/>
        <w:tab/>
        <w:tab/>
        <w:t>I. Tenbrink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 xml:space="preserve"> 6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a Hasenkamp</w:t>
        <w:tab/>
        <w:tab/>
        <w:t xml:space="preserve">  582</w:t>
        <w:tab/>
        <w:tab/>
        <w:tab/>
        <w:t>M. Spoden</w:t>
        <w:tab/>
        <w:tab/>
        <w:t xml:space="preserve">  5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truida Taschke</w:t>
        <w:tab/>
        <w:tab/>
        <w:t xml:space="preserve">  572</w:t>
        <w:tab/>
        <w:tab/>
        <w:tab/>
        <w:t>W. Böttcher</w:t>
        <w:tab/>
        <w:tab/>
        <w:t xml:space="preserve"> 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a Hollenberg</w:t>
        <w:tab/>
        <w:tab/>
        <w:t xml:space="preserve">  577</w:t>
        <w:tab/>
        <w:tab/>
        <w:tab/>
        <w:t>B. Lodder</w:t>
        <w:tab/>
        <w:tab/>
        <w:t xml:space="preserve">  4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ti Gnoth</w:t>
        <w:tab/>
        <w:tab/>
        <w:tab/>
        <w:t xml:space="preserve">  591</w:t>
        <w:tab/>
        <w:tab/>
        <w:tab/>
        <w:t>B. Rust</w:t>
        <w:tab/>
        <w:tab/>
        <w:t xml:space="preserve">  57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lene Kammler</w:t>
        <w:tab/>
        <w:tab/>
        <w:t xml:space="preserve">  590</w:t>
        <w:tab/>
        <w:tab/>
        <w:tab/>
        <w:t>B. Brücker</w:t>
        <w:tab/>
        <w:tab/>
        <w:t xml:space="preserve">  5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------</w:t>
        <w:tab/>
        <w:tab/>
        <w:tab/>
        <w:tab/>
        <w:tab/>
        <w:tab/>
        <w:t>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( </w:t>
      </w:r>
      <w:r>
        <w:rPr>
          <w:rFonts w:cs="Symbol" w:ascii="Symbol" w:hAnsi="Symbol"/>
          <w:sz w:val="24"/>
        </w:rPr>
        <w:t></w:t>
      </w:r>
      <w:r>
        <w:rPr>
          <w:rFonts w:cs="Times New Roman" w:ascii="Times New Roman" w:hAnsi="Times New Roman"/>
          <w:sz w:val="24"/>
        </w:rPr>
        <w:tab/>
        <w:tab/>
        <w:t>3487</w:t>
        <w:tab/>
        <w:tab/>
        <w:tab/>
        <w:tab/>
        <w:tab/>
        <w:tab/>
        <w:t>32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====</w:t>
        <w:tab/>
        <w:tab/>
        <w:tab/>
        <w:tab/>
        <w:tab/>
        <w:tab/>
        <w:t>====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  Damen haben die 3. Runde  -Viertelfinale- erreicht  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Bundeskegelsportabzeichen  ( 11.02.94 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50.  Gold</w:t>
      </w:r>
      <w:r>
        <w:rPr>
          <w:rFonts w:cs="Times New Roman" w:ascii="Times New Roman" w:hAnsi="Times New Roman"/>
          <w:sz w:val="24"/>
        </w:rPr>
        <w:t xml:space="preserve">-Wiederholung  von  </w:t>
      </w:r>
      <w:r>
        <w:rPr>
          <w:rFonts w:cs="Times New Roman" w:ascii="Times New Roman" w:hAnsi="Times New Roman"/>
          <w:b/>
          <w:sz w:val="24"/>
        </w:rPr>
        <w:t>Klaus-Dieter Lang</w:t>
      </w:r>
      <w:r>
        <w:rPr>
          <w:rFonts w:cs="Times New Roman" w:ascii="Times New Roman" w:hAnsi="Times New Roman"/>
          <w:sz w:val="24"/>
        </w:rPr>
        <w:t xml:space="preserve">  in  Langenfeld    636 LP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Bundeskegelsportabzeichen  ( 14.02.94 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5.  Gold</w:t>
      </w:r>
      <w:r>
        <w:rPr>
          <w:rFonts w:cs="Times New Roman" w:ascii="Times New Roman" w:hAnsi="Times New Roman"/>
          <w:sz w:val="24"/>
        </w:rPr>
        <w:t xml:space="preserve">-Wiederholung  von  </w:t>
      </w:r>
      <w:r>
        <w:rPr>
          <w:rFonts w:cs="Times New Roman" w:ascii="Times New Roman" w:hAnsi="Times New Roman"/>
          <w:b/>
          <w:sz w:val="24"/>
        </w:rPr>
        <w:t>Gertruida Taschke</w:t>
      </w:r>
      <w:r>
        <w:rPr>
          <w:rFonts w:cs="Times New Roman" w:ascii="Times New Roman" w:hAnsi="Times New Roman"/>
          <w:sz w:val="24"/>
        </w:rPr>
        <w:t xml:space="preserve">  in  RSV Samo Remscheid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S. -4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Gaumeisterschaft Senioren-B  ( 12.02.94 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( 120 Wurf kombiniert )   </w:t>
      </w:r>
      <w:r>
        <w:rPr>
          <w:rFonts w:cs="Times New Roman" w:ascii="Times New Roman" w:hAnsi="Times New Roman"/>
          <w:b/>
          <w:sz w:val="24"/>
        </w:rPr>
        <w:t>Leistungsklasse</w:t>
      </w:r>
      <w:r>
        <w:rPr>
          <w:rFonts w:cs="Times New Roman" w:ascii="Times New Roman" w:hAnsi="Times New Roman"/>
          <w:sz w:val="24"/>
        </w:rPr>
        <w:t xml:space="preserve"> - in Remscheid  (Oetelshofe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SV Remscheid</w:t>
        <w:tab/>
        <w:t>2. Solingen</w:t>
        <w:tab/>
        <w:tab/>
        <w:t>3. Duisburg          &gt;&gt;&gt;&gt;</w:t>
        <w:tab/>
      </w:r>
      <w:r>
        <w:rPr>
          <w:rFonts w:cs="Times New Roman" w:ascii="Times New Roman" w:hAnsi="Times New Roman"/>
          <w:b/>
          <w:sz w:val="24"/>
        </w:rPr>
        <w:t>8. Wülfra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ter</w:t>
        <w:tab/>
        <w:tab/>
        <w:t xml:space="preserve">  720</w:t>
        <w:tab/>
        <w:t>Krupp</w:t>
        <w:tab/>
        <w:tab/>
        <w:t xml:space="preserve">  726</w:t>
        <w:tab/>
        <w:t>Ploum</w:t>
        <w:tab/>
        <w:tab/>
        <w:t xml:space="preserve">  750</w:t>
        <w:tab/>
        <w:tab/>
        <w:t>S. Bär</w:t>
        <w:tab/>
        <w:tab/>
        <w:t xml:space="preserve">  621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imke</w:t>
        <w:tab/>
        <w:tab/>
        <w:t xml:space="preserve">  760</w:t>
        <w:tab/>
        <w:t>Fuchs</w:t>
        <w:tab/>
        <w:tab/>
        <w:t xml:space="preserve">  721</w:t>
        <w:tab/>
        <w:t>Horn</w:t>
        <w:tab/>
        <w:tab/>
        <w:t xml:space="preserve">  665</w:t>
        <w:tab/>
        <w:tab/>
        <w:t>J. Pirard</w:t>
        <w:tab/>
        <w:t xml:space="preserve">  6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geloh</w:t>
        <w:tab/>
        <w:t xml:space="preserve">  698</w:t>
        <w:tab/>
        <w:t>Thuma</w:t>
        <w:tab/>
        <w:tab/>
        <w:t xml:space="preserve">  726</w:t>
        <w:tab/>
        <w:t>Petras</w:t>
        <w:tab/>
        <w:tab/>
        <w:t xml:space="preserve">  699</w:t>
        <w:tab/>
        <w:tab/>
        <w:t>J. Vogler</w:t>
        <w:tab/>
        <w:t xml:space="preserve">  7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h</w:t>
        <w:tab/>
        <w:tab/>
        <w:t xml:space="preserve">  751</w:t>
        <w:tab/>
        <w:t>Nothjung</w:t>
        <w:tab/>
        <w:t xml:space="preserve">  751</w:t>
        <w:tab/>
        <w:t>Knabben</w:t>
        <w:tab/>
        <w:t xml:space="preserve">  760</w:t>
        <w:tab/>
        <w:tab/>
        <w:t>K. Buckard</w:t>
        <w:tab/>
        <w:t xml:space="preserve">  6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-----</w:t>
        <w:tab/>
        <w:tab/>
        <w:tab/>
        <w:t>------</w:t>
        <w:tab/>
        <w:tab/>
        <w:tab/>
        <w:t>------</w:t>
        <w:tab/>
        <w:tab/>
        <w:tab/>
        <w:tab/>
        <w:t>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929</w:t>
        <w:tab/>
        <w:tab/>
        <w:tab/>
        <w:t>2924</w:t>
        <w:tab/>
        <w:tab/>
        <w:tab/>
        <w:t>2874</w:t>
        <w:tab/>
        <w:tab/>
        <w:tab/>
        <w:tab/>
        <w:t>27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====</w:t>
        <w:tab/>
        <w:tab/>
        <w:tab/>
        <w:t>====</w:t>
        <w:tab/>
        <w:tab/>
        <w:tab/>
        <w:t>====</w:t>
        <w:tab/>
        <w:tab/>
        <w:tab/>
        <w:tab/>
        <w:t>===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Dinslaken II:  2819       5. Dinslaken I:  2801       6. Mülheim:  2789       7.  K.-Lintfort:  277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  <w:b/>
          <w:sz w:val="30"/>
        </w:rPr>
        <w:t>Wülfrath steigt in A-Klasse ab   -</w:t>
      </w:r>
      <w:r>
        <w:rPr>
          <w:rFonts w:cs="Times New Roman" w:ascii="Times New Roman" w:hAnsi="Times New Roman"/>
          <w:sz w:val="30"/>
        </w:rPr>
        <w:t>Duisburg erstmalig nicht qualifiziert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Gaumeisterschaften  (19.2-27.2.94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oemryke Berge Remscheid (Oetelshofen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orlauf:</w:t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. 19.02.94</w:t>
        <w:tab/>
        <w:t>Sen. B Einzel</w:t>
        <w:tab/>
        <w:tab/>
        <w:tab/>
        <w:t xml:space="preserve">  2 (  8) </w:t>
      </w:r>
      <w:r>
        <w:rPr>
          <w:rFonts w:cs="Times New Roman" w:ascii="Times New Roman" w:hAnsi="Times New Roman"/>
          <w:b/>
          <w:sz w:val="24"/>
        </w:rPr>
        <w:t>J. Vogler</w:t>
      </w: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78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. 19.02.94</w:t>
        <w:tab/>
        <w:t>Damen-Einzel</w:t>
        <w:tab/>
        <w:tab/>
        <w:tab/>
        <w:t xml:space="preserve">  2 (16) </w:t>
      </w:r>
      <w:r>
        <w:rPr>
          <w:rFonts w:cs="Times New Roman" w:ascii="Times New Roman" w:hAnsi="Times New Roman"/>
          <w:b/>
          <w:sz w:val="24"/>
        </w:rPr>
        <w:t>M.Kammler</w:t>
      </w: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728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. 19.02.94</w:t>
        <w:tab/>
        <w:t>Damen A-Einzel</w:t>
        <w:tab/>
        <w:tab/>
        <w:t xml:space="preserve">  4 (16) </w:t>
      </w:r>
      <w:r>
        <w:rPr>
          <w:rFonts w:cs="Times New Roman" w:ascii="Times New Roman" w:hAnsi="Times New Roman"/>
          <w:b/>
          <w:sz w:val="24"/>
        </w:rPr>
        <w:t>T.Hasenkamp</w:t>
        <w:tab/>
        <w:tab/>
        <w:t xml:space="preserve">  71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. 20.02.94</w:t>
        <w:tab/>
        <w:t>Paarkampf-Damen</w:t>
        <w:tab/>
        <w:tab/>
        <w:t xml:space="preserve">  7 (16) </w:t>
      </w:r>
      <w:r>
        <w:rPr>
          <w:rFonts w:cs="Times New Roman" w:ascii="Times New Roman" w:hAnsi="Times New Roman"/>
          <w:b/>
          <w:sz w:val="24"/>
        </w:rPr>
        <w:t>Kammler/Gnoth</w:t>
      </w:r>
      <w:r>
        <w:rPr>
          <w:rFonts w:cs="Times New Roman" w:ascii="Times New Roman" w:hAnsi="Times New Roman"/>
          <w:sz w:val="24"/>
        </w:rPr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87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. 20.02.94</w:t>
        <w:tab/>
        <w:t>Junioren-Einzel</w:t>
        <w:tab/>
        <w:tab/>
        <w:t>15 (16) J. Depmeier</w:t>
        <w:tab/>
        <w:tab/>
        <w:tab/>
        <w:t>104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. 26.02.94</w:t>
        <w:tab/>
        <w:t>Paarkampf-Mixed</w:t>
        <w:tab/>
        <w:tab/>
        <w:t xml:space="preserve">  5 (16) </w:t>
      </w:r>
      <w:r>
        <w:rPr>
          <w:rFonts w:cs="Times New Roman" w:ascii="Times New Roman" w:hAnsi="Times New Roman"/>
          <w:b/>
          <w:sz w:val="24"/>
        </w:rPr>
        <w:t>Kammler/Hildebrandt</w:t>
        <w:tab/>
        <w:t xml:space="preserve">  95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Teilnehmer aus Wülfrath für Endlauf qualifiziert 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ndlauf:</w:t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. 27.02.94 </w:t>
        <w:tab/>
        <w:t>Paarkampf-Mixed</w:t>
        <w:tab/>
        <w:tab/>
        <w:t>7 (8) Kammler/Hildebrandt</w:t>
        <w:tab/>
        <w:tab/>
        <w:t xml:space="preserve">  91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. 27.02.94 </w:t>
        <w:tab/>
        <w:t>Damen Paarkampf</w:t>
        <w:tab/>
        <w:tab/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8) </w:t>
      </w:r>
      <w:r>
        <w:rPr>
          <w:rFonts w:cs="Times New Roman" w:ascii="Times New Roman" w:hAnsi="Times New Roman"/>
          <w:b/>
          <w:sz w:val="24"/>
        </w:rPr>
        <w:t>Kammler/Gnoth</w:t>
        <w:tab/>
        <w:tab/>
        <w:t>103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. 27.02.94 </w:t>
        <w:tab/>
        <w:t>Sen. B Einzel</w:t>
        <w:tab/>
        <w:tab/>
        <w:tab/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(8) </w:t>
      </w:r>
      <w:r>
        <w:rPr>
          <w:rFonts w:cs="Times New Roman" w:ascii="Times New Roman" w:hAnsi="Times New Roman"/>
          <w:b/>
          <w:sz w:val="24"/>
        </w:rPr>
        <w:t>J. Vogler</w:t>
        <w:tab/>
        <w:tab/>
        <w:tab/>
        <w:t xml:space="preserve">  71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. 27.02.94 </w:t>
        <w:tab/>
        <w:t>Damen Einzel</w:t>
        <w:tab/>
        <w:tab/>
        <w:tab/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(8) </w:t>
      </w:r>
      <w:r>
        <w:rPr>
          <w:rFonts w:cs="Times New Roman" w:ascii="Times New Roman" w:hAnsi="Times New Roman"/>
          <w:b/>
          <w:sz w:val="24"/>
        </w:rPr>
        <w:t>M. Kammler</w:t>
        <w:tab/>
        <w:tab/>
        <w:tab/>
        <w:t xml:space="preserve">  758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. 27.02.94</w:t>
        <w:tab/>
        <w:t>Damen A Einzel</w:t>
        <w:tab/>
        <w:tab/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(8) </w:t>
      </w:r>
      <w:r>
        <w:rPr>
          <w:rFonts w:cs="Times New Roman" w:ascii="Times New Roman" w:hAnsi="Times New Roman"/>
          <w:b/>
          <w:sz w:val="24"/>
        </w:rPr>
        <w:t>T. Hasenkamp</w:t>
        <w:tab/>
        <w:tab/>
        <w:tab/>
        <w:t xml:space="preserve">  691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Marlene Kammler und Lotti Gnoth sind Gaumeister</w:t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Times New Roman" w:ascii="Times New Roman" w:hAnsi="Times New Roman"/>
          <w:sz w:val="30"/>
        </w:rPr>
        <w:t xml:space="preserve">    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b/>
          <w:sz w:val="30"/>
        </w:rPr>
        <w:t>4</w:t>
      </w:r>
      <w:r>
        <w:rPr>
          <w:rFonts w:cs="Times New Roman" w:ascii="Times New Roman" w:hAnsi="Times New Roman"/>
          <w:sz w:val="30"/>
        </w:rPr>
        <w:t xml:space="preserve">  Wülfrather(innen) für Westdeutsche Meisterschaft qualifiziert)</w:t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S. -5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Jugend-Gaumeisterschaften  (19.2-27.2.94)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(Hilden - Kronengarten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orlauf:</w:t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. 19.02.94</w:t>
        <w:tab/>
        <w:t>weibl. Jugend-B</w:t>
        <w:tab/>
        <w:tab/>
        <w:t xml:space="preserve">  6 (22)  Svea Kammler</w:t>
        <w:tab/>
        <w:tab/>
        <w:tab/>
        <w:t>4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18 (22)  Nicol Susdorf</w:t>
        <w:tab/>
        <w:tab/>
        <w:tab/>
        <w:t>357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ännl. Jugend-A</w:t>
        <w:tab/>
        <w:tab/>
        <w:t xml:space="preserve">     (24)  Christian Kammler</w:t>
        <w:tab/>
        <w:tab/>
        <w:tab/>
        <w:t>6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14 (24)  Ingo Kreitmann</w:t>
        <w:tab/>
        <w:tab/>
        <w:tab/>
        <w:t>5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(24)  Jan Henrik Duthe</w:t>
        <w:tab/>
        <w:tab/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ndlauf: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. 26.02.94</w:t>
        <w:tab/>
        <w:t>männl. Jugend-A</w:t>
        <w:tab/>
        <w:tab/>
        <w:t xml:space="preserve">  9 (14)  Christian Kammler</w:t>
        <w:tab/>
        <w:tab/>
        <w:tab/>
        <w:t>5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11 (14)  Ingo Kreitmann</w:t>
        <w:tab/>
        <w:tab/>
        <w:tab/>
        <w:t>550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aarkampf</w:t>
        <w:tab/>
        <w:tab/>
        <w:tab/>
        <w:t xml:space="preserve">  5(    )  Kammler/Kreitmann</w:t>
        <w:tab/>
        <w:tab/>
        <w:tab/>
        <w:t>871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kein Wülfrather für Westdeutsche Meisterschaft qualifiziert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Jugend (Mannschaft)-Gaumeisterschaften  (5.3.94)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(Kamp-Lintfort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.  Kleve</w:t>
        <w:tab/>
        <w:tab/>
        <w:tab/>
        <w:t>2496</w:t>
        <w:tab/>
        <w:tab/>
        <w:t xml:space="preserve">Wülfrath: </w:t>
        <w:tab/>
      </w:r>
      <w:r>
        <w:rPr>
          <w:rFonts w:cs="Times New Roman" w:ascii="Times New Roman" w:hAnsi="Times New Roman"/>
          <w:b/>
          <w:sz w:val="24"/>
          <w:lang w:val="en-GB"/>
        </w:rPr>
        <w:t>Christian Kammler</w:t>
        <w:tab/>
        <w:tab/>
        <w:t>620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.  Neuss</w:t>
        <w:tab/>
        <w:tab/>
        <w:tab/>
        <w:t>2407</w:t>
        <w:tab/>
        <w:tab/>
        <w:tab/>
        <w:tab/>
        <w:t>Martin Chrzarszcz</w:t>
        <w:tab/>
        <w:tab/>
        <w:t>5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3.  Heiligenhaus</w:t>
        <w:tab/>
        <w:tab/>
        <w:t>2399</w:t>
      </w:r>
      <w:r>
        <w:rPr>
          <w:rFonts w:cs="Times New Roman" w:ascii="Times New Roman" w:hAnsi="Times New Roman"/>
          <w:sz w:val="24"/>
        </w:rPr>
        <w:tab/>
        <w:tab/>
        <w:tab/>
        <w:tab/>
        <w:t>Jan Henrik Duthe</w:t>
        <w:tab/>
        <w:tab/>
        <w:t>5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Wesel</w:t>
        <w:tab/>
        <w:tab/>
        <w:tab/>
        <w:t>2283</w:t>
        <w:tab/>
        <w:tab/>
        <w:tab/>
        <w:tab/>
        <w:t>Lars Reisener</w:t>
        <w:tab/>
        <w:tab/>
        <w:tab/>
        <w:t>5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Wülfrath</w:t>
        <w:tab/>
        <w:tab/>
        <w:tab/>
        <w:t>22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Düsseldorf</w:t>
        <w:tab/>
        <w:tab/>
        <w:tab/>
        <w:t>2150</w:t>
        <w:tab/>
        <w:tab/>
        <w:tab/>
        <w:t>(nur 3 Mannschaften zur Westdeutschen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Westdeutsche  Meisterschaften  (19.3.94 - 16.04.94)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(in Düsseldorf  und Senioren in Heiligenhaus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orlauf:</w:t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. 19.03.94</w:t>
        <w:tab/>
        <w:t>Senioren B - Einzel</w:t>
        <w:tab/>
        <w:t>(H)</w:t>
        <w:tab/>
        <w:t xml:space="preserve">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(16)  </w:t>
      </w:r>
      <w:r>
        <w:rPr>
          <w:rFonts w:cs="Times New Roman" w:ascii="Times New Roman" w:hAnsi="Times New Roman"/>
          <w:b/>
          <w:sz w:val="24"/>
        </w:rPr>
        <w:t>Josef Vogler</w:t>
        <w:tab/>
        <w:tab/>
        <w:tab/>
        <w:t>757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. 20.03.94</w:t>
        <w:tab/>
        <w:t>Damen - Einzel</w:t>
        <w:tab/>
        <w:t>(D)</w:t>
        <w:tab/>
        <w:t xml:space="preserve">  </w:t>
      </w: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(20)  </w:t>
      </w:r>
      <w:r>
        <w:rPr>
          <w:rFonts w:cs="Times New Roman" w:ascii="Times New Roman" w:hAnsi="Times New Roman"/>
          <w:b/>
          <w:sz w:val="24"/>
        </w:rPr>
        <w:t>Marlene Kammler</w:t>
        <w:tab/>
        <w:tab/>
        <w:tab/>
        <w:t>72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. 26.03.94</w:t>
        <w:tab/>
        <w:t>Damen A.- Einzel</w:t>
        <w:tab/>
        <w:t>(H)</w:t>
        <w:tab/>
      </w:r>
      <w:r>
        <w:rPr>
          <w:rFonts w:cs="Times New Roman" w:ascii="Times New Roman" w:hAnsi="Times New Roman"/>
          <w:b/>
          <w:sz w:val="24"/>
        </w:rPr>
        <w:t xml:space="preserve">  5</w:t>
      </w:r>
      <w:r>
        <w:rPr>
          <w:rFonts w:cs="Times New Roman" w:ascii="Times New Roman" w:hAnsi="Times New Roman"/>
          <w:sz w:val="24"/>
        </w:rPr>
        <w:t xml:space="preserve">. (20)  </w:t>
      </w:r>
      <w:r>
        <w:rPr>
          <w:rFonts w:cs="Times New Roman" w:ascii="Times New Roman" w:hAnsi="Times New Roman"/>
          <w:b/>
          <w:sz w:val="24"/>
        </w:rPr>
        <w:t>Thea Hasenkamp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708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. 26.03.94</w:t>
        <w:tab/>
        <w:t>Damen - Paarkampf</w:t>
        <w:tab/>
        <w:t>(D)</w:t>
        <w:tab/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 xml:space="preserve">. (20)  </w:t>
      </w:r>
      <w:r>
        <w:rPr>
          <w:rFonts w:cs="Times New Roman" w:ascii="Times New Roman" w:hAnsi="Times New Roman"/>
          <w:b/>
          <w:sz w:val="24"/>
        </w:rPr>
        <w:t>M. Kammler/L. Gnoth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913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Zwischenlauf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. 16.04.94</w:t>
        <w:tab/>
        <w:t>Damen-A - Einzel</w:t>
        <w:tab/>
        <w:t>(H)</w:t>
        <w:tab/>
        <w:t xml:space="preserve">  8. (  8)  Thea Hasenkamp</w:t>
        <w:tab/>
        <w:tab/>
        <w:tab/>
        <w:t>660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. 17.04.94</w:t>
        <w:tab/>
        <w:t>Damen - Einzel</w:t>
        <w:tab/>
        <w:t>(D)</w:t>
        <w:tab/>
        <w:t xml:space="preserve">  8. (  8)  Karlene Kammler</w:t>
        <w:tab/>
        <w:tab/>
        <w:tab/>
        <w:t>713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ndlauf:</w:t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. 16.04.94</w:t>
        <w:tab/>
        <w:t>Senioren B - Einzel</w:t>
        <w:tab/>
        <w:t>(H)</w:t>
        <w:tab/>
        <w:t xml:space="preserve">  </w:t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(  4)</w:t>
      </w:r>
      <w:r>
        <w:rPr>
          <w:rFonts w:cs="Times New Roman" w:ascii="Times New Roman" w:hAnsi="Times New Roman"/>
          <w:b/>
          <w:sz w:val="24"/>
        </w:rPr>
        <w:t xml:space="preserve">  Josef Vogler</w:t>
        <w:tab/>
        <w:tab/>
        <w:tab/>
        <w:t>7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osef Vogler, Marlene Kammler, Thea Hasenkamp und Lotti Gnoth /Marlene Kamm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24"/>
        </w:rPr>
        <w:t xml:space="preserve">qualifizieren  sich für die Teilnahme an der </w:t>
      </w:r>
      <w:r>
        <w:rPr>
          <w:rFonts w:cs="Times New Roman" w:ascii="Times New Roman" w:hAnsi="Times New Roman"/>
          <w:b/>
          <w:sz w:val="24"/>
        </w:rPr>
        <w:t>Deutschen Meisterschaf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S. -6-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Gaumeisterschaft: Mannschaften Senioren-A (07.05.94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Kamp - Lintfo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it-IT"/>
        </w:rPr>
        <w:t>Gruppe A1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it-IT"/>
        </w:rPr>
        <w:t>Gruppe A2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13680</wp:posOffset>
                </wp:positionH>
                <wp:positionV relativeFrom="paragraph">
                  <wp:posOffset>31115</wp:posOffset>
                </wp:positionV>
                <wp:extent cx="1802130" cy="144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Wülfrath (Einzelergebnis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H. Hellwig</w:t>
                              <w:tab/>
                              <w:tab/>
                              <w:t>7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. Bugs</w:t>
                              <w:tab/>
                              <w:tab/>
                              <w:t>7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. Hasenkamp</w:t>
                              <w:tab/>
                              <w:t>7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G. Kahl</w:t>
                              <w:tab/>
                              <w:tab/>
                              <w:t>6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. Schüttler</w:t>
                              <w:tab/>
                              <w:tab/>
                              <w:t>6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. Susdorf</w:t>
                              <w:tab/>
                              <w:tab/>
                              <w:t>59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113.9pt;mso-wrap-distance-left:7.05pt;mso-wrap-distance-right:7.05pt;mso-wrap-distance-top:0pt;mso-wrap-distance-bottom:0pt;margin-top:2.45pt;mso-position-vertical-relative:text;margin-left:41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Wülfrath (Einzelergebniss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H. Hellwig</w:t>
                        <w:tab/>
                        <w:tab/>
                        <w:t>77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. Bugs</w:t>
                        <w:tab/>
                        <w:tab/>
                        <w:t>7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W. Hasenkamp</w:t>
                        <w:tab/>
                        <w:t>7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G. Kahl</w:t>
                        <w:tab/>
                        <w:tab/>
                        <w:t>64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H. Schüttler</w:t>
                        <w:tab/>
                        <w:tab/>
                        <w:t>64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. Susdorf</w:t>
                        <w:tab/>
                        <w:tab/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. Wesel</w:t>
        <w:tab/>
        <w:tab/>
        <w:t>4695</w:t>
        <w:tab/>
        <w:tab/>
        <w:t xml:space="preserve">1. </w:t>
      </w:r>
      <w:r>
        <w:rPr>
          <w:rFonts w:cs="Times New Roman" w:ascii="Times New Roman" w:hAnsi="Times New Roman"/>
          <w:sz w:val="24"/>
        </w:rPr>
        <w:t>Dinslaken II</w:t>
        <w:tab/>
        <w:t>4553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üsseldorf II</w:t>
        <w:tab/>
        <w:t>4517</w:t>
        <w:tab/>
        <w:tab/>
        <w:t>2. Mülheim</w:t>
        <w:tab/>
        <w:tab/>
        <w:t>4440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Korschenbroich</w:t>
        <w:tab/>
        <w:t>4483</w:t>
        <w:tab/>
        <w:tab/>
        <w:t>3. Wuppertal</w:t>
        <w:tab/>
        <w:tab/>
        <w:t>4343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Haan</w:t>
        <w:tab/>
        <w:tab/>
        <w:t>4464</w:t>
        <w:tab/>
        <w:tab/>
        <w:t>4. Heiligenhaus</w:t>
        <w:tab/>
        <w:t>4336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ülfrath</w:t>
        <w:tab/>
        <w:tab/>
        <w:t>4081</w:t>
        <w:tab/>
        <w:tab/>
        <w:t>5. Moers</w:t>
        <w:tab/>
        <w:tab/>
        <w:t>4078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Ratingen</w:t>
        <w:tab/>
        <w:tab/>
        <w:t>abgesagt</w:t>
        <w:tab/>
        <w:t>6.RSV Remscheid</w:t>
        <w:tab/>
        <w:t>abgesag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rch die Absagen von Ratingen und Remscheid verbleibt Wülfrath in der Gruppe A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Gaumeisterschaft: Mannschaften Herren (08.05.94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Kamp - Lintfor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ülfrath sagt aus personellen Gründen ab; und steigt automatisch in die Gruppe C ab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Niederrhein - Pokal  Damen  gegen Düsseldorf II (10.5.94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DSK  Ford Wülfrath</w:t>
      </w:r>
      <w:r>
        <w:rPr>
          <w:rFonts w:cs="Times New Roman" w:ascii="Times New Roman" w:hAnsi="Times New Roman"/>
          <w:sz w:val="28"/>
        </w:rPr>
        <w:tab/>
        <w:tab/>
        <w:tab/>
        <w:tab/>
        <w:t>HK Düsseldorf I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gret Petry</w:t>
        <w:tab/>
        <w:tab/>
        <w:t xml:space="preserve">  545</w:t>
        <w:tab/>
        <w:tab/>
        <w:tab/>
        <w:t>Silke Wintergrün</w:t>
        <w:tab/>
        <w:tab/>
        <w:t xml:space="preserve">  5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ika Böhnke</w:t>
        <w:tab/>
        <w:tab/>
        <w:t xml:space="preserve">  504</w:t>
        <w:tab/>
        <w:tab/>
        <w:tab/>
        <w:t>Claudia Figge</w:t>
        <w:tab/>
        <w:tab/>
        <w:tab/>
        <w:t xml:space="preserve">  59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hea Hasenkamp</w:t>
        <w:tab/>
        <w:tab/>
        <w:t xml:space="preserve">  612</w:t>
      </w:r>
      <w:r>
        <w:rPr>
          <w:rFonts w:cs="Times New Roman" w:ascii="Times New Roman" w:hAnsi="Times New Roman"/>
          <w:sz w:val="24"/>
        </w:rPr>
        <w:tab/>
        <w:tab/>
        <w:tab/>
        <w:t>Monika Hoffmann</w:t>
        <w:tab/>
        <w:tab/>
        <w:t xml:space="preserve">  5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a Hollenberg</w:t>
        <w:tab/>
        <w:tab/>
        <w:t xml:space="preserve">  593</w:t>
        <w:tab/>
        <w:tab/>
        <w:tab/>
        <w:t>Bettina Wingerath</w:t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6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lene Kammler</w:t>
        <w:tab/>
        <w:tab/>
        <w:t xml:space="preserve">  605</w:t>
        <w:tab/>
        <w:tab/>
        <w:tab/>
        <w:t>Karin Krüger</w:t>
        <w:tab/>
        <w:tab/>
        <w:tab/>
        <w:t xml:space="preserve">  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ti Gnoth</w:t>
        <w:tab/>
        <w:tab/>
        <w:tab/>
        <w:t xml:space="preserve">  580</w:t>
        <w:tab/>
        <w:tab/>
        <w:tab/>
        <w:t>G. Polaniok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6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------</w:t>
        <w:tab/>
        <w:tab/>
        <w:tab/>
        <w:tab/>
        <w:tab/>
        <w:tab/>
        <w:tab/>
        <w:t>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3439</w:t>
        <w:tab/>
        <w:tab/>
        <w:tab/>
        <w:tab/>
        <w:tab/>
        <w:tab/>
        <w:tab/>
        <w:t>3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====</w:t>
        <w:tab/>
        <w:tab/>
        <w:tab/>
        <w:tab/>
        <w:tab/>
        <w:tab/>
        <w:tab/>
        <w:t>====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( Damen scheiden aus und erreichen </w:t>
      </w:r>
      <w:r>
        <w:rPr>
          <w:rFonts w:cs="Times New Roman" w:ascii="Times New Roman" w:hAnsi="Times New Roman"/>
          <w:b/>
          <w:sz w:val="28"/>
          <w:u w:val="single"/>
        </w:rPr>
        <w:t>nicht</w:t>
      </w:r>
      <w:r>
        <w:rPr>
          <w:rFonts w:cs="Times New Roman" w:ascii="Times New Roman" w:hAnsi="Times New Roman"/>
          <w:b/>
          <w:sz w:val="28"/>
        </w:rPr>
        <w:t xml:space="preserve"> die Endrunde der letzten  4  in Neuss )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ufstiegsrunde  IV. Mannschaft Herren (12.05.94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Kamp - Lintfor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ülfrath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usdorf</w:t>
        <w:tab/>
        <w:tab/>
        <w:t>520</w:t>
        <w:tab/>
        <w:tab/>
        <w:t>Wülfrath wird 4. von 9 Mannschaft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G. Kahl</w:t>
        <w:tab/>
        <w:tab/>
        <w:t>536</w:t>
        <w:tab/>
        <w:tab/>
        <w:t xml:space="preserve">Nach  § 40.3 WKV Sportordnung darf nur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Spieler ei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Kreitmann</w:t>
        <w:tab/>
        <w:tab/>
        <w:t>576</w:t>
        <w:tab/>
        <w:tab/>
        <w:t xml:space="preserve">höheren Mannschaft bei Qualifikationsspielen eingesetzt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C. Kammler</w:t>
        <w:tab/>
        <w:tab/>
        <w:t>613</w:t>
      </w:r>
      <w:r>
        <w:rPr>
          <w:rFonts w:cs="Times New Roman" w:ascii="Times New Roman" w:hAnsi="Times New Roman"/>
          <w:sz w:val="24"/>
        </w:rPr>
        <w:tab/>
        <w:tab/>
        <w:t>werd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 Grüne</w:t>
        <w:tab/>
        <w:tab/>
        <w:t>574</w:t>
        <w:tab/>
        <w:tab/>
        <w:t xml:space="preserve">Bei Wülfrath spielten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Stammspieler der 3. Mannsch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Pirard</w:t>
        <w:tab/>
        <w:tab/>
        <w:t>576</w:t>
        <w:tab/>
        <w:tab/>
        <w:t xml:space="preserve">Wülfrath steigt </w:t>
      </w:r>
      <w:r>
        <w:rPr>
          <w:rFonts w:cs="Times New Roman" w:ascii="Times New Roman" w:hAnsi="Times New Roman"/>
          <w:b/>
          <w:sz w:val="24"/>
        </w:rPr>
        <w:t>nicht</w:t>
      </w:r>
      <w:r>
        <w:rPr>
          <w:rFonts w:cs="Times New Roman" w:ascii="Times New Roman" w:hAnsi="Times New Roman"/>
          <w:sz w:val="24"/>
        </w:rPr>
        <w:t xml:space="preserve"> in die Bezirksliga auf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S. -7-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Deutsche Meisterschaft in Bochum  (11. - 15. Mai 1994 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orlauf:</w:t>
        <w:tab/>
        <w:tab/>
        <w:tab/>
        <w:tab/>
        <w:t>Bahn</w:t>
        <w:tab/>
        <w:t>Platz</w:t>
        <w:tab/>
        <w:tab/>
        <w:t>Name</w:t>
        <w:tab/>
        <w:tab/>
        <w:tab/>
        <w:t xml:space="preserve">    Ergebnis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. 11.05.94</w:t>
        <w:tab/>
        <w:t>Damen A.- Einzel</w:t>
        <w:tab/>
        <w:t>(1-4)</w:t>
        <w:tab/>
        <w:t>16. (20)  Thea Hasenkamp</w:t>
        <w:tab/>
        <w:tab/>
        <w:tab/>
        <w:t>692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. 12.05.94</w:t>
        <w:tab/>
        <w:t>Damen - Paarkampf</w:t>
        <w:tab/>
        <w:t>(5-8)</w:t>
        <w:tab/>
        <w:t>20. (20)  M. Kammler / L. Gnoth</w:t>
        <w:tab/>
        <w:tab/>
        <w:t>896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. 12.05.94</w:t>
        <w:tab/>
        <w:t>Damen - Einzel</w:t>
        <w:tab/>
        <w:t>(1-4)</w:t>
        <w:tab/>
        <w:t>20. (20)  Marlene Kammler</w:t>
        <w:tab/>
        <w:tab/>
        <w:tab/>
        <w:t>673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.  13.05.94</w:t>
        <w:tab/>
        <w:t>Senioren B - Einzel</w:t>
        <w:tab/>
        <w:t>(1-4)</w:t>
        <w:tab/>
        <w:t xml:space="preserve">  7. (16)  Josef Vogler</w:t>
        <w:tab/>
        <w:tab/>
        <w:tab/>
        <w:tab/>
        <w:t>77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Wülfrath im Zwischen- und Endlauf nicht mehr vertreten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Bundeskegelsportabzeichen  ( 28.05.94 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500.  Gold</w:t>
      </w:r>
      <w:r>
        <w:rPr>
          <w:rFonts w:cs="Times New Roman" w:ascii="Times New Roman" w:hAnsi="Times New Roman"/>
          <w:sz w:val="24"/>
        </w:rPr>
        <w:t xml:space="preserve">-Wiederholung  von  </w:t>
      </w:r>
      <w:r>
        <w:rPr>
          <w:rFonts w:cs="Times New Roman" w:ascii="Times New Roman" w:hAnsi="Times New Roman"/>
          <w:b/>
          <w:sz w:val="24"/>
        </w:rPr>
        <w:t>Thea und Wolfgang Hasenkamp</w:t>
      </w:r>
      <w:r>
        <w:rPr>
          <w:rFonts w:cs="Times New Roman" w:ascii="Times New Roman" w:hAnsi="Times New Roman"/>
          <w:sz w:val="24"/>
        </w:rPr>
        <w:t xml:space="preserve">  in  Langenfeld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4 Städte - Seniorenturnier  (02.06.94)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richter:   Duisburg ( 120 Wurf kombiniert 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1.) Duisburg</w:t>
        <w:tab/>
        <w:tab/>
        <w:t>2.) Dinslaken</w:t>
        <w:tab/>
        <w:tab/>
      </w:r>
      <w:r>
        <w:rPr>
          <w:rFonts w:cs="Times New Roman" w:ascii="Times New Roman" w:hAnsi="Times New Roman"/>
          <w:b/>
          <w:sz w:val="24"/>
        </w:rPr>
        <w:t>3.) Wülfrath</w:t>
      </w:r>
      <w:r>
        <w:rPr>
          <w:rFonts w:cs="Times New Roman" w:ascii="Times New Roman" w:hAnsi="Times New Roman"/>
          <w:sz w:val="24"/>
        </w:rPr>
        <w:tab/>
        <w:tab/>
        <w:t>4.) Remscheid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H. Knabben</w:t>
        <w:tab/>
        <w:t xml:space="preserve">  785</w:t>
        <w:tab/>
        <w:t>Dockbregder</w:t>
        <w:tab/>
        <w:t xml:space="preserve">  731</w:t>
        <w:tab/>
        <w:t>J. Vogler</w:t>
        <w:tab/>
        <w:t xml:space="preserve">  736</w:t>
        <w:tab/>
        <w:t>K. Niegeloh</w:t>
        <w:tab/>
        <w:t xml:space="preserve">  7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R. Tepper</w:t>
        <w:tab/>
        <w:t xml:space="preserve">  780</w:t>
        <w:tab/>
        <w:t>H. Ciemniak</w:t>
        <w:tab/>
        <w:t xml:space="preserve">  724</w:t>
        <w:tab/>
        <w:t>W.Hasenkamp  708</w:t>
        <w:tab/>
        <w:t>F. Winter</w:t>
        <w:tab/>
        <w:t xml:space="preserve"> 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W. Petras</w:t>
        <w:tab/>
        <w:t xml:space="preserve">  773</w:t>
        <w:tab/>
        <w:t>I. Gankovic</w:t>
        <w:tab/>
        <w:t xml:space="preserve">  723</w:t>
        <w:tab/>
        <w:t>J. Pirard</w:t>
        <w:tab/>
        <w:t xml:space="preserve">  695</w:t>
        <w:tab/>
        <w:t>H. Busch</w:t>
        <w:tab/>
        <w:t xml:space="preserve">  6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>W. Horn</w:t>
        <w:tab/>
        <w:t xml:space="preserve">  770</w:t>
        <w:tab/>
        <w:t>R. Timm</w:t>
        <w:tab/>
        <w:t xml:space="preserve">  716</w:t>
        <w:tab/>
        <w:t>H. Hellwig</w:t>
        <w:tab/>
        <w:t xml:space="preserve">  694</w:t>
        <w:tab/>
        <w:t>S. Metzger</w:t>
        <w:tab/>
        <w:t xml:space="preserve">  6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B. Schmidt</w:t>
        <w:tab/>
        <w:t xml:space="preserve">  746</w:t>
        <w:tab/>
        <w:t>A. Saemann</w:t>
        <w:tab/>
        <w:t xml:space="preserve">  706</w:t>
        <w:tab/>
        <w:t>H. Schüttler</w:t>
        <w:tab/>
        <w:t xml:space="preserve">  674</w:t>
        <w:tab/>
        <w:t>K. Bagusch</w:t>
        <w:tab/>
        <w:t xml:space="preserve">  6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>H. Ploum</w:t>
        <w:tab/>
        <w:t xml:space="preserve">  742</w:t>
        <w:tab/>
        <w:t>R. Szymoniak</w:t>
        <w:tab/>
        <w:t xml:space="preserve">  705</w:t>
        <w:tab/>
        <w:t>H. Kruppe</w:t>
        <w:tab/>
        <w:t xml:space="preserve">  653</w:t>
        <w:tab/>
        <w:t>H. Stockder</w:t>
        <w:tab/>
        <w:t xml:space="preserve">  6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>R. Müller</w:t>
        <w:tab/>
        <w:t>(701)</w:t>
        <w:tab/>
        <w:t>D. Balduhn</w:t>
        <w:tab/>
        <w:t>(702)</w:t>
        <w:tab/>
        <w:t>H. Borkowitz</w:t>
        <w:tab/>
        <w:t>(607)</w:t>
        <w:tab/>
        <w:t>J. Weyer</w:t>
        <w:tab/>
        <w:t>(633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-------</w:t>
        <w:tab/>
        <w:tab/>
        <w:tab/>
        <w:t>-------</w:t>
        <w:tab/>
        <w:tab/>
        <w:tab/>
        <w:t>-------</w:t>
        <w:tab/>
        <w:tab/>
        <w:tab/>
        <w:t>-------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4596</w:t>
        <w:tab/>
        <w:tab/>
        <w:tab/>
        <w:t>4305</w:t>
        <w:tab/>
        <w:tab/>
        <w:tab/>
        <w:t>4160</w:t>
        <w:tab/>
        <w:tab/>
        <w:tab/>
        <w:t>4111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====</w:t>
        <w:tab/>
        <w:tab/>
        <w:tab/>
        <w:t>====</w:t>
        <w:tab/>
        <w:tab/>
        <w:tab/>
        <w:t>====</w:t>
        <w:tab/>
        <w:tab/>
        <w:tab/>
        <w:t>====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Stadtmeisterschaft der Sportkegler  199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Sonntag, 05.06.94 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  <w:u w:val="single"/>
        </w:rPr>
        <w:t>Herren:</w:t>
      </w:r>
      <w:r>
        <w:rPr>
          <w:rFonts w:cs="Times New Roman" w:ascii="Times New Roman" w:hAnsi="Times New Roman"/>
          <w:sz w:val="4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u w:val="single"/>
        </w:rPr>
        <w:t>Damen: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 xml:space="preserve"> </w:t>
      </w:r>
      <w:r>
        <w:rPr>
          <w:rFonts w:cs="Times New Roman" w:ascii="Times New Roman" w:hAnsi="Times New Roman"/>
          <w:b/>
          <w:sz w:val="38"/>
        </w:rPr>
        <w:t>1.</w:t>
        <w:tab/>
        <w:t>Jürgen Grigo</w:t>
        <w:tab/>
        <w:t>790</w:t>
        <w:tab/>
        <w:tab/>
        <w:t>1.</w:t>
        <w:tab/>
        <w:t>Lotti Gnoth</w:t>
        <w:tab/>
        <w:tab/>
        <w:t>711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 </w:t>
      </w:r>
      <w:r>
        <w:rPr>
          <w:rFonts w:cs="Times New Roman" w:ascii="Times New Roman" w:hAnsi="Times New Roman"/>
          <w:b/>
          <w:sz w:val="34"/>
        </w:rPr>
        <w:t>2.</w:t>
        <w:tab/>
        <w:t>Wolfg. Hasenkamp</w:t>
        <w:tab/>
        <w:t>727</w:t>
        <w:tab/>
        <w:tab/>
        <w:t>2.</w:t>
        <w:tab/>
        <w:t>Anna Hollenberg</w:t>
        <w:tab/>
        <w:t>689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sz w:val="34"/>
        </w:rPr>
        <w:t>3.</w:t>
        <w:tab/>
        <w:t>Thomas Eichert</w:t>
        <w:tab/>
        <w:t>723</w:t>
        <w:tab/>
        <w:tab/>
        <w:t>3.</w:t>
        <w:tab/>
        <w:t>Thea Hasenkamp</w:t>
        <w:tab/>
        <w:t>674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</w:t>
        <w:tab/>
        <w:t>Helmut Hellwig</w:t>
        <w:tab/>
        <w:tab/>
        <w:t>709</w:t>
        <w:tab/>
        <w:tab/>
        <w:t>4.</w:t>
        <w:tab/>
        <w:t>Annegret Pohl</w:t>
        <w:tab/>
        <w:tab/>
        <w:tab/>
        <w:t>67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</w:t>
        <w:tab/>
        <w:t>Thomas Hildebrandt</w:t>
        <w:tab/>
        <w:tab/>
        <w:t>706</w:t>
        <w:tab/>
        <w:tab/>
        <w:t>5.</w:t>
        <w:tab/>
        <w:t>Gertruida Taschke</w:t>
        <w:tab/>
        <w:tab/>
        <w:t>6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</w:t>
        <w:tab/>
        <w:t>Thorsten Jentsch</w:t>
        <w:tab/>
        <w:tab/>
        <w:t>704</w:t>
        <w:tab/>
        <w:tab/>
        <w:t>6.</w:t>
        <w:tab/>
        <w:t>Elke Vigna</w:t>
        <w:tab/>
        <w:tab/>
        <w:tab/>
        <w:t>5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</w:t>
        <w:tab/>
        <w:t>Hermann Kruppe</w:t>
        <w:tab/>
        <w:tab/>
        <w:t>690</w:t>
        <w:tab/>
        <w:tab/>
        <w:t>7.</w:t>
        <w:tab/>
        <w:t>Angelika Böhnke</w:t>
        <w:tab/>
        <w:tab/>
        <w:t>57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</w:t>
        <w:tab/>
        <w:t>Johann Pirard</w:t>
        <w:tab/>
        <w:tab/>
        <w:tab/>
        <w:t>6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</w:t>
        <w:tab/>
        <w:t>Klaus-Dieter Lang</w:t>
        <w:tab/>
        <w:tab/>
        <w:t>6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Petar Markovic</w:t>
        <w:tab/>
        <w:tab/>
        <w:t>6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Helmut Schüttler</w:t>
        <w:tab/>
        <w:tab/>
        <w:t>6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Helmut Kruckow</w:t>
        <w:tab/>
        <w:tab/>
        <w:t>6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>Helmut Borkowitz</w:t>
        <w:tab/>
        <w:tab/>
        <w:t>607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it-IT"/>
        </w:rPr>
        <w:t>S. -8-</w:t>
      </w:r>
    </w:p>
    <w:p>
      <w:pPr>
        <w:pStyle w:val="Normal"/>
        <w:jc w:val="center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it-IT"/>
        </w:rPr>
      </w:pPr>
      <w:r>
        <w:rPr>
          <w:rFonts w:cs="Times New Roman" w:ascii="Times New Roman" w:hAnsi="Times New Roman"/>
          <w:b/>
          <w:sz w:val="40"/>
          <w:lang w:val="it-IT"/>
        </w:rPr>
        <w:t>Turnier in Eijgelshoven - SC SOCIO -  ( 11.06.94 )</w:t>
      </w:r>
    </w:p>
    <w:p>
      <w:pPr>
        <w:pStyle w:val="Normal"/>
        <w:rPr>
          <w:rFonts w:ascii="Times New Roman" w:hAnsi="Times New Roman" w:cs="Times New Roman"/>
          <w:b/>
          <w:b/>
          <w:sz w:val="8"/>
          <w:lang w:val="it-IT"/>
        </w:rPr>
      </w:pPr>
      <w:r>
        <w:rPr>
          <w:rFonts w:cs="Times New Roman" w:ascii="Times New Roman" w:hAnsi="Times New Roman"/>
          <w:b/>
          <w:sz w:val="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en-GB"/>
        </w:rPr>
        <w:t>Ford Wülfrath</w:t>
      </w:r>
      <w:r>
        <w:rPr>
          <w:rFonts w:cs="Times New Roman" w:ascii="Times New Roman" w:hAnsi="Times New Roman"/>
          <w:sz w:val="24"/>
          <w:lang w:val="en-GB"/>
        </w:rPr>
        <w:t xml:space="preserve"> I</w:t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en-GB"/>
        </w:rPr>
        <w:t>Ford Wülfrath II</w:t>
      </w:r>
    </w:p>
    <w:p>
      <w:pPr>
        <w:pStyle w:val="Normal"/>
        <w:rPr>
          <w:rFonts w:ascii="Times New Roman" w:hAnsi="Times New Roman" w:cs="Times New Roman"/>
          <w:sz w:val="8"/>
          <w:u w:val="single"/>
          <w:lang w:val="en-GB"/>
        </w:rPr>
      </w:pPr>
      <w:r>
        <w:rPr>
          <w:rFonts w:cs="Times New Roman" w:ascii="Times New Roman" w:hAnsi="Times New Roman"/>
          <w:sz w:val="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us-Dieter Lang</w:t>
        <w:tab/>
        <w:tab/>
        <w:t xml:space="preserve">  723</w:t>
        <w:tab/>
        <w:tab/>
        <w:tab/>
        <w:t>Thorsten Jentsch</w:t>
        <w:tab/>
        <w:tab/>
        <w:t xml:space="preserve">  6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ar Markovic</w:t>
        <w:tab/>
        <w:tab/>
        <w:t xml:space="preserve">  727</w:t>
        <w:tab/>
        <w:tab/>
        <w:tab/>
        <w:t>Thomas Eichert</w:t>
        <w:tab/>
        <w:tab/>
        <w:t xml:space="preserve">  7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rsten Jentsch</w:t>
        <w:tab/>
        <w:tab/>
        <w:t xml:space="preserve">  704</w:t>
        <w:tab/>
        <w:tab/>
        <w:tab/>
        <w:t>Werner Schilling</w:t>
        <w:tab/>
        <w:tab/>
        <w:t xml:space="preserve">  6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omas Eichert</w:t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699</w:t>
      </w:r>
      <w:r>
        <w:rPr>
          <w:rFonts w:cs="Times New Roman" w:ascii="Times New Roman" w:hAnsi="Times New Roman"/>
          <w:sz w:val="24"/>
        </w:rPr>
        <w:tab/>
        <w:tab/>
        <w:tab/>
        <w:t>Heinz Märtens</w:t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6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2853</w:t>
        <w:tab/>
        <w:tab/>
        <w:tab/>
        <w:tab/>
        <w:tab/>
        <w:tab/>
        <w:tab/>
        <w:t>26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====</w:t>
        <w:tab/>
        <w:tab/>
        <w:tab/>
        <w:tab/>
        <w:tab/>
        <w:tab/>
        <w:tab/>
        <w:t>====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- Wülfrath  I  belegt  den  1.  Platz -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onstige Ergebnisse:</w:t>
      </w:r>
    </w:p>
    <w:p>
      <w:pPr>
        <w:pStyle w:val="Normal"/>
        <w:rPr>
          <w:rFonts w:ascii="Times New Roman" w:hAnsi="Times New Roman" w:cs="Times New Roman"/>
          <w:sz w:val="8"/>
          <w:u w:val="single"/>
        </w:rPr>
      </w:pPr>
      <w:r>
        <w:rPr>
          <w:rFonts w:cs="Times New Roman" w:ascii="Times New Roman" w:hAnsi="Times New Roman"/>
          <w:sz w:val="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ner Schilling</w:t>
        <w:tab/>
        <w:t>630</w:t>
        <w:tab/>
        <w:tab/>
        <w:t>Heinz Märtens</w:t>
        <w:tab/>
        <w:t>641</w:t>
        <w:tab/>
        <w:tab/>
        <w:t>Petar Markovic</w:t>
        <w:tab/>
        <w:t>6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.-Dieter Lang</w:t>
        <w:tab/>
        <w:t>711</w:t>
        <w:tab/>
        <w:tab/>
        <w:t>Thorsten Jentsch</w:t>
        <w:tab/>
        <w:t>667</w:t>
        <w:tab/>
        <w:tab/>
        <w:t>Thomas Eichert</w:t>
        <w:tab/>
        <w:t>682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G.A. - Pokal für Vereine, Mannschaften ,Clubs (19.06.9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Kegelclubs: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. Lot’se fallen</w:t>
        <w:tab/>
        <w:tab/>
        <w:tab/>
        <w:t>2. Efi</w:t>
        <w:tab/>
        <w:tab/>
        <w:tab/>
        <w:tab/>
        <w:tab/>
        <w:t>3. Harter Kern II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 Jentsch</w:t>
        <w:tab/>
        <w:tab/>
        <w:t xml:space="preserve">  459</w:t>
        <w:tab/>
        <w:tab/>
        <w:t>P. Markovic</w:t>
        <w:tab/>
        <w:tab/>
        <w:t xml:space="preserve">  436</w:t>
        <w:tab/>
        <w:tab/>
        <w:t>G. Taschke</w:t>
        <w:tab/>
        <w:tab/>
        <w:t xml:space="preserve">  4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Gödert</w:t>
        <w:tab/>
        <w:tab/>
        <w:t xml:space="preserve">  430</w:t>
        <w:tab/>
        <w:tab/>
        <w:t>L. Klein</w:t>
        <w:tab/>
        <w:tab/>
        <w:t xml:space="preserve">  404</w:t>
        <w:tab/>
        <w:tab/>
        <w:t>H. Hoffmann</w:t>
        <w:tab/>
        <w:tab/>
        <w:t xml:space="preserve">  3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Kruckow</w:t>
        <w:tab/>
        <w:tab/>
        <w:t xml:space="preserve">  393</w:t>
        <w:tab/>
        <w:tab/>
        <w:t xml:space="preserve">    Springer</w:t>
        <w:tab/>
        <w:tab/>
        <w:t xml:space="preserve">  400</w:t>
        <w:tab/>
        <w:tab/>
        <w:t>E. Vigna</w:t>
        <w:tab/>
        <w:tab/>
        <w:t xml:space="preserve">  3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Borkowitz</w:t>
        <w:tab/>
        <w:tab/>
        <w:t xml:space="preserve">  390</w:t>
        <w:tab/>
        <w:tab/>
        <w:t xml:space="preserve">    Fischer</w:t>
        <w:tab/>
        <w:tab/>
        <w:t xml:space="preserve">  399</w:t>
        <w:tab/>
        <w:tab/>
        <w:t>F. Vigna</w:t>
        <w:tab/>
        <w:tab/>
        <w:t xml:space="preserve">  37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Wehrmann</w:t>
        <w:tab/>
        <w:tab/>
        <w:t xml:space="preserve">  382</w:t>
        <w:tab/>
        <w:tab/>
        <w:t xml:space="preserve">    Buckermann</w:t>
        <w:tab/>
        <w:t xml:space="preserve">  344</w:t>
        <w:tab/>
        <w:tab/>
        <w:t>W. Gnoth</w:t>
        <w:tab/>
        <w:tab/>
        <w:t xml:space="preserve">  3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Borkowitz</w:t>
        <w:tab/>
        <w:tab/>
        <w:t xml:space="preserve">  378</w:t>
        <w:tab/>
        <w:tab/>
        <w:t xml:space="preserve">    Batschkat</w:t>
        <w:tab/>
        <w:tab/>
        <w:t xml:space="preserve">  328</w:t>
        <w:tab/>
        <w:tab/>
        <w:t>Cl.-Jürg. Kammler</w:t>
        <w:tab/>
        <w:t xml:space="preserve">  3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Schmitz</w:t>
        <w:tab/>
        <w:tab/>
        <w:t xml:space="preserve"> (34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Liedhoff</w:t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(312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243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231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2228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ereine:</w:t>
      </w:r>
    </w:p>
    <w:p>
      <w:pPr>
        <w:pStyle w:val="Normal"/>
        <w:rPr>
          <w:rFonts w:ascii="Times New Roman" w:hAnsi="Times New Roman" w:cs="Times New Roman"/>
          <w:sz w:val="8"/>
          <w:u w:val="single"/>
        </w:rPr>
      </w:pPr>
      <w:r>
        <w:rPr>
          <w:rFonts w:cs="Times New Roman" w:ascii="Times New Roman" w:hAnsi="Times New Roman"/>
          <w:sz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. Damen aus Velbert</w:t>
        <w:tab/>
        <w:tab/>
        <w:t>2. Esi</w:t>
        <w:tab/>
        <w:tab/>
        <w:tab/>
        <w:t>3. Schützen I</w:t>
        <w:tab/>
        <w:tab/>
        <w:tab/>
        <w:t>4. WCL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aberenovic</w:t>
        <w:tab/>
        <w:t xml:space="preserve">  421</w:t>
        <w:tab/>
        <w:t>F. Deisen</w:t>
        <w:tab/>
        <w:t xml:space="preserve">  396</w:t>
        <w:tab/>
        <w:t>J. Wiederhöft</w:t>
        <w:tab/>
        <w:tab/>
        <w:t xml:space="preserve">  413</w:t>
        <w:tab/>
        <w:t xml:space="preserve">    Ritter</w:t>
        <w:tab/>
        <w:t xml:space="preserve">  3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slamagic</w:t>
        <w:tab/>
        <w:tab/>
        <w:t xml:space="preserve">  406</w:t>
        <w:tab/>
        <w:t>G. Conyn</w:t>
        <w:tab/>
        <w:t xml:space="preserve">  382</w:t>
        <w:tab/>
        <w:t>R. Holber</w:t>
        <w:tab/>
        <w:tab/>
        <w:t xml:space="preserve">  383</w:t>
        <w:tab/>
        <w:t>T. Junghans</w:t>
        <w:tab/>
        <w:t xml:space="preserve">  34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risto</w:t>
        <w:tab/>
        <w:tab/>
        <w:t xml:space="preserve">  405</w:t>
        <w:tab/>
        <w:t>F. Ebertz</w:t>
        <w:tab/>
        <w:t xml:space="preserve">  373</w:t>
        <w:tab/>
        <w:t>G. Liesegang</w:t>
        <w:tab/>
        <w:tab/>
        <w:t xml:space="preserve">  342</w:t>
        <w:tab/>
        <w:t>M. Jacho</w:t>
        <w:tab/>
        <w:t xml:space="preserve">  333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. Rajic</w:t>
        <w:tab/>
        <w:tab/>
        <w:t xml:space="preserve">  399</w:t>
        <w:tab/>
        <w:t>W. Nicolay</w:t>
        <w:tab/>
        <w:t xml:space="preserve">  361</w:t>
        <w:tab/>
        <w:t>K. Pritzkow</w:t>
        <w:tab/>
        <w:tab/>
        <w:t xml:space="preserve">  342</w:t>
        <w:tab/>
        <w:t>P. Simmelink</w:t>
        <w:tab/>
        <w:t xml:space="preserve">  3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Kovac</w:t>
        <w:tab/>
        <w:tab/>
        <w:t xml:space="preserve">  388</w:t>
        <w:tab/>
        <w:t>B. Deisen</w:t>
        <w:tab/>
        <w:t xml:space="preserve">  353</w:t>
        <w:tab/>
        <w:t>C. Wiederhöft</w:t>
        <w:tab/>
        <w:tab/>
        <w:t xml:space="preserve">  331</w:t>
        <w:tab/>
        <w:t>H. Wentker</w:t>
        <w:tab/>
        <w:t xml:space="preserve">  331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Z. Bvndevich</w:t>
        <w:tab/>
        <w:tab/>
        <w:t xml:space="preserve">  381</w:t>
        <w:tab/>
        <w:t>O. Conyn</w:t>
        <w:tab/>
        <w:t xml:space="preserve">  324</w:t>
        <w:tab/>
        <w:t>H. Kick</w:t>
        <w:tab/>
        <w:tab/>
        <w:t xml:space="preserve">  321</w:t>
        <w:tab/>
        <w:t>P. Werner</w:t>
        <w:tab/>
        <w:t xml:space="preserve">  3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. Pusiljic</w:t>
        <w:tab/>
        <w:tab/>
        <w:t xml:space="preserve"> (355)</w:t>
        <w:tab/>
        <w:t>K. Gasterstet</w:t>
        <w:tab/>
        <w:t xml:space="preserve"> (306)</w:t>
        <w:tab/>
        <w:t>W. Pritzkow</w:t>
        <w:tab/>
        <w:tab/>
        <w:t xml:space="preserve"> (313)</w:t>
        <w:tab/>
        <w:t>U. Werner (24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Bosmak</w:t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(348)</w:t>
      </w:r>
      <w:r>
        <w:rPr>
          <w:rFonts w:cs="Times New Roman" w:ascii="Times New Roman" w:hAnsi="Times New Roman"/>
          <w:sz w:val="24"/>
        </w:rPr>
        <w:tab/>
        <w:t>S. Beise</w:t>
        <w:tab/>
      </w:r>
      <w:r>
        <w:rPr>
          <w:rFonts w:cs="Times New Roman" w:ascii="Times New Roman" w:hAnsi="Times New Roman"/>
          <w:sz w:val="24"/>
          <w:u w:val="single"/>
        </w:rPr>
        <w:t xml:space="preserve"> (263)</w:t>
      </w:r>
      <w:r>
        <w:rPr>
          <w:rFonts w:cs="Times New Roman" w:ascii="Times New Roman" w:hAnsi="Times New Roman"/>
          <w:sz w:val="24"/>
        </w:rPr>
        <w:tab/>
        <w:t>J. Rusche</w:t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(303)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2400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2169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2132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2018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portkegelclubs:</w:t>
      </w:r>
    </w:p>
    <w:p>
      <w:pPr>
        <w:pStyle w:val="Normal"/>
        <w:rPr>
          <w:rFonts w:ascii="Times New Roman" w:hAnsi="Times New Roman" w:cs="Times New Roman"/>
          <w:sz w:val="8"/>
          <w:u w:val="single"/>
        </w:rPr>
      </w:pPr>
      <w:r>
        <w:rPr>
          <w:rFonts w:cs="Times New Roman" w:ascii="Times New Roman" w:hAnsi="Times New Roman"/>
          <w:sz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. Lot’se rollen</w:t>
        <w:tab/>
        <w:tab/>
        <w:tab/>
        <w:t>2. Harter Kern I</w:t>
        <w:tab/>
        <w:tab/>
        <w:tab/>
        <w:t>Sportkegler Velbert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Grigo</w:t>
        <w:tab/>
        <w:tab/>
        <w:t xml:space="preserve">  464</w:t>
        <w:tab/>
        <w:tab/>
        <w:t>K.D. Lang</w:t>
        <w:tab/>
        <w:tab/>
        <w:t xml:space="preserve">  443</w:t>
        <w:tab/>
        <w:tab/>
        <w:t>S. Kovac</w:t>
        <w:tab/>
        <w:tab/>
        <w:t xml:space="preserve">  445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. Hasenkamp</w:t>
        <w:tab/>
        <w:t xml:space="preserve">  448</w:t>
        <w:tab/>
        <w:tab/>
        <w:t>L. Gnoth</w:t>
        <w:tab/>
        <w:tab/>
        <w:t xml:space="preserve">  437</w:t>
        <w:tab/>
        <w:tab/>
        <w:t>M. Plevic</w:t>
        <w:tab/>
        <w:tab/>
        <w:t xml:space="preserve">  4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Kahl</w:t>
        <w:tab/>
        <w:tab/>
        <w:t xml:space="preserve">  442</w:t>
        <w:tab/>
        <w:tab/>
        <w:t>A. Hollenberg</w:t>
        <w:tab/>
        <w:tab/>
        <w:t xml:space="preserve">  433</w:t>
        <w:tab/>
        <w:tab/>
        <w:t>N. Kristo</w:t>
        <w:tab/>
        <w:tab/>
        <w:t xml:space="preserve">  4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Pirard</w:t>
        <w:tab/>
        <w:tab/>
        <w:t xml:space="preserve">  437</w:t>
        <w:tab/>
        <w:tab/>
        <w:t>T. Hasenkamp</w:t>
        <w:tab/>
        <w:tab/>
        <w:t xml:space="preserve">  430</w:t>
        <w:tab/>
        <w:tab/>
        <w:t>B. Bosniak</w:t>
        <w:tab/>
        <w:tab/>
        <w:t xml:space="preserve">  4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Buckard</w:t>
        <w:tab/>
        <w:tab/>
        <w:t xml:space="preserve">  434</w:t>
        <w:tab/>
        <w:tab/>
        <w:t>C. Kammler</w:t>
        <w:tab/>
        <w:tab/>
        <w:t xml:space="preserve">  429</w:t>
        <w:tab/>
        <w:tab/>
        <w:t>M. Pvsiljic</w:t>
        <w:tab/>
        <w:tab/>
        <w:t xml:space="preserve">  4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Schüttler</w:t>
        <w:tab/>
        <w:tab/>
        <w:t xml:space="preserve">  428</w:t>
        <w:tab/>
        <w:tab/>
        <w:t>M. Kammler</w:t>
        <w:tab/>
        <w:tab/>
        <w:t xml:space="preserve">  425</w:t>
        <w:tab/>
        <w:tab/>
        <w:t>J. Dimitrovski</w:t>
        <w:tab/>
        <w:tab/>
        <w:t xml:space="preserve"> 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Giebisch</w:t>
        <w:tab/>
        <w:tab/>
        <w:t xml:space="preserve"> (425)</w:t>
        <w:tab/>
        <w:tab/>
        <w:t>G. Sickelmann</w:t>
        <w:tab/>
        <w:t xml:space="preserve"> (415)</w:t>
        <w:tab/>
        <w:tab/>
        <w:t xml:space="preserve">    Savrc</w:t>
        <w:tab/>
        <w:tab/>
        <w:t xml:space="preserve"> (39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Böhnke</w:t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(398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265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2597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2542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S. -9-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VII. Internationaler Vergleich Senioren B  -  Mannschaften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m Rahmen der Weltmeisterschaften der Damen A und Herren A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 29. Juli 1994 in Trier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2. Platz WKV – Niederrhe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1. WKV - Westf. Süd</w:t>
        <w:tab/>
        <w:tab/>
        <w:t>3105</w:t>
        <w:tab/>
        <w:t xml:space="preserve">  7. WKV -Westf.-Nord    297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Josef Vogler</w:t>
        <w:tab/>
        <w:tab/>
        <w:t xml:space="preserve">  791</w:t>
        <w:tab/>
        <w:t>2. WKV - Niederrhein</w:t>
        <w:tab/>
        <w:t>3071</w:t>
      </w:r>
      <w:r>
        <w:rPr>
          <w:rFonts w:cs="Times New Roman" w:ascii="Times New Roman" w:hAnsi="Times New Roman"/>
          <w:sz w:val="24"/>
        </w:rPr>
        <w:tab/>
        <w:t xml:space="preserve">  8. Niederlande</w:t>
        <w:tab/>
        <w:t xml:space="preserve">      29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l Thuma</w:t>
        <w:tab/>
        <w:tab/>
        <w:t xml:space="preserve">  773</w:t>
        <w:tab/>
        <w:t>3. Rheinland-Pfalz</w:t>
        <w:tab/>
        <w:tab/>
        <w:t>3053</w:t>
        <w:tab/>
        <w:t xml:space="preserve">  9. WKV - Sieg-Sauerl     28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ter Jonigkeit</w:t>
        <w:tab/>
        <w:t xml:space="preserve">  757</w:t>
        <w:tab/>
        <w:t>4. WKV - Mittelrhein</w:t>
        <w:tab/>
        <w:tab/>
        <w:t>3053</w:t>
        <w:tab/>
        <w:t>10. Frankreich</w:t>
        <w:tab/>
        <w:tab/>
        <w:t xml:space="preserve">      27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ans Knabben</w:t>
        <w:tab/>
      </w:r>
      <w:r>
        <w:rPr>
          <w:rFonts w:cs="Times New Roman" w:ascii="Times New Roman" w:hAnsi="Times New Roman"/>
          <w:sz w:val="24"/>
          <w:u w:val="single"/>
        </w:rPr>
        <w:t xml:space="preserve">  750</w:t>
      </w:r>
      <w:r>
        <w:rPr>
          <w:rFonts w:cs="Times New Roman" w:ascii="Times New Roman" w:hAnsi="Times New Roman"/>
          <w:sz w:val="24"/>
        </w:rPr>
        <w:tab/>
        <w:t>5. Saarland</w:t>
        <w:tab/>
        <w:tab/>
        <w:tab/>
        <w:t>2993</w:t>
        <w:tab/>
        <w:t>11. VDK - Belgien</w:t>
        <w:tab/>
        <w:t xml:space="preserve">      27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3071</w:t>
        <w:tab/>
        <w:t>6. Niedersachsen</w:t>
        <w:tab/>
        <w:tab/>
        <w:t>2924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====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Waffenschmied-Pokal in Solingen (20.08.94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erren:</w:t>
        <w:tab/>
        <w:tab/>
        <w:tab/>
        <w:tab/>
        <w:tab/>
        <w:t>Senioren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. Steinke</w:t>
        <w:tab/>
        <w:tab/>
        <w:t xml:space="preserve">  520</w:t>
        <w:tab/>
        <w:tab/>
        <w:tab/>
        <w:t>K. Sickelmann</w:t>
        <w:tab/>
        <w:t xml:space="preserve">  5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. Kruppe</w:t>
        <w:tab/>
        <w:tab/>
        <w:t xml:space="preserve">  574</w:t>
        <w:tab/>
        <w:tab/>
        <w:tab/>
        <w:t>J. Vogler</w:t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6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KD Lang</w:t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626</w:t>
      </w:r>
      <w:r>
        <w:rPr>
          <w:rFonts w:cs="Times New Roman" w:ascii="Times New Roman" w:hAnsi="Times New Roman"/>
          <w:sz w:val="24"/>
        </w:rPr>
        <w:tab/>
        <w:tab/>
        <w:tab/>
        <w:t>M. Bugs</w:t>
        <w:tab/>
        <w:tab/>
        <w:t xml:space="preserve">  5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.-G. Kahl</w:t>
        <w:tab/>
        <w:tab/>
        <w:t xml:space="preserve">  526</w:t>
        <w:tab/>
        <w:tab/>
        <w:tab/>
        <w:t>W. Hasenkamp</w:t>
        <w:tab/>
        <w:t xml:space="preserve">  5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. Schüttler</w:t>
        <w:tab/>
        <w:tab/>
        <w:t xml:space="preserve">  538</w:t>
        <w:tab/>
        <w:tab/>
        <w:tab/>
        <w:t>K. Buckard</w:t>
        <w:tab/>
        <w:tab/>
        <w:t xml:space="preserve">  5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. Jentsch</w:t>
        <w:tab/>
        <w:tab/>
        <w:t xml:space="preserve">  612</w:t>
        <w:tab/>
        <w:tab/>
        <w:tab/>
        <w:t>J. Pirard</w:t>
        <w:tab/>
        <w:tab/>
        <w:t xml:space="preserve">  5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-------</w:t>
        <w:tab/>
        <w:tab/>
        <w:tab/>
        <w:tab/>
        <w:tab/>
        <w:tab/>
        <w:t>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3396</w:t>
        <w:tab/>
        <w:tab/>
        <w:tab/>
        <w:tab/>
        <w:tab/>
        <w:tab/>
        <w:t>3335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====</w:t>
        <w:tab/>
        <w:tab/>
        <w:tab/>
        <w:tab/>
        <w:tab/>
        <w:tab/>
        <w:t>====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Damen:  5 Gaue-Vergleich  in  Herne   (28.08.94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Westfalen - Süd</w:t>
        <w:tab/>
        <w:tab/>
        <w:t>4508</w:t>
        <w:tab/>
        <w:tab/>
        <w:tab/>
        <w:t>Niederrhein:</w:t>
        <w:tab/>
        <w:t>Martina Zimmer</w:t>
        <w:tab/>
        <w:tab/>
        <w:t>7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Mittelrhein</w:t>
        <w:tab/>
        <w:tab/>
        <w:tab/>
        <w:t>4404</w:t>
        <w:tab/>
        <w:tab/>
        <w:tab/>
        <w:tab/>
        <w:tab/>
        <w:t>Martina Schulz</w:t>
        <w:tab/>
        <w:tab/>
        <w:t>75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Niederrhein</w:t>
        <w:tab/>
        <w:tab/>
        <w:t>4399</w:t>
        <w:tab/>
        <w:tab/>
        <w:tab/>
        <w:tab/>
        <w:tab/>
        <w:t>Bettina Wingerath</w:t>
        <w:tab/>
        <w:tab/>
        <w:t>7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Westfalen-Nord</w:t>
        <w:tab/>
        <w:tab/>
        <w:t>4366</w:t>
        <w:tab/>
        <w:tab/>
        <w:tab/>
        <w:tab/>
        <w:tab/>
        <w:t>Stefanie Schneimann</w:t>
        <w:tab/>
        <w:tab/>
        <w:t>7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Sieg - Sauerland</w:t>
        <w:tab/>
        <w:tab/>
        <w:t>4312</w:t>
        <w:tab/>
        <w:tab/>
        <w:tab/>
        <w:tab/>
        <w:tab/>
        <w:t>Birgit Sowinski</w:t>
        <w:tab/>
        <w:tab/>
        <w:t>7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arlene Kammler</w:t>
        <w:tab/>
        <w:tab/>
        <w:t>7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P. Renner</w:t>
        <w:tab/>
        <w:t>781  /</w:t>
        <w:tab/>
        <w:t>B. Laux</w:t>
        <w:tab/>
        <w:t>766 )</w:t>
        <w:tab/>
        <w:tab/>
        <w:tab/>
        <w:tab/>
        <w:t>Silke Thissen</w:t>
        <w:tab/>
        <w:tab/>
        <w:tab/>
        <w:t>(698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Herren:  5 Gaue-Vergleich  in  Herne   (28.08.94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Westfalen - Süd</w:t>
        <w:tab/>
        <w:tab/>
        <w:t>4790</w:t>
        <w:tab/>
        <w:tab/>
        <w:tab/>
        <w:t>Niederrhein:</w:t>
        <w:tab/>
        <w:t>Panneck</w:t>
        <w:tab/>
        <w:tab/>
        <w:tab/>
        <w:t>7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Mittelrhein</w:t>
        <w:tab/>
        <w:tab/>
        <w:tab/>
        <w:t>4650</w:t>
        <w:tab/>
        <w:tab/>
        <w:tab/>
        <w:tab/>
        <w:tab/>
        <w:t>Kranz</w:t>
        <w:tab/>
        <w:tab/>
        <w:tab/>
        <w:tab/>
        <w:t>76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Niederrhein</w:t>
        <w:tab/>
        <w:tab/>
        <w:t>4591</w:t>
        <w:tab/>
        <w:tab/>
        <w:tab/>
        <w:tab/>
        <w:tab/>
        <w:t>Mühleneisen</w:t>
        <w:tab/>
        <w:tab/>
        <w:tab/>
        <w:t>7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ieg - Sauerland</w:t>
        <w:tab/>
        <w:tab/>
        <w:t>4523</w:t>
        <w:tab/>
        <w:tab/>
        <w:tab/>
        <w:tab/>
        <w:tab/>
        <w:t>Elsner</w:t>
        <w:tab/>
        <w:tab/>
        <w:tab/>
        <w:tab/>
        <w:t>7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Westfalen-Nord</w:t>
        <w:tab/>
        <w:tab/>
        <w:t>4503</w:t>
        <w:tab/>
        <w:tab/>
        <w:tab/>
        <w:tab/>
        <w:tab/>
        <w:t>Damm</w:t>
        <w:tab/>
        <w:tab/>
        <w:tab/>
        <w:tab/>
        <w:t>7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Grohmann</w:t>
        <w:tab/>
        <w:tab/>
        <w:tab/>
        <w:t>7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K. Martini</w:t>
        <w:tab/>
        <w:t>827   /</w:t>
        <w:tab/>
        <w:t>Logemann</w:t>
        <w:tab/>
        <w:t>822 )</w:t>
        <w:tab/>
        <w:tab/>
        <w:tab/>
        <w:tab/>
        <w:t>Tillmanns</w:t>
        <w:tab/>
        <w:tab/>
        <w:tab/>
        <w:t>(720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S. -10-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Niederr.-Pokal  Herren  gegen  Kamp-Lintfort (30.10.94)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lang w:val="en-GB"/>
        </w:rPr>
        <w:t>SK Ford  Wülfrath I</w:t>
      </w:r>
      <w:r>
        <w:rPr>
          <w:rFonts w:cs="Times New Roman" w:ascii="Times New Roman" w:hAnsi="Times New Roman"/>
          <w:sz w:val="24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8"/>
          <w:lang w:val="en-GB"/>
        </w:rPr>
        <w:t xml:space="preserve">BW. </w:t>
      </w:r>
      <w:r>
        <w:rPr>
          <w:rFonts w:cs="Times New Roman" w:ascii="Times New Roman" w:hAnsi="Times New Roman"/>
          <w:sz w:val="28"/>
        </w:rPr>
        <w:t>Kamp - Lintfor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f Vogler</w:t>
        <w:tab/>
        <w:tab/>
        <w:tab/>
        <w:t xml:space="preserve">  601</w:t>
        <w:tab/>
        <w:tab/>
        <w:tab/>
        <w:t>D. Kirchgesser</w:t>
        <w:tab/>
        <w:t xml:space="preserve">  5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ar Markovic</w:t>
        <w:tab/>
        <w:tab/>
        <w:t xml:space="preserve">  576</w:t>
        <w:tab/>
        <w:tab/>
        <w:tab/>
        <w:t>H. Schmidt</w:t>
        <w:tab/>
        <w:tab/>
        <w:t xml:space="preserve">  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us-Dieter Lang</w:t>
        <w:tab/>
        <w:tab/>
        <w:t xml:space="preserve">  612</w:t>
        <w:tab/>
        <w:tab/>
        <w:tab/>
        <w:t>B. Schuffenhauer</w:t>
        <w:tab/>
        <w:t xml:space="preserve">  5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mann Kruppe</w:t>
        <w:tab/>
        <w:tab/>
        <w:t xml:space="preserve">  615</w:t>
        <w:tab/>
        <w:tab/>
        <w:tab/>
        <w:t>R. Buchholz</w:t>
        <w:tab/>
        <w:tab/>
        <w:t xml:space="preserve">  5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 Kahl</w:t>
        <w:tab/>
        <w:tab/>
        <w:t xml:space="preserve">  577</w:t>
        <w:tab/>
        <w:tab/>
        <w:tab/>
        <w:t>W. Ernst</w:t>
        <w:tab/>
        <w:tab/>
        <w:t xml:space="preserve">  5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örg Depmeier</w:t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551</w:t>
      </w:r>
      <w:r>
        <w:rPr>
          <w:rFonts w:cs="Times New Roman" w:ascii="Times New Roman" w:hAnsi="Times New Roman"/>
          <w:sz w:val="24"/>
        </w:rPr>
        <w:tab/>
        <w:tab/>
        <w:tab/>
        <w:t>W. Vehresschild</w:t>
        <w:tab/>
      </w:r>
      <w:r>
        <w:rPr>
          <w:rFonts w:cs="Times New Roman" w:ascii="Times New Roman" w:hAnsi="Times New Roman"/>
          <w:sz w:val="24"/>
          <w:u w:val="single"/>
        </w:rPr>
        <w:t xml:space="preserve">  5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3532</w:t>
        <w:tab/>
        <w:tab/>
        <w:tab/>
        <w:tab/>
        <w:tab/>
        <w:tab/>
        <w:t>33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====</w:t>
        <w:tab/>
        <w:tab/>
        <w:tab/>
        <w:tab/>
        <w:tab/>
        <w:tab/>
        <w:t>====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eniorentag in Kamp-Lintfort ( 16.11.94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erren, </w:t>
      </w:r>
      <w:r>
        <w:rPr>
          <w:rFonts w:cs="Times New Roman" w:ascii="Times New Roman" w:hAnsi="Times New Roman"/>
          <w:sz w:val="24"/>
          <w:u w:val="single"/>
        </w:rPr>
        <w:t>Senioren B</w:t>
      </w:r>
      <w:r>
        <w:rPr>
          <w:rFonts w:cs="Times New Roman" w:ascii="Times New Roman" w:hAnsi="Times New Roman"/>
          <w:sz w:val="24"/>
        </w:rPr>
        <w:t xml:space="preserve">    (100 Wurf kombinier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nschaftswertung:</w:t>
        <w:tab/>
        <w:tab/>
        <w:tab/>
        <w:tab/>
        <w:tab/>
        <w:t>Einzelwertu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Kamp-Lintfort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Josef Vogler</w:t>
        <w:tab/>
        <w:tab/>
        <w:t>693</w:t>
        <w:tab/>
        <w:t>=  1. Pla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Duisburg</w:t>
        <w:tab/>
        <w:tab/>
        <w:tab/>
        <w:tab/>
        <w:tab/>
        <w:t>Helmut Hellwig</w:t>
        <w:tab/>
        <w:t>63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</w:t>
        <w:tab/>
        <w:t>Wülfrath</w:t>
      </w:r>
      <w:r>
        <w:rPr>
          <w:rFonts w:cs="Times New Roman" w:ascii="Times New Roman" w:hAnsi="Times New Roman"/>
          <w:sz w:val="24"/>
        </w:rPr>
        <w:tab/>
        <w:tab/>
        <w:t>2458</w:t>
        <w:tab/>
        <w:tab/>
        <w:tab/>
        <w:t>Karl Sickelmann</w:t>
        <w:tab/>
        <w:t>6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Karl Buckard</w:t>
        <w:tab/>
        <w:tab/>
        <w:t>5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Hans Steinke</w:t>
        <w:tab/>
        <w:tab/>
        <w:t>5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erren,</w:t>
      </w:r>
      <w:r>
        <w:rPr>
          <w:rFonts w:cs="Times New Roman" w:ascii="Times New Roman" w:hAnsi="Times New Roman"/>
          <w:sz w:val="24"/>
          <w:u w:val="single"/>
        </w:rPr>
        <w:t xml:space="preserve"> Senioren C</w:t>
      </w:r>
      <w:r>
        <w:rPr>
          <w:rFonts w:cs="Times New Roman" w:ascii="Times New Roman" w:hAnsi="Times New Roman"/>
          <w:sz w:val="24"/>
        </w:rPr>
        <w:t xml:space="preserve">   (100 Wurf Volle)</w:t>
        <w:tab/>
        <w:tab/>
      </w:r>
      <w:r>
        <w:rPr>
          <w:rFonts w:cs="Times New Roman" w:ascii="Times New Roman" w:hAnsi="Times New Roman"/>
          <w:sz w:val="24"/>
          <w:u w:val="single"/>
        </w:rPr>
        <w:t>Damen A</w:t>
      </w:r>
      <w:r>
        <w:rPr>
          <w:rFonts w:cs="Times New Roman" w:ascii="Times New Roman" w:hAnsi="Times New Roman"/>
          <w:sz w:val="24"/>
        </w:rPr>
        <w:t xml:space="preserve">    (100 Wurf kombinier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latz</w:t>
        <w:tab/>
        <w:t>Johann Pirard</w:t>
        <w:tab/>
        <w:t>713</w:t>
        <w:tab/>
        <w:tab/>
        <w:tab/>
      </w:r>
      <w:r>
        <w:rPr>
          <w:rFonts w:cs="Times New Roman" w:ascii="Times New Roman" w:hAnsi="Times New Roman"/>
          <w:b/>
          <w:sz w:val="24"/>
        </w:rPr>
        <w:t>2.Platz</w:t>
        <w:tab/>
        <w:tab/>
        <w:t>Annegret Pohl</w:t>
        <w:tab/>
        <w:t>6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Thea Hasenkamp</w:t>
        <w:tab/>
        <w:t>548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Fritz Colditz-Pokal in Wülfrath ( 06.12.94 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GB"/>
        </w:rPr>
        <w:t>SK Ford Wülfrath II</w:t>
      </w:r>
      <w:r>
        <w:rPr>
          <w:rFonts w:cs="Times New Roman" w:ascii="Times New Roman" w:hAnsi="Times New Roman"/>
          <w:sz w:val="28"/>
          <w:lang w:val="en-GB"/>
        </w:rPr>
        <w:tab/>
        <w:t>I</w:t>
        <w:tab/>
        <w:tab/>
        <w:tab/>
        <w:t>KSK Rheingold Düsseldorf II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fred Bugs</w:t>
        <w:tab/>
        <w:tab/>
        <w:tab/>
        <w:t xml:space="preserve">  680</w:t>
        <w:tab/>
        <w:tab/>
        <w:tab/>
        <w:t>Christian Riesner</w:t>
        <w:tab/>
        <w:tab/>
        <w:t xml:space="preserve">  6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d Sickelmann</w:t>
        <w:tab/>
        <w:tab/>
        <w:t xml:space="preserve">  706</w:t>
        <w:tab/>
        <w:tab/>
        <w:tab/>
        <w:t>Volker Kempkens</w:t>
        <w:tab/>
        <w:tab/>
        <w:t xml:space="preserve">  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ann Pirard</w:t>
        <w:tab/>
        <w:tab/>
        <w:tab/>
        <w:t xml:space="preserve">  691</w:t>
        <w:tab/>
        <w:tab/>
        <w:tab/>
        <w:t>Jürgen Kempkens</w:t>
        <w:tab/>
        <w:tab/>
        <w:t xml:space="preserve">  7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lfgang Hasenkamp</w:t>
        <w:tab/>
      </w:r>
      <w:r>
        <w:rPr>
          <w:rFonts w:cs="Times New Roman" w:ascii="Times New Roman" w:hAnsi="Times New Roman"/>
          <w:sz w:val="24"/>
          <w:u w:val="single"/>
        </w:rPr>
        <w:t xml:space="preserve">  687</w:t>
      </w:r>
      <w:r>
        <w:rPr>
          <w:rFonts w:cs="Times New Roman" w:ascii="Times New Roman" w:hAnsi="Times New Roman"/>
          <w:sz w:val="24"/>
        </w:rPr>
        <w:tab/>
        <w:tab/>
        <w:tab/>
        <w:t>Josef Schmitz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4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276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24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 SK Ford Wülfrath III ist für die 3. Runde qualifiziert 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S. -11-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Fritz Colditz-Pokal in Heiligenhaus  ( 08.12.94 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 Heiligenhaus II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SK Ford Wülfrath 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f Pütz</w:t>
        <w:tab/>
        <w:tab/>
        <w:t xml:space="preserve">  700</w:t>
        <w:tab/>
        <w:tab/>
        <w:tab/>
        <w:tab/>
        <w:t>Paul-Gerhard Kahl</w:t>
        <w:tab/>
        <w:tab/>
        <w:t xml:space="preserve"> 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ter Steins</w:t>
        <w:tab/>
        <w:tab/>
        <w:t xml:space="preserve">  711</w:t>
        <w:tab/>
        <w:tab/>
        <w:tab/>
        <w:tab/>
        <w:t>Karl-Josef Buckard</w:t>
        <w:tab/>
        <w:tab/>
        <w:t xml:space="preserve">  6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ald Küll</w:t>
        <w:tab/>
        <w:tab/>
        <w:t xml:space="preserve">  679</w:t>
        <w:tab/>
        <w:tab/>
        <w:tab/>
        <w:tab/>
        <w:t>Karl-Heinz Sickelmann</w:t>
        <w:tab/>
        <w:t xml:space="preserve">  6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r Hegendorf</w:t>
        <w:tab/>
      </w:r>
      <w:r>
        <w:rPr>
          <w:rFonts w:cs="Times New Roman" w:ascii="Times New Roman" w:hAnsi="Times New Roman"/>
          <w:sz w:val="24"/>
          <w:u w:val="single"/>
        </w:rPr>
        <w:t xml:space="preserve">  673</w:t>
      </w:r>
      <w:r>
        <w:rPr>
          <w:rFonts w:cs="Times New Roman" w:ascii="Times New Roman" w:hAnsi="Times New Roman"/>
          <w:sz w:val="24"/>
        </w:rPr>
        <w:tab/>
        <w:tab/>
        <w:tab/>
        <w:tab/>
        <w:t>Helmut Schüttler</w:t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6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276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26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 SK Ford Wülfrath II scheidet aus FC-Pokal aus 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Niederrhein-Pokal Herren in Wuppertal  ( 12.12.94 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K Wuppertal I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lang w:val="en-GB"/>
        </w:rPr>
        <w:t>SK Ford Wülfrath I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lfgang Oehmichen</w:t>
        <w:tab/>
        <w:t xml:space="preserve">  675</w:t>
        <w:tab/>
        <w:tab/>
        <w:tab/>
        <w:t>Josef Vogler</w:t>
        <w:tab/>
        <w:tab/>
        <w:tab/>
        <w:t xml:space="preserve">  5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rich Röhle</w:t>
        <w:tab/>
        <w:tab/>
        <w:tab/>
        <w:t xml:space="preserve">  623</w:t>
        <w:tab/>
        <w:tab/>
        <w:tab/>
        <w:t>Thomas Hildebrandt</w:t>
        <w:tab/>
        <w:tab/>
        <w:t xml:space="preserve">  6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chen Stremmer</w:t>
        <w:tab/>
        <w:tab/>
        <w:t xml:space="preserve">  601</w:t>
        <w:tab/>
        <w:tab/>
        <w:tab/>
        <w:t>Klaus-Dieter Lang</w:t>
        <w:tab/>
        <w:tab/>
        <w:t xml:space="preserve">  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ter Kühn</w:t>
        <w:tab/>
        <w:tab/>
        <w:tab/>
        <w:t xml:space="preserve">  605</w:t>
        <w:tab/>
        <w:tab/>
        <w:tab/>
        <w:t>Dieter Droß</w:t>
        <w:tab/>
        <w:tab/>
        <w:tab/>
        <w:t xml:space="preserve">  6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r Kirrkamm</w:t>
        <w:tab/>
        <w:tab/>
        <w:t xml:space="preserve">  619</w:t>
        <w:tab/>
        <w:tab/>
        <w:tab/>
        <w:t>Christoph Kahl</w:t>
        <w:tab/>
        <w:tab/>
        <w:t xml:space="preserve">  58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r Höhle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640</w:t>
      </w:r>
      <w:r>
        <w:rPr>
          <w:rFonts w:cs="Times New Roman" w:ascii="Times New Roman" w:hAnsi="Times New Roman"/>
          <w:sz w:val="24"/>
        </w:rPr>
        <w:tab/>
        <w:tab/>
        <w:tab/>
        <w:t>Jürgen Grigo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57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376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3554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 SK Ford Wülfrath I scheidet aus Niederrhein-Pokal aus 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Weihnachtskegeln in der AWO ( 15.12.94 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Damen</w:t>
      </w:r>
      <w:r>
        <w:rPr>
          <w:rFonts w:cs="Times New Roman" w:ascii="Times New Roman" w:hAnsi="Times New Roman"/>
          <w:sz w:val="24"/>
        </w:rPr>
        <w:t>:</w:t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Herren</w:t>
      </w:r>
      <w:r>
        <w:rPr>
          <w:rFonts w:cs="Times New Roman" w:ascii="Times New Roman" w:hAnsi="Times New Roman"/>
          <w:sz w:val="24"/>
        </w:rPr>
        <w:t>:</w:t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Passiv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1. L. Gnoth</w:t>
        <w:tab/>
        <w:tab/>
        <w:t>296</w:t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>1. P-G. Kahl</w:t>
        <w:tab/>
        <w:tab/>
        <w:t>306</w:t>
      </w:r>
      <w:r>
        <w:rPr>
          <w:rFonts w:cs="Times New Roman" w:ascii="Times New Roman" w:hAnsi="Times New Roman"/>
          <w:sz w:val="24"/>
          <w:lang w:val="en-GB"/>
        </w:rPr>
        <w:tab/>
        <w:tab/>
        <w:t xml:space="preserve">1. </w:t>
      </w:r>
      <w:r>
        <w:rPr>
          <w:rFonts w:cs="Times New Roman" w:ascii="Times New Roman" w:hAnsi="Times New Roman"/>
          <w:sz w:val="24"/>
        </w:rPr>
        <w:t>R. Gödert</w:t>
        <w:tab/>
        <w:tab/>
        <w:t>2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. Hasenkamp</w:t>
        <w:tab/>
        <w:t>295</w:t>
        <w:tab/>
        <w:tab/>
        <w:t>2. W. Hasenkamp</w:t>
        <w:tab/>
        <w:t>297</w:t>
        <w:tab/>
        <w:tab/>
        <w:t>2. H. Kruckow</w:t>
        <w:tab/>
        <w:t>2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. Kammler</w:t>
        <w:tab/>
        <w:t>293</w:t>
        <w:tab/>
        <w:tab/>
        <w:t>3. J. Grigo</w:t>
        <w:tab/>
        <w:tab/>
        <w:t>297</w:t>
        <w:tab/>
        <w:tab/>
        <w:t>3. M. Wehrmann</w:t>
        <w:tab/>
        <w:t>254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. G. Taschke</w:t>
        <w:tab/>
        <w:tab/>
        <w:t>290</w:t>
        <w:tab/>
        <w:tab/>
        <w:t>4. H. Hellwig</w:t>
        <w:tab/>
        <w:tab/>
        <w:t>292</w:t>
        <w:tab/>
        <w:tab/>
        <w:t>4. K. Cichy</w:t>
        <w:tab/>
        <w:tab/>
        <w:t>2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. Pohl</w:t>
        <w:tab/>
        <w:tab/>
        <w:t>280</w:t>
        <w:tab/>
        <w:tab/>
        <w:t>5. C. Kahl</w:t>
        <w:tab/>
        <w:tab/>
        <w:t>280</w:t>
        <w:tab/>
        <w:tab/>
        <w:t>5. T. Grote</w:t>
        <w:tab/>
        <w:tab/>
        <w:t>2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 A. Hollenberg</w:t>
        <w:tab/>
        <w:t>276</w:t>
        <w:tab/>
        <w:tab/>
        <w:t>6. K.-D. Lang</w:t>
        <w:tab/>
        <w:tab/>
        <w:t>279</w:t>
        <w:tab/>
        <w:tab/>
        <w:t xml:space="preserve">6. </w:t>
      </w:r>
      <w:r>
        <w:rPr>
          <w:rFonts w:cs="Times New Roman" w:ascii="Times New Roman" w:hAnsi="Times New Roman"/>
          <w:sz w:val="24"/>
          <w:lang w:val="it-IT"/>
        </w:rPr>
        <w:t>H. Brandt</w:t>
        <w:tab/>
        <w:tab/>
        <w:t>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7. E. Vigna</w:t>
        <w:tab/>
        <w:tab/>
        <w:t>267</w:t>
        <w:tab/>
        <w:tab/>
        <w:t>7. J. Vogler</w:t>
        <w:tab/>
        <w:tab/>
        <w:t>272</w:t>
        <w:tab/>
        <w:tab/>
        <w:t xml:space="preserve">7. </w:t>
      </w:r>
      <w:r>
        <w:rPr>
          <w:rFonts w:cs="Times New Roman" w:ascii="Times New Roman" w:hAnsi="Times New Roman"/>
          <w:sz w:val="24"/>
        </w:rPr>
        <w:t>J. Wiedehöft</w:t>
        <w:tab/>
        <w:t>2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D. Kruckow</w:t>
        <w:tab/>
        <w:t>215</w:t>
        <w:tab/>
        <w:tab/>
        <w:t>8. K. Sickelmann</w:t>
        <w:tab/>
        <w:t>268</w:t>
        <w:tab/>
        <w:tab/>
        <w:t>8. R. Hartmann</w:t>
        <w:tab/>
        <w:t>1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9. H. Borkowitz</w:t>
        <w:tab/>
        <w:t>252</w:t>
        <w:tab/>
        <w:tab/>
        <w:t>9. H. Friedel</w:t>
        <w:tab/>
        <w:tab/>
        <w:t>1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Jugendlich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. Kammler</w:t>
        <w:tab/>
        <w:t>2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. Kammler</w:t>
        <w:tab/>
        <w:tab/>
        <w:t>2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. Kreitmann</w:t>
        <w:tab/>
        <w:t>2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J. Depmeier</w:t>
        <w:tab/>
        <w:tab/>
        <w:t>2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0:36:00Z</dcterms:created>
  <dc:creator> </dc:creator>
  <dc:description/>
  <cp:keywords/>
  <dc:language>en-US</dc:language>
  <cp:lastModifiedBy>Wolfgang Hasenkamp</cp:lastModifiedBy>
  <dcterms:modified xsi:type="dcterms:W3CDTF">2011-02-07T12:09:00Z</dcterms:modified>
  <cp:revision>3</cp:revision>
  <dc:subject/>
  <dc:title>Keglervereinigung  Wülfrath  1951  e</dc:title>
</cp:coreProperties>
</file>