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4"/>
        </w:rPr>
      </w:pPr>
      <w:r>
        <w:rPr>
          <w:color w:val="0000FF"/>
          <w:sz w:val="54"/>
        </w:rPr>
        <w:t>Keglervereinigung Wülfrath 1951 e.V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Mitglied  des  Deutschen  Keglerbundes   /  Gau Niederrhein   -   Stadtsportbund  Wülfrath</w:t>
      </w:r>
    </w:p>
    <w:p>
      <w:pPr>
        <w:pStyle w:val="TextBody"/>
        <w:rPr/>
      </w:pPr>
      <w:r>
        <w:rPr/>
        <w:t>1. Vorsitzender: Karl J. Buckard, 2. Vorsitzende.: Anna Röhrig, Geschäftsführer: W. Hasenkamp, 1.Sportw.: Klaus-D. Lang</w:t>
      </w:r>
    </w:p>
    <w:p>
      <w:pPr>
        <w:pStyle w:val="Normal"/>
        <w:jc w:val="center"/>
        <w:rPr/>
      </w:pPr>
      <w:r>
        <w:rPr>
          <w:sz w:val="22"/>
        </w:rPr>
        <w:t>Vereinsanschrift: Wolfgang Hasenkamp, Am Brangenberg 43, 42551 Velbert, Tel.: 02051 /</w:t>
      </w:r>
      <w:r>
        <w:rPr>
          <w:sz w:val="24"/>
        </w:rPr>
        <w:t xml:space="preserve"> 225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199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iederrheinpokal in Wuppertal  (16.01.99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Herren – 1. Mannschaf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  <w:u w:val="single"/>
        </w:rPr>
        <w:t>Wuppertal:</w:t>
      </w:r>
      <w:r>
        <w:rPr>
          <w:sz w:val="28"/>
        </w:rPr>
        <w:tab/>
        <w:tab/>
        <w:tab/>
        <w:tab/>
        <w:tab/>
        <w:tab/>
      </w:r>
      <w:r>
        <w:rPr>
          <w:sz w:val="28"/>
          <w:u w:val="single"/>
        </w:rPr>
        <w:t>Wülfrath: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>Wolfgang Oehmichen</w:t>
        <w:tab/>
        <w:t xml:space="preserve">  779</w:t>
        <w:tab/>
        <w:tab/>
        <w:tab/>
        <w:t>Jörg Depmeier</w:t>
        <w:tab/>
        <w:tab/>
        <w:t xml:space="preserve">  630</w:t>
      </w:r>
    </w:p>
    <w:p>
      <w:pPr>
        <w:pStyle w:val="Normal"/>
        <w:rPr>
          <w:sz w:val="26"/>
        </w:rPr>
      </w:pPr>
      <w:r>
        <w:rPr>
          <w:sz w:val="26"/>
        </w:rPr>
        <w:tab/>
        <w:t>Winfried Braun</w:t>
        <w:tab/>
        <w:tab/>
        <w:t xml:space="preserve">  728</w:t>
        <w:tab/>
        <w:tab/>
        <w:tab/>
        <w:t>Christoph Kahl</w:t>
        <w:tab/>
        <w:tab/>
        <w:t xml:space="preserve">  759</w:t>
      </w:r>
    </w:p>
    <w:p>
      <w:pPr>
        <w:pStyle w:val="Normal"/>
        <w:rPr>
          <w:sz w:val="26"/>
        </w:rPr>
      </w:pPr>
      <w:r>
        <w:rPr>
          <w:sz w:val="26"/>
        </w:rPr>
        <w:tab/>
        <w:t>Peter Kirrkamm</w:t>
        <w:tab/>
        <w:tab/>
        <w:t xml:space="preserve">  733</w:t>
        <w:tab/>
        <w:tab/>
        <w:tab/>
        <w:t>Thorsten Jentsch</w:t>
        <w:tab/>
        <w:tab/>
        <w:t xml:space="preserve">  741</w:t>
      </w:r>
    </w:p>
    <w:p>
      <w:pPr>
        <w:pStyle w:val="Normal"/>
        <w:rPr>
          <w:sz w:val="26"/>
        </w:rPr>
      </w:pPr>
      <w:r>
        <w:rPr>
          <w:sz w:val="26"/>
        </w:rPr>
        <w:tab/>
        <w:t>Lothar Zietlow</w:t>
        <w:tab/>
        <w:tab/>
        <w:t xml:space="preserve">  770</w:t>
        <w:tab/>
        <w:tab/>
        <w:tab/>
        <w:t>Wolfgang Hasenkamp</w:t>
        <w:tab/>
        <w:t xml:space="preserve">  705</w:t>
      </w:r>
    </w:p>
    <w:p>
      <w:pPr>
        <w:pStyle w:val="Normal"/>
        <w:rPr>
          <w:sz w:val="26"/>
        </w:rPr>
      </w:pPr>
      <w:r>
        <w:rPr>
          <w:sz w:val="26"/>
        </w:rPr>
        <w:tab/>
        <w:t>Walter Kühn</w:t>
        <w:tab/>
        <w:tab/>
        <w:tab/>
        <w:t xml:space="preserve">  736</w:t>
        <w:tab/>
        <w:tab/>
        <w:tab/>
        <w:t>Klaus-Dieter Lang</w:t>
        <w:tab/>
        <w:tab/>
        <w:t xml:space="preserve">  755</w:t>
      </w:r>
    </w:p>
    <w:p>
      <w:pPr>
        <w:pStyle w:val="Normal"/>
        <w:rPr/>
      </w:pPr>
      <w:r>
        <w:rPr>
          <w:sz w:val="26"/>
        </w:rPr>
        <w:tab/>
        <w:t>Ulrich Röhle</w:t>
        <w:tab/>
        <w:tab/>
        <w:tab/>
      </w:r>
      <w:r>
        <w:rPr>
          <w:sz w:val="26"/>
          <w:u w:val="single"/>
        </w:rPr>
        <w:t xml:space="preserve">  788</w:t>
      </w:r>
      <w:r>
        <w:rPr>
          <w:sz w:val="26"/>
        </w:rPr>
        <w:tab/>
        <w:tab/>
        <w:tab/>
        <w:t>Lorenz Klein</w:t>
        <w:tab/>
        <w:tab/>
        <w:tab/>
      </w:r>
      <w:r>
        <w:rPr>
          <w:sz w:val="26"/>
          <w:u w:val="single"/>
        </w:rPr>
        <w:t xml:space="preserve">  658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  <w:r>
        <w:rPr>
          <w:sz w:val="26"/>
          <w:u w:val="double"/>
        </w:rPr>
        <w:t>4534</w:t>
      </w:r>
      <w:r>
        <w:rPr>
          <w:sz w:val="26"/>
        </w:rPr>
        <w:tab/>
        <w:tab/>
        <w:tab/>
        <w:tab/>
        <w:tab/>
        <w:tab/>
        <w:tab/>
      </w:r>
      <w:r>
        <w:rPr>
          <w:sz w:val="26"/>
          <w:u w:val="double"/>
        </w:rPr>
        <w:t>424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SK Ford Wülfrath scheidet aus dem Niederrheinpokal aus</w:t>
      </w:r>
    </w:p>
    <w:p>
      <w:pPr>
        <w:pStyle w:val="Normal"/>
        <w:pBdr>
          <w:bottom w:val="single" w:sz="6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iederrheinmeisterschaft in Kamp-Lintfor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(30.01. – 07.02.1999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u w:val="single"/>
        </w:rPr>
      </w:pPr>
      <w:r>
        <w:rPr>
          <w:u w:val="single"/>
        </w:rPr>
        <w:t>Vorlauf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4"/>
        </w:rPr>
        <w:t>Sa. 30.01.99</w:t>
        <w:tab/>
        <w:t>Seniorinnen  A-Einzel</w:t>
        <w:tab/>
        <w:t>VL    6</w:t>
      </w:r>
      <w:r>
        <w:rPr>
          <w:b/>
          <w:sz w:val="24"/>
        </w:rPr>
        <w:t>.</w:t>
      </w:r>
      <w:r>
        <w:rPr>
          <w:sz w:val="24"/>
        </w:rPr>
        <w:t xml:space="preserve">  </w:t>
      </w:r>
      <w:r>
        <w:rPr>
          <w:sz w:val="24"/>
          <w:lang w:val="en-GB"/>
        </w:rPr>
        <w:t xml:space="preserve">( 16 ) </w:t>
      </w:r>
      <w:r>
        <w:rPr>
          <w:b/>
          <w:sz w:val="24"/>
          <w:lang w:val="en-GB"/>
        </w:rPr>
        <w:t>Thea Hasenkamp</w:t>
        <w:tab/>
        <w:tab/>
        <w:t>734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>VL    7</w:t>
      </w:r>
      <w:r>
        <w:rPr>
          <w:b/>
          <w:sz w:val="24"/>
          <w:lang w:val="en-GB"/>
        </w:rPr>
        <w:t>.</w:t>
      </w:r>
      <w:r>
        <w:rPr>
          <w:sz w:val="24"/>
          <w:lang w:val="en-GB"/>
        </w:rPr>
        <w:t xml:space="preserve">  ( 16 ) </w:t>
      </w:r>
      <w:r>
        <w:rPr>
          <w:b/>
          <w:sz w:val="24"/>
          <w:lang w:val="en-GB"/>
        </w:rPr>
        <w:t>Lotti Gnoth</w:t>
        <w:tab/>
        <w:tab/>
        <w:tab/>
        <w:t>721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 xml:space="preserve">     </w:t>
      </w:r>
      <w:r>
        <w:rPr>
          <w:sz w:val="24"/>
        </w:rPr>
        <w:t>Senioren  A-Einzel</w:t>
        <w:tab/>
        <w:t>VL    7</w:t>
      </w:r>
      <w:r>
        <w:rPr>
          <w:b/>
          <w:sz w:val="24"/>
        </w:rPr>
        <w:t>.</w:t>
      </w:r>
      <w:r>
        <w:rPr>
          <w:sz w:val="24"/>
        </w:rPr>
        <w:t xml:space="preserve">  ( 16 ) </w:t>
      </w:r>
      <w:r>
        <w:rPr>
          <w:b/>
          <w:sz w:val="24"/>
        </w:rPr>
        <w:t>Wolfgang Hasenkamp</w:t>
        <w:tab/>
        <w:t>7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– </w:t>
      </w:r>
      <w:r>
        <w:rPr>
          <w:sz w:val="30"/>
        </w:rPr>
        <w:t>alle 3 Wülfrather(innen) sind für den Endlauf qualifiziert –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u w:val="single"/>
        </w:rPr>
      </w:pPr>
      <w:r>
        <w:rPr>
          <w:u w:val="single"/>
        </w:rPr>
        <w:t>Endlauf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4"/>
        </w:rPr>
        <w:t>So. 07.02.99</w:t>
        <w:tab/>
        <w:t>Seniorinnen  A-Einzel</w:t>
        <w:tab/>
        <w:t>EL    5</w:t>
      </w:r>
      <w:r>
        <w:rPr>
          <w:b/>
          <w:sz w:val="24"/>
        </w:rPr>
        <w:t>.</w:t>
      </w:r>
      <w:r>
        <w:rPr>
          <w:sz w:val="24"/>
        </w:rPr>
        <w:t xml:space="preserve">  </w:t>
      </w:r>
      <w:r>
        <w:rPr>
          <w:sz w:val="24"/>
          <w:lang w:val="en-GB"/>
        </w:rPr>
        <w:t xml:space="preserve">(   8 ) </w:t>
      </w:r>
      <w:r>
        <w:rPr>
          <w:b/>
          <w:sz w:val="24"/>
          <w:lang w:val="en-GB"/>
        </w:rPr>
        <w:t>Lotti Gnoth</w:t>
        <w:tab/>
        <w:tab/>
        <w:tab/>
        <w:t>720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>EL    6</w:t>
      </w:r>
      <w:r>
        <w:rPr>
          <w:b/>
          <w:sz w:val="24"/>
          <w:lang w:val="en-GB"/>
        </w:rPr>
        <w:t>.</w:t>
      </w:r>
      <w:r>
        <w:rPr>
          <w:sz w:val="24"/>
          <w:lang w:val="en-GB"/>
        </w:rPr>
        <w:t xml:space="preserve">  (   8 ) </w:t>
      </w:r>
      <w:r>
        <w:rPr>
          <w:b/>
          <w:sz w:val="24"/>
          <w:lang w:val="en-GB"/>
        </w:rPr>
        <w:t>Thea Hasenkamp</w:t>
        <w:tab/>
        <w:tab/>
        <w:t>710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lang w:val="en-GB"/>
        </w:rPr>
        <w:tab/>
        <w:tab/>
        <w:t xml:space="preserve">     </w:t>
      </w:r>
      <w:r>
        <w:rPr>
          <w:sz w:val="24"/>
        </w:rPr>
        <w:t>Senioren  A-Einzel</w:t>
        <w:tab/>
        <w:t>EL    5</w:t>
      </w:r>
      <w:r>
        <w:rPr>
          <w:b/>
          <w:sz w:val="24"/>
        </w:rPr>
        <w:t>.</w:t>
      </w:r>
      <w:r>
        <w:rPr>
          <w:sz w:val="24"/>
        </w:rPr>
        <w:t xml:space="preserve">  (   8 ) </w:t>
      </w:r>
      <w:r>
        <w:rPr>
          <w:b/>
          <w:sz w:val="26"/>
        </w:rPr>
        <w:t>Wolfgang Hasenkamp</w:t>
      </w:r>
      <w:r>
        <w:rPr>
          <w:b/>
          <w:sz w:val="24"/>
        </w:rPr>
        <w:tab/>
      </w:r>
      <w:r>
        <w:rPr>
          <w:b/>
          <w:sz w:val="26"/>
        </w:rPr>
        <w:t>8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6"/>
        </w:rPr>
        <w:t xml:space="preserve">( Wolfgang Hasenkamp ist durch den 5. Platz im Endlauf für </w:t>
      </w:r>
      <w:r>
        <w:rPr>
          <w:b/>
          <w:sz w:val="26"/>
          <w:u w:val="single"/>
        </w:rPr>
        <w:t>WDM</w:t>
      </w:r>
      <w:r>
        <w:rPr>
          <w:b/>
          <w:sz w:val="26"/>
        </w:rPr>
        <w:t xml:space="preserve"> qualifiziert. )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2835</wp:posOffset>
                </wp:positionH>
                <wp:positionV relativeFrom="page">
                  <wp:posOffset>9144635</wp:posOffset>
                </wp:positionV>
                <wp:extent cx="5627370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single" w:sz="6" w:space="1" w:color="000000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Bankverbindung: Kreissparkasse Düsseldorf, Konto-Nr. 3610853, Bankleitzahl: 301 502 0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20.7pt;mso-wrap-distance-left:7.1pt;mso-wrap-distance-right:7.1pt;mso-wrap-distance-top:0pt;mso-wrap-distance-bottom:0pt;margin-top:720.05pt;mso-position-vertical-relative:page;margin-left:86.0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Heading2"/>
                        <w:pBdr>
                          <w:top w:val="single" w:sz="6" w:space="1" w:color="000000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Bankverbindung: Kreissparkasse Düsseldorf, Konto-Nr. 3610853, Bankleitzahl: 301 502 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/>
      </w:pPr>
      <w:r>
        <w:rPr/>
        <w:t>Seite – 2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urnier der Ligenbesten in Kamp-Lintfor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( 27. 03. 1999 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u w:val="single"/>
          <w:lang w:val="en-GB"/>
        </w:rPr>
      </w:pPr>
      <w:r>
        <w:rPr>
          <w:u w:val="single"/>
          <w:lang w:val="en-GB"/>
        </w:rPr>
        <w:t>Bezirksliga Gr. 2</w:t>
      </w:r>
    </w:p>
    <w:p>
      <w:pPr>
        <w:pStyle w:val="Normal"/>
        <w:jc w:val="center"/>
        <w:rPr>
          <w:sz w:val="16"/>
          <w:u w:val="single"/>
          <w:lang w:val="en-GB"/>
        </w:rPr>
      </w:pPr>
      <w:r>
        <w:rPr>
          <w:sz w:val="16"/>
          <w:u w:val="single"/>
          <w:lang w:val="en-GB"/>
        </w:rPr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2124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Lotti Gnoth</w:t>
        <w:tab/>
        <w:tab/>
        <w:tab/>
        <w:t>717</w:t>
      </w:r>
    </w:p>
    <w:p>
      <w:pPr>
        <w:pStyle w:val="Normal"/>
        <w:ind w:left="2124" w:firstLine="708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ind w:left="2124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hea Hasenkamp</w:t>
        <w:tab/>
        <w:tab/>
        <w:t>713</w:t>
      </w:r>
    </w:p>
    <w:p>
      <w:pPr>
        <w:pStyle w:val="Normal"/>
        <w:ind w:left="2124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jc w:val="center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ergleichskampf in der AWO  (13.04.99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1. Mannschaft  gegen Heiligenhaus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ülfrath:</w:t>
        <w:tab/>
        <w:tab/>
        <w:tab/>
        <w:tab/>
        <w:tab/>
        <w:t>Heiligenhaus: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>Jörg Depmeier</w:t>
        <w:tab/>
        <w:tab/>
        <w:t xml:space="preserve">  707</w:t>
        <w:tab/>
        <w:t>(  3)</w:t>
        <w:tab/>
        <w:t>Christian Kammler</w:t>
        <w:tab/>
        <w:tab/>
        <w:t xml:space="preserve">  728</w:t>
        <w:tab/>
        <w:t>(  7)</w:t>
      </w:r>
    </w:p>
    <w:p>
      <w:pPr>
        <w:pStyle w:val="Heading5"/>
        <w:rPr/>
      </w:pPr>
      <w:r>
        <w:rPr/>
        <w:tab/>
        <w:t>Christoph Kahl</w:t>
        <w:tab/>
        <w:tab/>
        <w:t xml:space="preserve">  740</w:t>
        <w:tab/>
        <w:t>(10)</w:t>
        <w:tab/>
        <w:t>Christoph Bollmann</w:t>
        <w:tab/>
        <w:tab/>
        <w:t xml:space="preserve">  716</w:t>
        <w:tab/>
        <w:t>(  4)</w:t>
      </w:r>
    </w:p>
    <w:p>
      <w:pPr>
        <w:pStyle w:val="Normal"/>
        <w:rPr>
          <w:sz w:val="26"/>
        </w:rPr>
      </w:pPr>
      <w:r>
        <w:rPr>
          <w:sz w:val="26"/>
        </w:rPr>
        <w:tab/>
        <w:t>Thorsten Jentsch</w:t>
        <w:tab/>
        <w:tab/>
        <w:t xml:space="preserve">  742</w:t>
        <w:tab/>
        <w:t>(11)</w:t>
        <w:tab/>
        <w:t>Daniel Mittelstedt</w:t>
        <w:tab/>
        <w:tab/>
        <w:t xml:space="preserve">  698</w:t>
        <w:tab/>
        <w:t>(  2)</w:t>
      </w:r>
    </w:p>
    <w:p>
      <w:pPr>
        <w:pStyle w:val="Normal"/>
        <w:rPr>
          <w:sz w:val="26"/>
        </w:rPr>
      </w:pPr>
      <w:r>
        <w:rPr>
          <w:sz w:val="26"/>
        </w:rPr>
        <w:tab/>
        <w:t>Wolfgang Hasenkamp</w:t>
        <w:tab/>
        <w:t xml:space="preserve">  746</w:t>
        <w:tab/>
        <w:t>(12)</w:t>
        <w:tab/>
        <w:t>René Bollmann</w:t>
        <w:tab/>
        <w:tab/>
        <w:t xml:space="preserve">  685</w:t>
        <w:tab/>
        <w:t>(  1)</w:t>
      </w:r>
    </w:p>
    <w:p>
      <w:pPr>
        <w:pStyle w:val="Normal"/>
        <w:rPr>
          <w:sz w:val="26"/>
        </w:rPr>
      </w:pPr>
      <w:r>
        <w:rPr>
          <w:sz w:val="26"/>
        </w:rPr>
        <w:tab/>
        <w:t>Dieter Droß</w:t>
        <w:tab/>
        <w:tab/>
        <w:tab/>
        <w:t xml:space="preserve">  727</w:t>
        <w:tab/>
        <w:t>(  6)</w:t>
        <w:tab/>
        <w:t>Harald Niedrich</w:t>
        <w:tab/>
        <w:tab/>
        <w:t xml:space="preserve">  732</w:t>
        <w:tab/>
        <w:t>(  8)</w:t>
      </w:r>
    </w:p>
    <w:p>
      <w:pPr>
        <w:pStyle w:val="Normal"/>
        <w:rPr/>
      </w:pPr>
      <w:r>
        <w:rPr>
          <w:sz w:val="26"/>
        </w:rPr>
        <w:tab/>
        <w:t>Karl Sickelmann</w:t>
        <w:tab/>
        <w:tab/>
      </w:r>
      <w:r>
        <w:rPr>
          <w:sz w:val="26"/>
          <w:u w:val="single"/>
        </w:rPr>
        <w:t xml:space="preserve">  725</w:t>
      </w:r>
      <w:r>
        <w:rPr>
          <w:sz w:val="26"/>
        </w:rPr>
        <w:tab/>
        <w:t>(  5)</w:t>
        <w:tab/>
        <w:t>Bernd Mittelstedt</w:t>
        <w:tab/>
        <w:tab/>
      </w:r>
      <w:r>
        <w:rPr>
          <w:sz w:val="26"/>
          <w:u w:val="single"/>
        </w:rPr>
        <w:t xml:space="preserve">  734</w:t>
        <w:tab/>
        <w:t>(  9)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  <w:r>
        <w:rPr>
          <w:sz w:val="26"/>
          <w:u w:val="double"/>
        </w:rPr>
        <w:t>4387</w:t>
      </w:r>
      <w:r>
        <w:rPr>
          <w:sz w:val="26"/>
        </w:rPr>
        <w:tab/>
        <w:t>(47)</w:t>
        <w:tab/>
        <w:tab/>
        <w:tab/>
        <w:tab/>
        <w:tab/>
      </w:r>
      <w:r>
        <w:rPr>
          <w:sz w:val="26"/>
          <w:u w:val="double"/>
        </w:rPr>
        <w:t>4293</w:t>
        <w:tab/>
        <w:t>(31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SK Ford Wülfrath gewinnt, ( würde aber 1 Punkt abgeben )</w:t>
      </w:r>
    </w:p>
    <w:p>
      <w:pPr>
        <w:pStyle w:val="Normal"/>
        <w:pBdr>
          <w:bottom w:val="single" w:sz="6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estdeutsche Meisterschaft in Kamp-Lintfor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(20.03. – 18.04.1999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u w:val="single"/>
        </w:rPr>
      </w:pPr>
      <w:r>
        <w:rPr>
          <w:u w:val="single"/>
        </w:rPr>
        <w:t>Vorlauf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/>
      </w:pPr>
      <w:r>
        <w:rPr>
          <w:sz w:val="24"/>
        </w:rPr>
        <w:t>Fr. 16.04.99</w:t>
        <w:tab/>
        <w:t>Senioren  A-Einzel</w:t>
        <w:tab/>
        <w:tab/>
      </w:r>
      <w:r>
        <w:rPr>
          <w:b/>
          <w:sz w:val="24"/>
        </w:rPr>
        <w:t>Wolfgang Hasenkamp</w:t>
        <w:tab/>
        <w:tab/>
        <w:t>773</w:t>
      </w:r>
    </w:p>
    <w:p>
      <w:pPr>
        <w:pStyle w:val="Normal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/>
      </w:pPr>
      <w:r>
        <w:rPr/>
        <w:t>16. Platz   ( 845 hätte für Teilnahme am Zwischenlauf gereicht )</w:t>
      </w:r>
    </w:p>
    <w:p>
      <w:pPr>
        <w:pStyle w:val="Normal"/>
        <w:pBdr>
          <w:bottom w:val="single" w:sz="6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Seite – 3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iederrheinpokal Damen in Ratingen  (18.04.99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>
          <w:sz w:val="28"/>
          <w:lang w:val="en-GB"/>
        </w:rPr>
      </w:pPr>
      <w:r>
        <w:rPr>
          <w:sz w:val="28"/>
          <w:lang w:val="en-GB"/>
        </w:rPr>
        <w:t>Ratingen:</w:t>
        <w:tab/>
        <w:tab/>
        <w:tab/>
        <w:tab/>
        <w:tab/>
        <w:tab/>
        <w:t>Wülfrath: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ab/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ab/>
        <w:t>Ulrike Stippe</w:t>
        <w:tab/>
        <w:tab/>
        <w:tab/>
        <w:t xml:space="preserve">  754</w:t>
        <w:tab/>
        <w:tab/>
        <w:tab/>
        <w:t>Annegret Pohl</w:t>
        <w:tab/>
        <w:tab/>
        <w:t xml:space="preserve">  675</w:t>
      </w:r>
    </w:p>
    <w:p>
      <w:pPr>
        <w:pStyle w:val="Normal"/>
        <w:rPr/>
      </w:pPr>
      <w:r>
        <w:rPr>
          <w:sz w:val="26"/>
          <w:lang w:val="en-GB"/>
        </w:rPr>
        <w:tab/>
      </w:r>
      <w:r>
        <w:rPr>
          <w:sz w:val="26"/>
        </w:rPr>
        <w:t>Melanie Full</w:t>
        <w:tab/>
        <w:tab/>
        <w:tab/>
        <w:t xml:space="preserve">  742</w:t>
        <w:tab/>
        <w:tab/>
        <w:tab/>
        <w:t>Geertruida Taschke</w:t>
        <w:tab/>
        <w:tab/>
        <w:t xml:space="preserve">  719</w:t>
      </w:r>
    </w:p>
    <w:p>
      <w:pPr>
        <w:pStyle w:val="Normal"/>
        <w:rPr>
          <w:sz w:val="26"/>
        </w:rPr>
      </w:pPr>
      <w:r>
        <w:rPr>
          <w:sz w:val="26"/>
        </w:rPr>
        <w:tab/>
        <w:t>Nadine Tausendfreund</w:t>
        <w:tab/>
        <w:t xml:space="preserve">  613</w:t>
        <w:tab/>
        <w:tab/>
        <w:tab/>
        <w:t>Thea Hasenkamp</w:t>
        <w:tab/>
        <w:tab/>
        <w:t xml:space="preserve">  646</w:t>
      </w:r>
    </w:p>
    <w:p>
      <w:pPr>
        <w:pStyle w:val="Normal"/>
        <w:rPr>
          <w:sz w:val="26"/>
        </w:rPr>
      </w:pPr>
      <w:r>
        <w:rPr>
          <w:sz w:val="26"/>
        </w:rPr>
        <w:tab/>
        <w:t>Rita Lüdtke</w:t>
        <w:tab/>
        <w:tab/>
        <w:tab/>
        <w:t xml:space="preserve">  588</w:t>
        <w:tab/>
        <w:tab/>
        <w:tab/>
        <w:t>Marlene Kammler</w:t>
        <w:tab/>
        <w:tab/>
        <w:t xml:space="preserve">  586</w:t>
      </w:r>
    </w:p>
    <w:p>
      <w:pPr>
        <w:pStyle w:val="Normal"/>
        <w:rPr>
          <w:sz w:val="26"/>
        </w:rPr>
      </w:pPr>
      <w:r>
        <w:rPr>
          <w:sz w:val="26"/>
        </w:rPr>
        <w:tab/>
        <w:t>Daniela Stapelkamp</w:t>
        <w:tab/>
        <w:tab/>
        <w:t xml:space="preserve">  649</w:t>
        <w:tab/>
        <w:tab/>
        <w:tab/>
        <w:t>Lotti Gnoth</w:t>
        <w:tab/>
        <w:tab/>
        <w:tab/>
        <w:t xml:space="preserve">  677</w:t>
      </w:r>
    </w:p>
    <w:p>
      <w:pPr>
        <w:pStyle w:val="Normal"/>
        <w:rPr/>
      </w:pPr>
      <w:r>
        <w:rPr>
          <w:sz w:val="26"/>
        </w:rPr>
        <w:tab/>
        <w:t>Kathrin Rosinski</w:t>
        <w:tab/>
        <w:tab/>
      </w:r>
      <w:r>
        <w:rPr>
          <w:sz w:val="26"/>
          <w:u w:val="single"/>
        </w:rPr>
        <w:t xml:space="preserve">  638</w:t>
      </w:r>
      <w:r>
        <w:rPr>
          <w:sz w:val="26"/>
        </w:rPr>
        <w:tab/>
        <w:tab/>
        <w:tab/>
        <w:t>Anna Röhrig</w:t>
        <w:tab/>
        <w:tab/>
        <w:tab/>
      </w:r>
      <w:r>
        <w:rPr>
          <w:sz w:val="26"/>
          <w:u w:val="single"/>
        </w:rPr>
        <w:t xml:space="preserve">  707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</w:r>
      <w:r>
        <w:rPr>
          <w:sz w:val="26"/>
          <w:u w:val="double"/>
        </w:rPr>
        <w:t>3984</w:t>
      </w:r>
      <w:r>
        <w:rPr>
          <w:sz w:val="26"/>
        </w:rPr>
        <w:tab/>
        <w:tab/>
        <w:tab/>
        <w:tab/>
        <w:tab/>
        <w:tab/>
        <w:tab/>
      </w:r>
      <w:r>
        <w:rPr>
          <w:sz w:val="26"/>
          <w:u w:val="double"/>
        </w:rPr>
        <w:t>4010</w:t>
      </w:r>
    </w:p>
    <w:p>
      <w:pPr>
        <w:pStyle w:val="Normal"/>
        <w:rPr>
          <w:sz w:val="26"/>
          <w:u w:val="double"/>
        </w:rPr>
      </w:pPr>
      <w:r>
        <w:rPr>
          <w:sz w:val="26"/>
          <w:u w:val="double"/>
        </w:rPr>
      </w:r>
    </w:p>
    <w:p>
      <w:pPr>
        <w:pStyle w:val="Heading6"/>
        <w:rPr/>
      </w:pPr>
      <w:r>
        <w:rPr/>
        <w:t>Ab der 91. Kugel spielte Dorita Kruckow für Marlene Kammler  (151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Damen von DSK Ford Wülfrath erreichen die Endrunde der letzten Vier</w:t>
      </w:r>
    </w:p>
    <w:p>
      <w:pPr>
        <w:pStyle w:val="Normal"/>
        <w:pBdr>
          <w:bottom w:val="single" w:sz="6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iederrhein-Pokal Endrunde in Remscheid ( 01.05.99 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ab/>
      </w:r>
      <w:r>
        <w:rPr>
          <w:b/>
        </w:rPr>
        <w:t>1.</w:t>
      </w:r>
      <w:r>
        <w:rPr/>
        <w:tab/>
        <w:tab/>
        <w:tab/>
        <w:t xml:space="preserve">       2.</w:t>
        <w:tab/>
        <w:tab/>
        <w:tab/>
        <w:t xml:space="preserve">      </w:t>
      </w:r>
      <w:r>
        <w:rPr>
          <w:b/>
        </w:rPr>
        <w:t>3</w:t>
      </w:r>
      <w:r>
        <w:rPr/>
        <w:t>.</w:t>
        <w:tab/>
        <w:tab/>
        <w:tab/>
        <w:t xml:space="preserve">         4.</w:t>
      </w:r>
    </w:p>
    <w:p>
      <w:pPr>
        <w:pStyle w:val="Normal"/>
        <w:rPr/>
      </w:pPr>
      <w:r>
        <w:rPr/>
        <w:t>DKC Dinslaken  1</w:t>
        <w:tab/>
        <w:t xml:space="preserve">   </w:t>
      </w:r>
      <w:r>
        <w:rPr>
          <w:b/>
        </w:rPr>
        <w:t>DSK Ford</w:t>
      </w:r>
      <w:r>
        <w:rPr/>
        <w:t xml:space="preserve"> </w:t>
      </w:r>
      <w:r>
        <w:rPr>
          <w:b/>
        </w:rPr>
        <w:t>Wülfrath</w:t>
      </w:r>
      <w:r>
        <w:rPr/>
        <w:tab/>
        <w:t xml:space="preserve">      Wuppertal</w:t>
        <w:tab/>
        <w:tab/>
        <w:t xml:space="preserve">         DKC Dinslaken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Grote</w:t>
        <w:tab/>
        <w:t xml:space="preserve">  </w:t>
        <w:tab/>
        <w:t xml:space="preserve">  748</w:t>
        <w:tab/>
        <w:t xml:space="preserve">   A. Pohl</w:t>
        <w:tab/>
        <w:t xml:space="preserve">    667</w:t>
        <w:tab/>
        <w:t xml:space="preserve">      S. Cornelius</w:t>
        <w:tab/>
        <w:t xml:space="preserve">        784</w:t>
        <w:tab/>
        <w:t xml:space="preserve">         T. Sniatala</w:t>
        <w:tab/>
        <w:tab/>
        <w:t xml:space="preserve">  780</w:t>
      </w:r>
    </w:p>
    <w:p>
      <w:pPr>
        <w:pStyle w:val="Normal"/>
        <w:rPr/>
      </w:pPr>
      <w:r>
        <w:rPr/>
        <w:t>M. Jüngling</w:t>
        <w:tab/>
        <w:t xml:space="preserve">  728</w:t>
        <w:tab/>
        <w:t xml:space="preserve">   M. Kammler</w:t>
        <w:tab/>
        <w:t xml:space="preserve">    773</w:t>
        <w:tab/>
        <w:t xml:space="preserve">      M. Birr</w:t>
        <w:tab/>
        <w:t xml:space="preserve">        591</w:t>
        <w:tab/>
        <w:t xml:space="preserve">         E. Krieger</w:t>
        <w:tab/>
        <w:tab/>
        <w:t xml:space="preserve">  614</w:t>
      </w:r>
    </w:p>
    <w:p>
      <w:pPr>
        <w:pStyle w:val="Normal"/>
        <w:rPr/>
      </w:pPr>
      <w:r>
        <w:rPr/>
        <w:t>A. Krieger</w:t>
        <w:tab/>
        <w:t xml:space="preserve">  751</w:t>
        <w:tab/>
        <w:t xml:space="preserve">   T. Hasenkamp</w:t>
        <w:tab/>
        <w:t xml:space="preserve">    697</w:t>
        <w:tab/>
        <w:t xml:space="preserve">      M. Oehmichen      689</w:t>
        <w:tab/>
        <w:t xml:space="preserve">         E. Teske</w:t>
        <w:tab/>
        <w:tab/>
        <w:t xml:space="preserve">  654</w:t>
      </w:r>
    </w:p>
    <w:p>
      <w:pPr>
        <w:pStyle w:val="Normal"/>
        <w:rPr/>
      </w:pPr>
      <w:r>
        <w:rPr/>
        <w:t>E. Weinkath</w:t>
        <w:tab/>
        <w:t xml:space="preserve">  694</w:t>
        <w:tab/>
        <w:t xml:space="preserve">   G. Taschke</w:t>
        <w:tab/>
        <w:t xml:space="preserve">    695</w:t>
        <w:tab/>
        <w:t xml:space="preserve">      K. Erkner</w:t>
        <w:tab/>
        <w:t xml:space="preserve">        696</w:t>
        <w:tab/>
        <w:t xml:space="preserve">         R. Wigger</w:t>
        <w:tab/>
        <w:tab/>
        <w:t xml:space="preserve">  656</w:t>
      </w:r>
    </w:p>
    <w:p>
      <w:pPr>
        <w:pStyle w:val="Normal"/>
        <w:rPr/>
      </w:pPr>
      <w:r>
        <w:rPr/>
        <w:t>B. Schröter</w:t>
        <w:tab/>
        <w:t xml:space="preserve">  709</w:t>
        <w:tab/>
        <w:t xml:space="preserve">   L. Gnoth</w:t>
        <w:tab/>
        <w:t xml:space="preserve">    710</w:t>
        <w:tab/>
        <w:t xml:space="preserve">      B. Stolzke</w:t>
        <w:tab/>
        <w:t xml:space="preserve">        659</w:t>
        <w:tab/>
        <w:t xml:space="preserve">         K. Jäger</w:t>
        <w:tab/>
        <w:tab/>
        <w:t xml:space="preserve">  721</w:t>
      </w:r>
    </w:p>
    <w:p>
      <w:pPr>
        <w:pStyle w:val="Normal"/>
        <w:rPr/>
      </w:pPr>
      <w:r>
        <w:rPr/>
        <w:t>M. Müller</w:t>
        <w:tab/>
      </w:r>
      <w:r>
        <w:rPr>
          <w:u w:val="single"/>
        </w:rPr>
        <w:t xml:space="preserve">  718</w:t>
      </w:r>
      <w:r>
        <w:rPr/>
        <w:tab/>
        <w:t xml:space="preserve">   A. Röhrig</w:t>
        <w:tab/>
        <w:t xml:space="preserve">  </w:t>
      </w:r>
      <w:r>
        <w:rPr>
          <w:u w:val="single"/>
        </w:rPr>
        <w:t xml:space="preserve">  714</w:t>
      </w:r>
      <w:r>
        <w:rPr/>
        <w:tab/>
        <w:t xml:space="preserve">      V. Augustin</w:t>
        <w:tab/>
        <w:t xml:space="preserve">      </w:t>
      </w:r>
      <w:r>
        <w:rPr>
          <w:u w:val="single"/>
        </w:rPr>
        <w:t xml:space="preserve">  770</w:t>
      </w:r>
      <w:r>
        <w:rPr/>
        <w:tab/>
        <w:t xml:space="preserve">         W. Blum</w:t>
        <w:tab/>
        <w:tab/>
      </w:r>
      <w:r>
        <w:rPr>
          <w:u w:val="single"/>
        </w:rPr>
        <w:t xml:space="preserve">  649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4339</w:t>
      </w:r>
      <w:r>
        <w:rPr/>
        <w:tab/>
        <w:tab/>
        <w:tab/>
        <w:t xml:space="preserve">  </w:t>
      </w:r>
      <w:r>
        <w:rPr>
          <w:u w:val="single"/>
        </w:rPr>
        <w:t>4256</w:t>
      </w:r>
      <w:r>
        <w:rPr/>
        <w:tab/>
        <w:tab/>
        <w:tab/>
        <w:t xml:space="preserve">      </w:t>
      </w:r>
      <w:r>
        <w:rPr>
          <w:u w:val="single"/>
        </w:rPr>
        <w:t>4212</w:t>
      </w:r>
      <w:r>
        <w:rPr/>
        <w:tab/>
        <w:tab/>
        <w:tab/>
        <w:tab/>
      </w:r>
      <w:r>
        <w:rPr>
          <w:u w:val="single"/>
        </w:rPr>
        <w:t>407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 xml:space="preserve">Damen von Ford Wülfrath werden </w:t>
      </w:r>
      <w:r>
        <w:rPr>
          <w:u w:val="single"/>
        </w:rPr>
        <w:t>2</w:t>
      </w:r>
      <w:r>
        <w:rPr/>
        <w:t>. beim Niederrhein-Pokal</w:t>
      </w:r>
    </w:p>
    <w:p>
      <w:pPr>
        <w:pStyle w:val="Normal"/>
        <w:pBdr>
          <w:bottom w:val="single" w:sz="6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/>
      </w:pPr>
      <w:r>
        <w:rPr/>
        <w:t>Seite – 4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WO Pokalkegeln  (12. + 13. 06. 99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40 Wurf in die 4 Voll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men:</w:t>
        <w:tab/>
        <w:tab/>
        <w:tab/>
        <w:tab/>
        <w:tab/>
        <w:tab/>
        <w:t>Herr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)</w:t>
        <w:tab/>
        <w:t>Thea Hasenkamp</w:t>
        <w:tab/>
        <w:tab/>
      </w:r>
      <w:r>
        <w:rPr>
          <w:b/>
          <w:sz w:val="24"/>
        </w:rPr>
        <w:t>302</w:t>
      </w:r>
      <w:r>
        <w:rPr>
          <w:sz w:val="24"/>
        </w:rPr>
        <w:tab/>
        <w:tab/>
        <w:t>1.)</w:t>
        <w:tab/>
        <w:t>Wolfg. Hasenkamp</w:t>
        <w:tab/>
        <w:tab/>
      </w:r>
      <w:r>
        <w:rPr>
          <w:b/>
          <w:sz w:val="24"/>
        </w:rPr>
        <w:t>318</w:t>
      </w:r>
    </w:p>
    <w:p>
      <w:pPr>
        <w:pStyle w:val="Normal"/>
        <w:rPr>
          <w:sz w:val="24"/>
        </w:rPr>
      </w:pPr>
      <w:r>
        <w:rPr>
          <w:sz w:val="24"/>
        </w:rPr>
        <w:t>2.)</w:t>
        <w:tab/>
        <w:t>Dorita Kruckow</w:t>
        <w:tab/>
        <w:tab/>
        <w:t>261</w:t>
        <w:tab/>
        <w:tab/>
        <w:t>2.)</w:t>
        <w:tab/>
        <w:t>Thorsten Jentsch</w:t>
        <w:tab/>
        <w:tab/>
        <w:t>314</w:t>
      </w:r>
    </w:p>
    <w:p>
      <w:pPr>
        <w:pStyle w:val="Normal"/>
        <w:rPr>
          <w:sz w:val="24"/>
        </w:rPr>
      </w:pPr>
      <w:r>
        <w:rPr>
          <w:sz w:val="24"/>
        </w:rPr>
        <w:t>3.)</w:t>
        <w:tab/>
        <w:t>Angelika Schüttler</w:t>
        <w:tab/>
        <w:tab/>
        <w:t>252</w:t>
        <w:tab/>
        <w:tab/>
        <w:t>3.)</w:t>
        <w:tab/>
        <w:t>Christoph Kahl</w:t>
        <w:tab/>
        <w:tab/>
        <w:t>29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.)</w:t>
        <w:tab/>
        <w:t>Bernhard Schlüter</w:t>
        <w:tab/>
        <w:tab/>
        <w:t>287</w:t>
      </w:r>
    </w:p>
    <w:p>
      <w:pPr>
        <w:pStyle w:val="Normal"/>
        <w:rPr/>
      </w:pPr>
      <w:r>
        <w:rPr>
          <w:b/>
          <w:sz w:val="24"/>
        </w:rPr>
        <w:t>Jugend:</w:t>
      </w:r>
      <w:r>
        <w:rPr>
          <w:sz w:val="24"/>
        </w:rPr>
        <w:tab/>
        <w:tab/>
        <w:tab/>
        <w:tab/>
        <w:tab/>
        <w:tab/>
        <w:t>5.)</w:t>
        <w:tab/>
        <w:t>Helmut Schüttler</w:t>
        <w:tab/>
        <w:tab/>
        <w:t>27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6.)</w:t>
        <w:tab/>
        <w:t>Helmut Kruckow</w:t>
        <w:tab/>
        <w:tab/>
        <w:t>266</w:t>
      </w:r>
    </w:p>
    <w:p>
      <w:pPr>
        <w:pStyle w:val="Normal"/>
        <w:rPr>
          <w:sz w:val="24"/>
        </w:rPr>
      </w:pPr>
      <w:r>
        <w:rPr>
          <w:sz w:val="24"/>
        </w:rPr>
        <w:t>1.)</w:t>
        <w:tab/>
        <w:t>Sascha Steins</w:t>
        <w:tab/>
        <w:tab/>
        <w:tab/>
        <w:t>265</w:t>
      </w:r>
    </w:p>
    <w:p>
      <w:pPr>
        <w:pStyle w:val="Normal"/>
        <w:rPr>
          <w:sz w:val="24"/>
        </w:rPr>
      </w:pPr>
      <w:r>
        <w:rPr>
          <w:sz w:val="24"/>
        </w:rPr>
        <w:t>2.)</w:t>
        <w:tab/>
        <w:t>Fabian Stinski</w:t>
        <w:tab/>
        <w:tab/>
        <w:tab/>
        <w:t>260</w:t>
      </w:r>
    </w:p>
    <w:p>
      <w:pPr>
        <w:pStyle w:val="Normal"/>
        <w:rPr>
          <w:sz w:val="24"/>
        </w:rPr>
      </w:pPr>
      <w:r>
        <w:rPr>
          <w:sz w:val="24"/>
        </w:rPr>
        <w:t>3.)</w:t>
        <w:tab/>
        <w:t>Michael Schulte</w:t>
        <w:tab/>
        <w:tab/>
        <w:t>257</w:t>
      </w:r>
    </w:p>
    <w:p>
      <w:pPr>
        <w:pStyle w:val="Normal"/>
        <w:rPr>
          <w:sz w:val="24"/>
        </w:rPr>
      </w:pPr>
      <w:r>
        <w:rPr>
          <w:sz w:val="24"/>
        </w:rPr>
        <w:t>4.)</w:t>
        <w:tab/>
        <w:t>Christopher Schleicher</w:t>
        <w:tab/>
        <w:t>245</w:t>
      </w:r>
    </w:p>
    <w:p>
      <w:pPr>
        <w:pStyle w:val="Normal"/>
        <w:rPr>
          <w:sz w:val="24"/>
        </w:rPr>
      </w:pPr>
      <w:r>
        <w:rPr>
          <w:sz w:val="24"/>
        </w:rPr>
        <w:t>5.)</w:t>
        <w:tab/>
        <w:t>Frederik Maczuga</w:t>
        <w:tab/>
        <w:tab/>
        <w:t>233</w:t>
      </w:r>
    </w:p>
    <w:p>
      <w:pPr>
        <w:pStyle w:val="Normal"/>
        <w:rPr>
          <w:sz w:val="24"/>
        </w:rPr>
      </w:pPr>
      <w:r>
        <w:rPr>
          <w:sz w:val="24"/>
        </w:rPr>
        <w:t>6.)</w:t>
        <w:tab/>
        <w:t>David Ratzlaff</w:t>
        <w:tab/>
        <w:tab/>
        <w:t>2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euer Bahnrekord:  318 Holz</w:t>
      </w:r>
    </w:p>
    <w:p>
      <w:pPr>
        <w:pStyle w:val="Normal"/>
        <w:pBdr>
          <w:bottom w:val="single" w:sz="6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4-Städte-Seniorenturnier in Duisburg  (07.08.98)</w:t>
      </w:r>
    </w:p>
    <w:p>
      <w:pPr>
        <w:pStyle w:val="Normal"/>
        <w:spacing w:before="240" w:after="0"/>
        <w:jc w:val="center"/>
        <w:rPr>
          <w:sz w:val="32"/>
        </w:rPr>
      </w:pPr>
      <w:r>
        <w:rPr>
          <w:sz w:val="32"/>
        </w:rPr>
        <w:t>- 75 Jahre  VSK Duisburg e V.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>1.) Dinslaken</w:t>
        <w:tab/>
        <w:tab/>
        <w:t>2.) Duisburg</w:t>
        <w:tab/>
        <w:tab/>
        <w:t>3.) Remscheid</w:t>
        <w:tab/>
        <w:tab/>
        <w:t>4.) Wülfrath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1</w:t>
        <w:tab/>
        <w:t>U. Gnutzmann</w:t>
        <w:tab/>
        <w:t xml:space="preserve">  782</w:t>
        <w:tab/>
        <w:t>R. Tepper</w:t>
        <w:tab/>
        <w:t xml:space="preserve">  825</w:t>
        <w:tab/>
        <w:t>W. Trusheim</w:t>
        <w:tab/>
        <w:t xml:space="preserve">  801</w:t>
        <w:tab/>
        <w:t>H. Kruppe</w:t>
        <w:tab/>
        <w:t xml:space="preserve">  696</w:t>
      </w:r>
    </w:p>
    <w:p>
      <w:pPr>
        <w:pStyle w:val="Normal"/>
        <w:rPr/>
      </w:pPr>
      <w:r>
        <w:rPr/>
        <w:t>2</w:t>
        <w:tab/>
        <w:t>I. Jankovic</w:t>
        <w:tab/>
        <w:t xml:space="preserve">  744</w:t>
        <w:tab/>
        <w:t>W. Petras</w:t>
        <w:tab/>
        <w:t xml:space="preserve">  738</w:t>
        <w:tab/>
        <w:t>F. Winter</w:t>
        <w:tab/>
        <w:t xml:space="preserve">  745</w:t>
        <w:tab/>
        <w:t>P. Kahl</w:t>
        <w:tab/>
        <w:tab/>
        <w:t xml:space="preserve">  717</w:t>
      </w:r>
    </w:p>
    <w:p>
      <w:pPr>
        <w:pStyle w:val="Normal"/>
        <w:rPr/>
      </w:pPr>
      <w:r>
        <w:rPr/>
        <w:t>3</w:t>
        <w:tab/>
        <w:t>J. Mausolf</w:t>
        <w:tab/>
        <w:t xml:space="preserve">  749</w:t>
        <w:tab/>
        <w:t>B. Schmidt</w:t>
        <w:tab/>
        <w:t xml:space="preserve">  775</w:t>
        <w:tab/>
        <w:t>A. Brandes</w:t>
        <w:tab/>
        <w:t xml:space="preserve">  724</w:t>
        <w:tab/>
        <w:t>L. Klein</w:t>
        <w:tab/>
        <w:tab/>
        <w:t xml:space="preserve">  764</w:t>
      </w:r>
    </w:p>
    <w:p>
      <w:pPr>
        <w:pStyle w:val="Normal"/>
        <w:rPr/>
      </w:pPr>
      <w:r>
        <w:rPr/>
        <w:t>4</w:t>
        <w:tab/>
        <w:t>A. Saemann</w:t>
        <w:tab/>
        <w:t xml:space="preserve">  774</w:t>
        <w:tab/>
        <w:t>K. Lewandowski</w:t>
        <w:tab/>
        <w:t xml:space="preserve">  753</w:t>
        <w:tab/>
        <w:t>W. Freihoff</w:t>
        <w:tab/>
        <w:t xml:space="preserve">  758</w:t>
        <w:tab/>
        <w:t>H. Pirard</w:t>
        <w:tab/>
        <w:t xml:space="preserve">  702</w:t>
      </w:r>
    </w:p>
    <w:p>
      <w:pPr>
        <w:pStyle w:val="Normal"/>
        <w:rPr/>
      </w:pPr>
      <w:r>
        <w:rPr/>
        <w:t>5</w:t>
        <w:tab/>
        <w:t>B. Grieb</w:t>
        <w:tab/>
        <w:tab/>
        <w:t xml:space="preserve">  808</w:t>
        <w:tab/>
        <w:t>A. Watzelt</w:t>
        <w:tab/>
        <w:t xml:space="preserve">  738</w:t>
        <w:tab/>
        <w:t>H. Sauer</w:t>
        <w:tab/>
      </w:r>
      <w:r>
        <w:rPr>
          <w:sz w:val="22"/>
        </w:rPr>
        <w:tab/>
      </w:r>
      <w:r>
        <w:rPr/>
        <w:t xml:space="preserve">  690</w:t>
        <w:tab/>
        <w:t>H. Schüttler</w:t>
        <w:tab/>
        <w:t xml:space="preserve">  615</w:t>
      </w:r>
    </w:p>
    <w:p>
      <w:pPr>
        <w:pStyle w:val="Normal"/>
        <w:rPr/>
      </w:pPr>
      <w:r>
        <w:rPr/>
        <w:t>6</w:t>
        <w:tab/>
        <w:t xml:space="preserve">H. Ciemniak </w:t>
        <w:tab/>
        <w:t xml:space="preserve">  778</w:t>
        <w:tab/>
        <w:t>D. Brandt</w:t>
        <w:tab/>
        <w:t xml:space="preserve">  752</w:t>
        <w:tab/>
        <w:t>S. Metzger</w:t>
        <w:tab/>
        <w:t xml:space="preserve">  746</w:t>
        <w:tab/>
        <w:t>M. Bugs</w:t>
        <w:tab/>
        <w:tab/>
        <w:t xml:space="preserve">  73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------</w:t>
        <w:tab/>
        <w:tab/>
        <w:tab/>
        <w:t>-------</w:t>
        <w:tab/>
        <w:tab/>
        <w:tab/>
        <w:t>-------</w:t>
        <w:tab/>
        <w:tab/>
        <w:tab/>
        <w:t>------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4635</w:t>
        <w:tab/>
        <w:tab/>
        <w:tab/>
        <w:t>4581</w:t>
        <w:tab/>
        <w:tab/>
        <w:tab/>
        <w:t>4464</w:t>
        <w:tab/>
        <w:tab/>
        <w:tab/>
        <w:t>4227</w:t>
      </w:r>
    </w:p>
    <w:p>
      <w:pPr>
        <w:pStyle w:val="Normal"/>
        <w:pBdr>
          <w:bottom w:val="single" w:sz="6" w:space="0" w:color="000000"/>
        </w:pBdr>
        <w:rPr>
          <w:sz w:val="22"/>
        </w:rPr>
      </w:pPr>
      <w:r>
        <w:rPr>
          <w:sz w:val="22"/>
        </w:rPr>
        <w:tab/>
        <w:tab/>
        <w:tab/>
        <w:t>====</w:t>
        <w:tab/>
        <w:tab/>
        <w:tab/>
        <w:t>====</w:t>
        <w:tab/>
        <w:tab/>
        <w:tab/>
        <w:t>====</w:t>
        <w:tab/>
        <w:tab/>
        <w:tab/>
        <w:t>====</w:t>
      </w:r>
    </w:p>
    <w:p>
      <w:pPr>
        <w:pStyle w:val="Normal"/>
        <w:pBdr>
          <w:bottom w:val="single" w:sz="6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Dinslaken wird Gewinner des Pokals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ite  - 5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okal der Meister in der AWO  -Sommerfest- (15.08.98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  <w:t>Herren - Vorrund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>D. Droß</w:t>
        <w:tab/>
        <w:t>732  :</w:t>
        <w:tab/>
        <w:t>K.D. Lang</w:t>
        <w:tab/>
        <w:t>724</w:t>
        <w:tab/>
        <w:t xml:space="preserve">    </w:t>
      </w:r>
      <w:r>
        <w:rPr>
          <w:sz w:val="22"/>
        </w:rPr>
        <w:t>|</w:t>
        <w:tab/>
        <w:t xml:space="preserve">  </w:t>
      </w:r>
      <w:r>
        <w:rPr>
          <w:sz w:val="24"/>
        </w:rPr>
        <w:t>T. Jentsch</w:t>
        <w:tab/>
        <w:t>784  :</w:t>
        <w:tab/>
        <w:t>W. Hasenkamp      762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u w:val="single"/>
        </w:rPr>
        <w:t>Herren – Endspiel:</w:t>
        <w:tab/>
      </w:r>
      <w:r>
        <w:rPr>
          <w:sz w:val="28"/>
        </w:rPr>
        <w:tab/>
        <w:tab/>
        <w:tab/>
      </w:r>
      <w:r>
        <w:rPr>
          <w:sz w:val="28"/>
          <w:u w:val="single"/>
        </w:rPr>
        <w:t>Damen – Endspie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D. Droß</w:t>
        <w:tab/>
        <w:t>777  :</w:t>
        <w:tab/>
        <w:t>T. Jentsch</w:t>
        <w:tab/>
        <w:t>809</w:t>
        <w:tab/>
        <w:t xml:space="preserve">    |</w:t>
        <w:tab/>
        <w:t xml:space="preserve">  A. Röhrig</w:t>
        <w:tab/>
        <w:t>718  :</w:t>
        <w:tab/>
        <w:t>T. Hasenkamp      7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  <w:t>Jugend – Endrund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 S. Steins    616        2.  C. Schleicher     561        3.  F. Stinski     558         4.  M. Schulte   4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. Jentsch und T. Hasenkamp gewinnen die Pok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0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XI- Internationaler Vergleich Seniorinnen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(Sa.  28. 08. 99 in Amnévil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32"/>
        </w:rPr>
        <w:t>Mannschaften:</w:t>
        <w:tab/>
        <w:tab/>
        <w:tab/>
        <w:tab/>
        <w:tab/>
        <w:t xml:space="preserve">Einzelwertung:  </w:t>
      </w:r>
      <w:r>
        <w:rPr>
          <w:sz w:val="28"/>
        </w:rPr>
        <w:t>(47 Teilnehme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1. </w:t>
        <w:tab/>
        <w:t>Hessen</w:t>
        <w:tab/>
        <w:tab/>
        <w:tab/>
        <w:t>2844</w:t>
        <w:tab/>
        <w:tab/>
        <w:tab/>
        <w:t>Niederrhein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stfalen-Süd</w:t>
        <w:tab/>
        <w:tab/>
        <w:t>2831</w:t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stfalen-Nord</w:t>
        <w:tab/>
        <w:t>2790</w:t>
        <w:tab/>
        <w:tab/>
        <w:tab/>
        <w:t>1.   Gisela  Grote</w:t>
        <w:tab/>
        <w:tab/>
        <w:t>7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Niederlande</w:t>
        <w:tab/>
        <w:tab/>
        <w:t>2748</w:t>
        <w:tab/>
        <w:tab/>
        <w:tab/>
        <w:t>27.   Elisabeth  Prenger</w:t>
        <w:tab/>
        <w:t>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/>
          <w:sz w:val="28"/>
        </w:rPr>
        <w:t>Niederrhein</w:t>
      </w:r>
      <w:r>
        <w:rPr>
          <w:sz w:val="28"/>
        </w:rPr>
        <w:tab/>
        <w:tab/>
        <w:t>2742</w:t>
        <w:tab/>
        <w:tab/>
        <w:tab/>
        <w:t>39.   Christel  Schiffer</w:t>
        <w:tab/>
        <w:t>6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8"/>
        </w:rPr>
        <w:t>Luxemburg</w:t>
        <w:tab/>
        <w:tab/>
        <w:t>2735</w:t>
        <w:tab/>
        <w:tab/>
        <w:tab/>
        <w:t xml:space="preserve">41.   </w:t>
      </w:r>
      <w:r>
        <w:rPr>
          <w:b/>
          <w:sz w:val="28"/>
        </w:rPr>
        <w:t>Lotti Gnoth</w:t>
      </w:r>
      <w:r>
        <w:rPr>
          <w:sz w:val="28"/>
        </w:rPr>
        <w:tab/>
        <w:tab/>
        <w:t>649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11. Belgien</w:t>
        <w:tab/>
        <w:tab/>
        <w:tab/>
        <w:t>26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ite  - 6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tadtmeisterschaft 1999 in der AWO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(Damen am 31.08.99) / Herren am 02.09.99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  <w:t>Damen:</w:t>
        <w:tab/>
        <w:tab/>
        <w:tab/>
        <w:tab/>
        <w:t>Herren: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>1. T. Hasenkamp</w:t>
        <w:tab/>
        <w:t>758</w:t>
      </w:r>
      <w:r>
        <w:rPr>
          <w:sz w:val="28"/>
        </w:rPr>
        <w:tab/>
        <w:tab/>
      </w:r>
      <w:r>
        <w:rPr>
          <w:b/>
          <w:sz w:val="28"/>
        </w:rPr>
        <w:t>1. T. Jentsch</w:t>
        <w:tab/>
        <w:t>776</w:t>
      </w:r>
      <w:r>
        <w:rPr>
          <w:sz w:val="28"/>
        </w:rPr>
        <w:tab/>
        <w:t xml:space="preserve"> 9. H. Borkowitz</w:t>
        <w:tab/>
        <w:t>682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2. A. Röhrig</w:t>
        <w:tab/>
        <w:tab/>
        <w:t>709</w:t>
        <w:tab/>
        <w:tab/>
        <w:t>2. K.-D. Lang</w:t>
        <w:tab/>
        <w:t>766</w:t>
        <w:tab/>
        <w:t>10. H. Kruppe</w:t>
        <w:tab/>
        <w:t>676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3. G. Taschke</w:t>
        <w:tab/>
        <w:t>690</w:t>
        <w:tab/>
        <w:tab/>
        <w:t>3. K. Sickelmann</w:t>
        <w:tab/>
        <w:t>739</w:t>
        <w:tab/>
        <w:t>11. J. Pirard</w:t>
        <w:tab/>
        <w:tab/>
        <w:t>674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4. A. Pohl</w:t>
        <w:tab/>
        <w:tab/>
        <w:t>670</w:t>
        <w:tab/>
        <w:tab/>
        <w:t>4. C. Kahl</w:t>
        <w:tab/>
        <w:tab/>
        <w:t>737</w:t>
        <w:tab/>
        <w:t>12. L. Klein</w:t>
        <w:tab/>
        <w:tab/>
        <w:t>673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5. A. Schüttler</w:t>
        <w:tab/>
        <w:t>604</w:t>
        <w:tab/>
        <w:tab/>
        <w:t>5. B. Schlüter</w:t>
        <w:tab/>
        <w:t>720</w:t>
        <w:tab/>
        <w:t>13- J. Depmeier</w:t>
        <w:tab/>
        <w:t>669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6. D. Kruckow</w:t>
        <w:tab/>
        <w:t>567</w:t>
        <w:tab/>
        <w:tab/>
        <w:t>6. W. Hasenkamp</w:t>
        <w:tab/>
        <w:t>716</w:t>
        <w:tab/>
        <w:t>14. H. Schunck</w:t>
        <w:tab/>
        <w:t>639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>7. M. Bugs</w:t>
        <w:tab/>
        <w:tab/>
        <w:t>711</w:t>
        <w:tab/>
        <w:t>15. P- Kahl</w:t>
        <w:tab/>
        <w:tab/>
        <w:t>634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>8. H. Schüttler</w:t>
        <w:tab/>
        <w:t>702</w:t>
        <w:tab/>
        <w:t>16. H. Kruckow</w:t>
        <w:tab/>
        <w:t>618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17. P. Markovic</w:t>
        <w:tab/>
        <w:t>586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36"/>
        </w:rPr>
      </w:pPr>
      <w:r>
        <w:rPr>
          <w:sz w:val="36"/>
        </w:rPr>
        <w:t>T. Hasenkamp und T. Jentsch werden Stadtmeister(in) 99</w:t>
      </w:r>
    </w:p>
    <w:p>
      <w:pPr>
        <w:pStyle w:val="Normal"/>
        <w:pBdr>
          <w:bottom w:val="single" w:sz="6" w:space="0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ritz – Colditz - Pokal in der AWO  (02.12.99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2. Runde 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ülfrath 2:</w:t>
        <w:tab/>
        <w:tab/>
        <w:tab/>
        <w:tab/>
        <w:tab/>
        <w:tab/>
        <w:t>KSF 32 Duisburg  2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Heading5"/>
        <w:rPr/>
      </w:pPr>
      <w:r>
        <w:rPr/>
        <w:tab/>
        <w:t>K.-H. Sickelmann</w:t>
        <w:tab/>
        <w:tab/>
        <w:t xml:space="preserve">  701</w:t>
        <w:tab/>
        <w:tab/>
        <w:tab/>
        <w:t>Wolfgang Marek</w:t>
        <w:tab/>
        <w:tab/>
        <w:t xml:space="preserve">  658</w:t>
      </w:r>
    </w:p>
    <w:p>
      <w:pPr>
        <w:pStyle w:val="Normal"/>
        <w:rPr>
          <w:sz w:val="26"/>
        </w:rPr>
      </w:pPr>
      <w:r>
        <w:rPr>
          <w:sz w:val="26"/>
        </w:rPr>
        <w:tab/>
        <w:t>G. Sickelmann</w:t>
        <w:tab/>
        <w:tab/>
        <w:t xml:space="preserve">  700</w:t>
        <w:tab/>
        <w:tab/>
        <w:tab/>
        <w:t>Reinhard Kluge</w:t>
        <w:tab/>
        <w:tab/>
        <w:t xml:space="preserve">  641</w:t>
      </w:r>
    </w:p>
    <w:p>
      <w:pPr>
        <w:pStyle w:val="Normal"/>
        <w:rPr>
          <w:sz w:val="26"/>
        </w:rPr>
      </w:pPr>
      <w:r>
        <w:rPr>
          <w:sz w:val="26"/>
        </w:rPr>
        <w:tab/>
        <w:t>H. Kruppe</w:t>
        <w:tab/>
        <w:tab/>
        <w:tab/>
        <w:t xml:space="preserve">  691</w:t>
        <w:tab/>
        <w:tab/>
        <w:tab/>
        <w:t>Adolf Watzelt</w:t>
        <w:tab/>
        <w:tab/>
        <w:t xml:space="preserve">  670</w:t>
      </w:r>
    </w:p>
    <w:p>
      <w:pPr>
        <w:pStyle w:val="Normal"/>
        <w:rPr>
          <w:sz w:val="26"/>
        </w:rPr>
      </w:pPr>
      <w:r>
        <w:rPr>
          <w:sz w:val="26"/>
        </w:rPr>
        <w:tab/>
        <w:t>P.-G. Kahl</w:t>
        <w:tab/>
        <w:tab/>
        <w:tab/>
      </w:r>
      <w:r>
        <w:rPr>
          <w:sz w:val="26"/>
          <w:u w:val="single"/>
        </w:rPr>
        <w:t xml:space="preserve">  672</w:t>
      </w:r>
      <w:r>
        <w:rPr>
          <w:sz w:val="26"/>
        </w:rPr>
        <w:tab/>
        <w:tab/>
        <w:tab/>
        <w:t>Otto Schulte</w:t>
        <w:tab/>
        <w:tab/>
        <w:tab/>
      </w:r>
      <w:r>
        <w:rPr>
          <w:sz w:val="26"/>
          <w:u w:val="single"/>
        </w:rPr>
        <w:t xml:space="preserve">  510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</w:r>
      <w:r>
        <w:rPr>
          <w:sz w:val="26"/>
          <w:u w:val="double"/>
        </w:rPr>
        <w:t>2764</w:t>
      </w:r>
      <w:r>
        <w:rPr>
          <w:sz w:val="26"/>
        </w:rPr>
        <w:tab/>
        <w:tab/>
        <w:tab/>
        <w:tab/>
        <w:tab/>
        <w:tab/>
        <w:tab/>
      </w:r>
      <w:r>
        <w:rPr>
          <w:sz w:val="26"/>
          <w:u w:val="double"/>
        </w:rPr>
        <w:t>2479</w:t>
      </w:r>
    </w:p>
    <w:p>
      <w:pPr>
        <w:pStyle w:val="Normal"/>
        <w:rPr>
          <w:sz w:val="26"/>
          <w:u w:val="double"/>
        </w:rPr>
      </w:pPr>
      <w:r>
        <w:rPr>
          <w:sz w:val="26"/>
          <w:u w:val="doub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2. Herren Mannschaft - SK Ford Wülfrath erreicht die 3. Runde</w:t>
      </w:r>
    </w:p>
    <w:p>
      <w:pPr>
        <w:pStyle w:val="Normal"/>
        <w:pBdr>
          <w:bottom w:val="single" w:sz="6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ite  - 7 –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eihnachtskegeln 16.12.1999 in der AWO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Herren:</w:t>
        <w:tab/>
        <w:tab/>
        <w:tab/>
        <w:t>Damen</w:t>
        <w:tab/>
        <w:tab/>
        <w:tab/>
        <w:t>Passive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M. Bugs</w:t>
        <w:tab/>
        <w:tab/>
        <w:t>290</w:t>
        <w:tab/>
        <w:t>1. G. Taschke</w:t>
        <w:tab/>
        <w:t>287</w:t>
        <w:tab/>
        <w:t>1. J. Schulte</w:t>
        <w:tab/>
        <w:tab/>
        <w:t>28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K. Sickelmann</w:t>
        <w:tab/>
        <w:t>290</w:t>
        <w:tab/>
        <w:t>2. T. Hasenkamp</w:t>
        <w:tab/>
        <w:t>278</w:t>
        <w:tab/>
        <w:t>2. L. Kühn</w:t>
        <w:tab/>
        <w:tab/>
        <w:t>2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W. Hasenkamp</w:t>
        <w:tab/>
        <w:t>288</w:t>
        <w:tab/>
        <w:t>3.D. Kruckow</w:t>
        <w:tab/>
        <w:t>265</w:t>
        <w:tab/>
        <w:t>3. M. Wehrmann</w:t>
        <w:tab/>
        <w:t>25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H. Hellwig</w:t>
        <w:tab/>
        <w:t>284</w:t>
        <w:tab/>
        <w:tab/>
        <w:tab/>
        <w:tab/>
        <w:tab/>
        <w:t>4. M. Ebertz</w:t>
        <w:tab/>
        <w:tab/>
        <w:t>25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8"/>
        </w:rPr>
        <w:t>B. Schlüter</w:t>
        <w:tab/>
        <w:t>283</w:t>
        <w:tab/>
      </w:r>
      <w:r>
        <w:rPr>
          <w:b/>
          <w:sz w:val="28"/>
        </w:rPr>
        <w:t>Jugend</w:t>
      </w:r>
      <w:r>
        <w:rPr>
          <w:sz w:val="28"/>
        </w:rPr>
        <w:tab/>
        <w:tab/>
        <w:tab/>
        <w:t>5. P. Pranschke</w:t>
        <w:tab/>
        <w:t>24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J. Pirard</w:t>
        <w:tab/>
        <w:tab/>
        <w:t>282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K. Lang</w:t>
        <w:tab/>
        <w:tab/>
        <w:t>281</w:t>
        <w:tab/>
        <w:t>1. S. Steins</w:t>
        <w:tab/>
        <w:tab/>
        <w:t>2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L. Klein</w:t>
        <w:tab/>
        <w:tab/>
        <w:t>266</w:t>
        <w:tab/>
        <w:t>2. F. Stinski</w:t>
        <w:tab/>
        <w:tab/>
        <w:t>25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H. Borkowitz</w:t>
        <w:tab/>
        <w:t>266</w:t>
        <w:tab/>
        <w:t>3. M. Schulte</w:t>
        <w:tab/>
        <w:t>24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P. Kahl</w:t>
        <w:tab/>
        <w:tab/>
        <w:t>262</w:t>
        <w:tab/>
        <w:t>4. C. Schleicher</w:t>
        <w:tab/>
        <w:t>242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>5. F. Maczuga</w:t>
        <w:tab/>
        <w:t>224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426" w:leader="none"/>
        </w:tabs>
        <w:rPr>
          <w:sz w:val="36"/>
        </w:rPr>
      </w:pPr>
      <w:r>
        <w:rPr>
          <w:sz w:val="36"/>
        </w:rPr>
        <w:t>Pokalsiegerin wird Marlene Kammler mit 732 Holz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32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outlineLvl w:val="7"/>
    </w:pPr>
    <w:rPr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18:19:00Z</dcterms:created>
  <dc:creator>Wolfgang Hasenkamp</dc:creator>
  <dc:description/>
  <cp:keywords/>
  <dc:language>en-US</dc:language>
  <cp:lastModifiedBy>Wolfgang Hasenkamp</cp:lastModifiedBy>
  <dcterms:modified xsi:type="dcterms:W3CDTF">2011-02-07T12:22:00Z</dcterms:modified>
  <cp:revision>14</cp:revision>
  <dc:subject/>
  <dc:title>Keglervereinigung Wülfrath 1951 e</dc:title>
</cp:coreProperties>
</file>