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60"/>
        </w:rPr>
      </w:pPr>
      <w:r>
        <w:rPr>
          <w:color w:val="000000"/>
          <w:sz w:val="60"/>
        </w:rPr>
        <w:t>Keglervereinigung Wülfrath 1951 e.V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0000"/>
        </w:rPr>
      </w:pPr>
      <w:r>
        <w:rPr>
          <w:i/>
          <w:color w:val="000000"/>
        </w:rPr>
        <w:t>Mitglied  des  Deutschen  Keglerbundes   /  Gau Niederrhein   -   Stadtsportbund  Wülfrath</w:t>
      </w:r>
    </w:p>
    <w:p>
      <w:pPr>
        <w:pStyle w:val="TextBody"/>
        <w:rPr>
          <w:color w:val="000000"/>
        </w:rPr>
      </w:pPr>
      <w:r>
        <w:rPr>
          <w:color w:val="000000"/>
        </w:rPr>
        <w:t>1. Vorsitzender: Karl J. Buckard, 2. Vorsitzende.: Anna Röhrig, Geschäftsführer: W. Hasenkamp, 1.Sportw.: Klaus-D. Lang</w:t>
      </w:r>
    </w:p>
    <w:p>
      <w:pPr>
        <w:pStyle w:val="Normal"/>
        <w:jc w:val="center"/>
        <w:rPr/>
      </w:pPr>
      <w:r>
        <w:rPr>
          <w:color w:val="000000"/>
          <w:sz w:val="22"/>
        </w:rPr>
        <w:t>Vereinsanschrift: Wolfgang Hasenkamp, Am Brangenberg 43, 42551 Velbert, Tel./Fax: 02051 /</w:t>
      </w:r>
      <w:r>
        <w:rPr>
          <w:color w:val="000000"/>
          <w:sz w:val="24"/>
        </w:rPr>
        <w:t xml:space="preserve"> 2255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80"/>
        </w:rPr>
      </w:pPr>
      <w:r>
        <w:rPr>
          <w:b/>
          <w:color w:val="000000"/>
          <w:sz w:val="80"/>
        </w:rPr>
        <w:t>Sportjahr 2000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/>
      </w:pPr>
      <w:r>
        <w:rPr>
          <w:b/>
          <w:color w:val="000000"/>
          <w:sz w:val="40"/>
        </w:rPr>
        <w:t>Bezirksmeisterschaft in Solingen  (15.-30.01.2000)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/>
      </w:pPr>
      <w:r>
        <w:rPr>
          <w:color w:val="000000"/>
          <w:sz w:val="24"/>
        </w:rPr>
        <w:tab/>
        <w:t>Sa. 15.01.00</w:t>
        <w:tab/>
        <w:t>Paarkampf-Damen</w:t>
        <w:tab/>
        <w:t xml:space="preserve">   </w:t>
      </w:r>
      <w:r>
        <w:rPr>
          <w:b/>
          <w:color w:val="000000"/>
          <w:sz w:val="24"/>
        </w:rPr>
        <w:t xml:space="preserve">6. </w:t>
      </w:r>
      <w:r>
        <w:rPr>
          <w:b/>
          <w:color w:val="000000"/>
          <w:sz w:val="24"/>
          <w:lang w:val="en-GB"/>
        </w:rPr>
        <w:t>(20)  G. Taschke /  L. Gnoth</w:t>
        <w:tab/>
        <w:t xml:space="preserve">  535</w:t>
      </w:r>
    </w:p>
    <w:p>
      <w:pPr>
        <w:pStyle w:val="Textkrper2"/>
        <w:rPr/>
      </w:pPr>
      <w:r>
        <w:rPr>
          <w:color w:val="000000"/>
          <w:lang w:val="en-GB"/>
        </w:rPr>
        <w:tab/>
        <w:tab/>
        <w:t xml:space="preserve">   </w:t>
      </w:r>
      <w:r>
        <w:rPr>
          <w:color w:val="000000"/>
        </w:rPr>
        <w:t>(10 weiter)</w:t>
        <w:tab/>
        <w:t xml:space="preserve"> 11 (20)  A. Röhrig / T.Hasenkamp</w:t>
        <w:tab/>
        <w:t xml:space="preserve">  521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/>
      </w:pPr>
      <w:r>
        <w:rPr>
          <w:color w:val="000000"/>
          <w:sz w:val="24"/>
        </w:rPr>
        <w:tab/>
        <w:tab/>
        <w:t>Senioren B-Einzel</w:t>
        <w:tab/>
        <w:t xml:space="preserve">   </w:t>
      </w:r>
      <w:r>
        <w:rPr>
          <w:b/>
          <w:color w:val="000000"/>
          <w:sz w:val="24"/>
        </w:rPr>
        <w:t>5. (32)  Wolfgang Hasenkamp</w:t>
        <w:tab/>
        <w:tab/>
        <w:t xml:space="preserve">  775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   (5 weiter)</w:t>
        <w:tab/>
        <w:t>19. (32)   M. Bugs</w:t>
        <w:tab/>
        <w:tab/>
        <w:tab/>
        <w:tab/>
        <w:t xml:space="preserve">  685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So. 16.01.00</w:t>
        <w:tab/>
        <w:t>Damen Einzel</w:t>
        <w:tab/>
        <w:t>10. (22)  Anna Röhrig</w:t>
        <w:tab/>
        <w:tab/>
        <w:tab/>
        <w:t xml:space="preserve">  708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/>
      </w:pPr>
      <w:r>
        <w:rPr>
          <w:color w:val="000000"/>
          <w:sz w:val="24"/>
        </w:rPr>
        <w:tab/>
        <w:tab/>
        <w:t>Seniorinnen B Einzel</w:t>
        <w:tab/>
        <w:t xml:space="preserve">  </w:t>
      </w:r>
      <w:r>
        <w:rPr>
          <w:b/>
          <w:color w:val="000000"/>
          <w:sz w:val="24"/>
        </w:rPr>
        <w:t>3. (  4)  Dorita Kruckow</w:t>
      </w:r>
      <w:r>
        <w:rPr>
          <w:color w:val="000000"/>
          <w:sz w:val="24"/>
        </w:rPr>
        <w:tab/>
        <w:tab/>
        <w:t xml:space="preserve">  549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ind w:left="1416" w:hanging="0"/>
        <w:rPr/>
      </w:pPr>
      <w:r>
        <w:rPr>
          <w:color w:val="000000"/>
          <w:sz w:val="24"/>
        </w:rPr>
        <w:tab/>
        <w:t>Seniorinnen A Einzel</w:t>
        <w:tab/>
        <w:t xml:space="preserve">  </w:t>
      </w:r>
      <w:r>
        <w:rPr>
          <w:b/>
          <w:color w:val="000000"/>
          <w:sz w:val="24"/>
        </w:rPr>
        <w:t>4. (12)  Thea Hasenkamp</w:t>
      </w:r>
      <w:r>
        <w:rPr>
          <w:color w:val="000000"/>
          <w:sz w:val="24"/>
        </w:rPr>
        <w:tab/>
        <w:tab/>
        <w:t xml:space="preserve">  672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ind w:left="567" w:hanging="0"/>
        <w:rPr/>
      </w:pPr>
      <w:r>
        <w:rPr>
          <w:color w:val="000000"/>
          <w:sz w:val="24"/>
        </w:rPr>
        <w:t>Sa. 22.01.00</w:t>
        <w:tab/>
        <w:t>Senioren A Einzel</w:t>
        <w:tab/>
        <w:t xml:space="preserve">  </w:t>
      </w:r>
      <w:r>
        <w:rPr>
          <w:b/>
          <w:color w:val="000000"/>
          <w:sz w:val="24"/>
        </w:rPr>
        <w:t>1. (28)  Dieter Droß</w:t>
        <w:tab/>
        <w:tab/>
        <w:tab/>
        <w:t xml:space="preserve">  806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ind w:left="567" w:hanging="0"/>
        <w:rPr/>
      </w:pPr>
      <w:r>
        <w:rPr>
          <w:color w:val="000000"/>
          <w:sz w:val="24"/>
        </w:rPr>
        <w:tab/>
        <w:tab/>
        <w:t xml:space="preserve">      (28)  Bernhard Schlüter</w:t>
        <w:tab/>
        <w:tab/>
        <w:t xml:space="preserve">  n.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ind w:left="70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ind w:left="567" w:hanging="0"/>
        <w:rPr>
          <w:color w:val="000000"/>
          <w:sz w:val="24"/>
        </w:rPr>
      </w:pPr>
      <w:r>
        <w:rPr>
          <w:color w:val="000000"/>
          <w:sz w:val="24"/>
        </w:rPr>
        <w:t>So. 23.01.00</w:t>
        <w:tab/>
        <w:t>Herren Einzel</w:t>
        <w:tab/>
        <w:t>18. (40)  Klaus-Dieter Lang</w:t>
        <w:tab/>
        <w:tab/>
        <w:t xml:space="preserve">  779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ind w:left="567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>38. (40)  Thorsten Jentsch</w:t>
        <w:tab/>
        <w:tab/>
        <w:tab/>
        <w:t xml:space="preserve">  71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Sa. 29.01.00</w:t>
        <w:tab/>
        <w:t>Paarkampf-Herren</w:t>
        <w:tab/>
        <w:t>16. (36) D. Droß / W. Hasenkamp</w:t>
        <w:tab/>
        <w:t xml:space="preserve">  595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29. (36) T. Jentsch / K-D. Lang</w:t>
        <w:tab/>
        <w:tab/>
        <w:t xml:space="preserve">  55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color w:val="000000"/>
          <w:sz w:val="24"/>
          <w:lang w:val="en-GB"/>
        </w:rPr>
      </w:pPr>
      <w:r>
        <w:rPr>
          <w:color w:val="000000"/>
          <w:sz w:val="24"/>
        </w:rPr>
        <w:tab/>
        <w:t>So. 30.01.00</w:t>
        <w:tab/>
        <w:t>Paarkampf Mixed</w:t>
        <w:tab/>
      </w:r>
      <w:r>
        <w:rPr>
          <w:b/>
          <w:color w:val="000000"/>
          <w:sz w:val="24"/>
        </w:rPr>
        <w:t xml:space="preserve">10. </w:t>
      </w:r>
      <w:r>
        <w:rPr>
          <w:b/>
          <w:color w:val="000000"/>
          <w:sz w:val="24"/>
          <w:lang w:val="en-GB"/>
        </w:rPr>
        <w:t>(36) L. Gnoth / W. Hasenkamp</w:t>
        <w:tab/>
        <w:t xml:space="preserve">  562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/>
      </w:pPr>
      <w:r>
        <w:rPr>
          <w:color w:val="000000"/>
          <w:sz w:val="24"/>
          <w:lang w:val="en-GB"/>
        </w:rPr>
        <w:tab/>
        <w:tab/>
        <w:tab/>
      </w:r>
      <w:r>
        <w:rPr>
          <w:color w:val="000000"/>
          <w:sz w:val="24"/>
        </w:rPr>
        <w:t>13. (36) G. Taschke / D. Droß</w:t>
        <w:tab/>
        <w:tab/>
        <w:t xml:space="preserve">  556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>32. (36) A. Röhrig / K-D. Lang</w:t>
        <w:tab/>
        <w:tab/>
        <w:t xml:space="preserve">  490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5"/>
        <w:ind w:left="708" w:firstLine="708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     </w:t>
      </w:r>
      <w:r>
        <w:rPr>
          <w:b/>
          <w:color w:val="000000"/>
          <w:sz w:val="36"/>
        </w:rPr>
        <w:t>Dieter Droß wird Bezirksmeister</w:t>
      </w:r>
    </w:p>
    <w:p>
      <w:pPr>
        <w:pStyle w:val="Heading5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G. Taschke mit Lotti Gnoth sind qualifiziert für NR-Meisterschaft</w:t>
      </w:r>
    </w:p>
    <w:p>
      <w:pPr>
        <w:pStyle w:val="Heading5"/>
        <w:ind w:left="708" w:firstLine="708"/>
        <w:rPr>
          <w:color w:val="000000"/>
        </w:rPr>
      </w:pPr>
      <w:r>
        <w:rPr>
          <w:color w:val="000000"/>
        </w:rPr>
        <w:t xml:space="preserve">Wolfgang Hasenkamp ist </w:t>
        <w:tab/>
        <w:tab/>
        <w:t>„</w:t>
        <w:tab/>
        <w:t xml:space="preserve">  „</w:t>
        <w:tab/>
        <w:tab/>
        <w:t>„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Dorita Kruckow </w:t>
        <w:tab/>
        <w:t xml:space="preserve">     „</w:t>
        <w:tab/>
        <w:tab/>
        <w:t>„</w:t>
        <w:tab/>
        <w:t xml:space="preserve">  „</w:t>
        <w:tab/>
        <w:tab/>
        <w:t>„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>Thea Hasenkamp</w:t>
        <w:tab/>
        <w:t xml:space="preserve">     „</w:t>
        <w:tab/>
        <w:tab/>
        <w:t>„</w:t>
        <w:tab/>
        <w:t xml:space="preserve">  „</w:t>
        <w:tab/>
        <w:tab/>
        <w:t>„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>L. Gnoth mit W. Hasenkamp sind    „</w:t>
        <w:tab/>
        <w:t xml:space="preserve">  „</w:t>
        <w:tab/>
        <w:tab/>
        <w:t>„</w:t>
      </w:r>
    </w:p>
    <w:p>
      <w:pPr>
        <w:pStyle w:val="Normal"/>
        <w:pBdr>
          <w:bottom w:val="single" w:sz="6" w:space="0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Seite – 2 –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Fritz – Colditz - Pokal in Kleve  (05.02.00)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(3. Runde )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  <w:t>Kleve  2:</w:t>
        <w:tab/>
        <w:tab/>
        <w:tab/>
        <w:tab/>
        <w:tab/>
        <w:tab/>
        <w:t>SK Ford Wülfrath  2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ab/>
      </w:r>
    </w:p>
    <w:p>
      <w:pPr>
        <w:pStyle w:val="Heading5"/>
        <w:rPr>
          <w:color w:val="000000"/>
        </w:rPr>
      </w:pPr>
      <w:r>
        <w:rPr>
          <w:color w:val="000000"/>
        </w:rPr>
        <w:tab/>
        <w:t>Norbert Thissen</w:t>
        <w:tab/>
        <w:tab/>
        <w:t xml:space="preserve">  771</w:t>
        <w:tab/>
        <w:tab/>
        <w:tab/>
        <w:t>K.-H. Sickelmann</w:t>
        <w:tab/>
        <w:tab/>
        <w:t xml:space="preserve">  640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ab/>
        <w:t>Herbert Hübbers</w:t>
        <w:tab/>
        <w:tab/>
        <w:t xml:space="preserve">  687</w:t>
        <w:tab/>
        <w:tab/>
        <w:tab/>
        <w:t>G. Sickelmann</w:t>
        <w:tab/>
        <w:tab/>
        <w:t xml:space="preserve">  621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ab/>
        <w:t>Manfred Hommers</w:t>
        <w:tab/>
        <w:tab/>
        <w:t xml:space="preserve">  707</w:t>
        <w:tab/>
        <w:tab/>
        <w:tab/>
        <w:t>Lorenz Klein</w:t>
        <w:tab/>
        <w:tab/>
        <w:tab/>
        <w:t xml:space="preserve">  609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ab/>
        <w:t>Theo Tyssen</w:t>
        <w:tab/>
        <w:tab/>
        <w:tab/>
      </w:r>
      <w:r>
        <w:rPr>
          <w:color w:val="000000"/>
          <w:sz w:val="26"/>
          <w:u w:val="single"/>
        </w:rPr>
        <w:t xml:space="preserve">  697</w:t>
      </w:r>
      <w:r>
        <w:rPr>
          <w:color w:val="000000"/>
          <w:sz w:val="26"/>
        </w:rPr>
        <w:tab/>
        <w:tab/>
        <w:tab/>
        <w:t>Helmut Schüttler</w:t>
        <w:tab/>
        <w:tab/>
      </w:r>
      <w:r>
        <w:rPr>
          <w:color w:val="000000"/>
          <w:sz w:val="26"/>
          <w:u w:val="single"/>
        </w:rPr>
        <w:t xml:space="preserve">  598</w:t>
      </w:r>
    </w:p>
    <w:p>
      <w:pPr>
        <w:pStyle w:val="Normal"/>
        <w:rPr/>
      </w:pPr>
      <w:r>
        <w:rPr>
          <w:color w:val="000000"/>
          <w:sz w:val="26"/>
        </w:rPr>
        <w:tab/>
        <w:tab/>
        <w:tab/>
        <w:tab/>
        <w:tab/>
      </w:r>
      <w:r>
        <w:rPr>
          <w:color w:val="000000"/>
          <w:sz w:val="26"/>
          <w:u w:val="double"/>
        </w:rPr>
        <w:t>2862</w:t>
      </w:r>
      <w:r>
        <w:rPr>
          <w:color w:val="000000"/>
          <w:sz w:val="26"/>
        </w:rPr>
        <w:tab/>
        <w:tab/>
        <w:tab/>
        <w:tab/>
        <w:tab/>
        <w:tab/>
        <w:tab/>
      </w:r>
      <w:r>
        <w:rPr>
          <w:color w:val="000000"/>
          <w:sz w:val="26"/>
          <w:u w:val="double"/>
        </w:rPr>
        <w:t>2468</w:t>
      </w:r>
    </w:p>
    <w:p>
      <w:pPr>
        <w:pStyle w:val="Normal"/>
        <w:rPr>
          <w:color w:val="000000"/>
          <w:sz w:val="26"/>
          <w:u w:val="double"/>
        </w:rPr>
      </w:pPr>
      <w:r>
        <w:rPr>
          <w:color w:val="000000"/>
          <w:sz w:val="26"/>
          <w:u w:val="double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SK Ford Wülfrath scheidet aus dem FC-Pokal aus</w:t>
      </w:r>
    </w:p>
    <w:p>
      <w:pPr>
        <w:pStyle w:val="Normal"/>
        <w:pBdr>
          <w:bottom w:val="single" w:sz="6" w:space="1" w:color="000000"/>
        </w:pBdr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Niederrheinpokal Damen in Rees  (12.02.00)</w:t>
      </w:r>
    </w:p>
    <w:p>
      <w:pPr>
        <w:pStyle w:val="Normal"/>
        <w:jc w:val="center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( 2. Runde )</w:t>
      </w:r>
    </w:p>
    <w:p>
      <w:pPr>
        <w:pStyle w:val="Normal"/>
        <w:jc w:val="center"/>
        <w:rPr>
          <w:color w:val="000000"/>
          <w:sz w:val="26"/>
          <w:lang w:val="en-GB"/>
        </w:rPr>
      </w:pPr>
      <w:r>
        <w:rPr>
          <w:color w:val="000000"/>
          <w:sz w:val="26"/>
          <w:lang w:val="en-GB"/>
        </w:rPr>
      </w:r>
    </w:p>
    <w:p>
      <w:pPr>
        <w:pStyle w:val="Normal"/>
        <w:ind w:firstLine="708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Rees:</w:t>
        <w:tab/>
        <w:tab/>
        <w:tab/>
        <w:tab/>
        <w:tab/>
        <w:tab/>
        <w:tab/>
        <w:t>Wülfrath:</w:t>
      </w:r>
    </w:p>
    <w:p>
      <w:pPr>
        <w:pStyle w:val="Normal"/>
        <w:rPr>
          <w:color w:val="000000"/>
          <w:sz w:val="26"/>
          <w:lang w:val="en-GB"/>
        </w:rPr>
      </w:pPr>
      <w:r>
        <w:rPr>
          <w:color w:val="000000"/>
          <w:sz w:val="26"/>
          <w:lang w:val="en-GB"/>
        </w:rPr>
        <w:tab/>
      </w:r>
    </w:p>
    <w:p>
      <w:pPr>
        <w:pStyle w:val="Normal"/>
        <w:rPr/>
      </w:pPr>
      <w:r>
        <w:rPr>
          <w:color w:val="000000"/>
          <w:sz w:val="26"/>
          <w:lang w:val="en-GB"/>
        </w:rPr>
        <w:tab/>
      </w:r>
      <w:r>
        <w:rPr>
          <w:color w:val="000000"/>
          <w:sz w:val="26"/>
        </w:rPr>
        <w:t>Gundel Czeke</w:t>
        <w:tab/>
        <w:tab/>
        <w:t xml:space="preserve">  741</w:t>
        <w:tab/>
        <w:tab/>
        <w:tab/>
        <w:t>Angelika Schüttler</w:t>
        <w:tab/>
        <w:tab/>
        <w:t xml:space="preserve">  593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ab/>
        <w:t>Daniela Holzum</w:t>
        <w:tab/>
        <w:tab/>
        <w:t xml:space="preserve">  681</w:t>
        <w:tab/>
        <w:tab/>
        <w:tab/>
        <w:t>Geertruida Taschke</w:t>
        <w:tab/>
        <w:tab/>
        <w:t xml:space="preserve">  657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ab/>
        <w:t>Birgit Hollands</w:t>
        <w:tab/>
        <w:tab/>
        <w:t xml:space="preserve">  783</w:t>
        <w:tab/>
        <w:tab/>
        <w:tab/>
        <w:t>Thea Hasenkamp</w:t>
        <w:tab/>
        <w:tab/>
        <w:t xml:space="preserve">  665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ab/>
        <w:t>Karin Markett</w:t>
        <w:tab/>
        <w:tab/>
        <w:t xml:space="preserve">  780</w:t>
        <w:tab/>
        <w:tab/>
        <w:tab/>
        <w:t>Marlene Kammler</w:t>
        <w:tab/>
        <w:tab/>
        <w:t xml:space="preserve">  689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ab/>
        <w:t>Gabriele Markett</w:t>
        <w:tab/>
        <w:tab/>
        <w:t xml:space="preserve">  712</w:t>
        <w:tab/>
        <w:tab/>
        <w:tab/>
        <w:t>Lotti Gnoth</w:t>
        <w:tab/>
        <w:tab/>
        <w:tab/>
        <w:t xml:space="preserve">  647</w:t>
      </w:r>
    </w:p>
    <w:p>
      <w:pPr>
        <w:pStyle w:val="Normal"/>
        <w:rPr/>
      </w:pPr>
      <w:r>
        <w:rPr>
          <w:color w:val="000000"/>
          <w:sz w:val="26"/>
        </w:rPr>
        <w:tab/>
        <w:t>Ingrid Hollands</w:t>
        <w:tab/>
        <w:tab/>
      </w:r>
      <w:r>
        <w:rPr>
          <w:color w:val="000000"/>
          <w:sz w:val="26"/>
          <w:u w:val="single"/>
        </w:rPr>
        <w:t xml:space="preserve">  680</w:t>
      </w:r>
      <w:r>
        <w:rPr>
          <w:color w:val="000000"/>
          <w:sz w:val="26"/>
        </w:rPr>
        <w:tab/>
        <w:tab/>
        <w:tab/>
        <w:t>Anna Röhrig</w:t>
        <w:tab/>
        <w:tab/>
        <w:tab/>
      </w:r>
      <w:r>
        <w:rPr>
          <w:color w:val="000000"/>
          <w:sz w:val="26"/>
          <w:u w:val="single"/>
        </w:rPr>
        <w:t xml:space="preserve">  637</w:t>
      </w:r>
    </w:p>
    <w:p>
      <w:pPr>
        <w:pStyle w:val="Normal"/>
        <w:rPr/>
      </w:pPr>
      <w:r>
        <w:rPr>
          <w:color w:val="000000"/>
          <w:sz w:val="26"/>
        </w:rPr>
        <w:tab/>
        <w:tab/>
        <w:tab/>
        <w:tab/>
        <w:tab/>
      </w:r>
      <w:r>
        <w:rPr>
          <w:color w:val="000000"/>
          <w:sz w:val="26"/>
          <w:u w:val="double"/>
        </w:rPr>
        <w:t>4377</w:t>
      </w:r>
      <w:r>
        <w:rPr>
          <w:color w:val="000000"/>
          <w:sz w:val="26"/>
        </w:rPr>
        <w:tab/>
        <w:tab/>
        <w:tab/>
        <w:tab/>
        <w:tab/>
        <w:tab/>
        <w:tab/>
      </w:r>
      <w:r>
        <w:rPr>
          <w:color w:val="000000"/>
          <w:sz w:val="26"/>
          <w:u w:val="double"/>
        </w:rPr>
        <w:t>3888</w:t>
      </w:r>
    </w:p>
    <w:p>
      <w:pPr>
        <w:pStyle w:val="Normal"/>
        <w:rPr>
          <w:color w:val="000000"/>
          <w:sz w:val="26"/>
          <w:u w:val="double"/>
        </w:rPr>
      </w:pPr>
      <w:r>
        <w:rPr>
          <w:color w:val="000000"/>
          <w:sz w:val="26"/>
          <w:u w:val="double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Ab der 91. Kugel spielte Dorita Kruckow für Lotti Gnoth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Damen von DSK Ford Wülfrath scheiden aus dem NR-Pokal  aus</w:t>
      </w:r>
    </w:p>
    <w:p>
      <w:pPr>
        <w:pStyle w:val="Normal"/>
        <w:pBdr>
          <w:bottom w:val="single" w:sz="6" w:space="1" w:color="000000"/>
        </w:pBdr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Jugend - Bezirksmeisterschaft in Heiligenhaus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(19.-27.02.2000)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/>
      </w:pPr>
      <w:r>
        <w:rPr>
          <w:color w:val="000000"/>
          <w:sz w:val="24"/>
        </w:rPr>
        <w:tab/>
        <w:t>So. 20.02.00</w:t>
        <w:tab/>
        <w:t>Jugend A-Einzel</w:t>
        <w:tab/>
        <w:t xml:space="preserve"> 13</w:t>
      </w:r>
      <w:r>
        <w:rPr>
          <w:b/>
          <w:color w:val="000000"/>
          <w:sz w:val="24"/>
        </w:rPr>
        <w:t xml:space="preserve"> (23)  Sascha Steins</w:t>
        <w:tab/>
        <w:tab/>
        <w:tab/>
        <w:t xml:space="preserve">  693</w:t>
      </w:r>
    </w:p>
    <w:p>
      <w:pPr>
        <w:pStyle w:val="Textkrper2"/>
        <w:rPr>
          <w:color w:val="000000"/>
        </w:rPr>
      </w:pPr>
      <w:r>
        <w:rPr>
          <w:color w:val="000000"/>
        </w:rPr>
        <w:tab/>
        <w:tab/>
        <w:t xml:space="preserve">   (13 weiter)</w:t>
        <w:tab/>
        <w:t xml:space="preserve"> 16 (23)  Fabian Stinski</w:t>
        <w:tab/>
        <w:tab/>
        <w:tab/>
        <w:t xml:space="preserve">  673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5"/>
        <w:ind w:left="708" w:firstLine="708"/>
        <w:rPr>
          <w:color w:val="000000"/>
          <w:sz w:val="32"/>
        </w:rPr>
      </w:pPr>
      <w:r>
        <w:rPr>
          <w:color w:val="000000"/>
          <w:sz w:val="32"/>
        </w:rPr>
        <w:t>Sascha Steins ist qualifiziert für NR-Meisterschaft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Seite – 3 –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Niederrheinmeisterschaft in Wuppertal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(11.03. – 19.03.2000)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3"/>
        <w:rPr>
          <w:color w:val="000000"/>
          <w:u w:val="single"/>
        </w:rPr>
      </w:pPr>
      <w:r>
        <w:rPr>
          <w:color w:val="000000"/>
          <w:u w:val="single"/>
        </w:rPr>
        <w:t>Vorlauf</w:t>
      </w:r>
    </w:p>
    <w:p>
      <w:pPr>
        <w:pStyle w:val="Normal"/>
        <w:jc w:val="center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Normal"/>
        <w:rPr/>
      </w:pPr>
      <w:r>
        <w:rPr>
          <w:color w:val="000000"/>
          <w:sz w:val="24"/>
        </w:rPr>
        <w:t>Sa. 11.03.00</w:t>
        <w:tab/>
        <w:t>Seniorinnen  A-Einzel</w:t>
        <w:tab/>
        <w:t>VL    9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 ( 16 )</w:t>
        <w:tab/>
        <w:t>Thea Hasenkamp</w:t>
        <w:tab/>
        <w:tab/>
        <w:t>70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Seniorinnen  B-Einzel</w:t>
        <w:tab/>
        <w:t>VL  10.  ( 11 )</w:t>
        <w:tab/>
        <w:t>Dorita Kruckow</w:t>
        <w:tab/>
        <w:tab/>
        <w:t>56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ab/>
        <w:tab/>
        <w:t xml:space="preserve">     Senioren  A-Einzel</w:t>
        <w:tab/>
        <w:t xml:space="preserve">VL    </w:t>
        <w:tab/>
        <w:tab/>
        <w:t>D.  Droß</w:t>
        <w:tab/>
        <w:t>(nicht angetreten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ab/>
        <w:tab/>
        <w:t xml:space="preserve">     Senioren  B-Einzel</w:t>
        <w:tab/>
        <w:t>VL  10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 ( 20 )</w:t>
        <w:tab/>
        <w:t>Wolfgang Hasenkamp</w:t>
        <w:tab/>
        <w:t>74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So. 12.03.00</w:t>
        <w:tab/>
        <w:t xml:space="preserve">     Paarkampf-Damen</w:t>
        <w:tab/>
        <w:tab/>
      </w:r>
      <w:r>
        <w:rPr>
          <w:b/>
          <w:color w:val="000000"/>
          <w:sz w:val="24"/>
        </w:rPr>
        <w:t xml:space="preserve">VL    5.  </w:t>
      </w:r>
      <w:r>
        <w:rPr>
          <w:b/>
          <w:color w:val="000000"/>
          <w:sz w:val="24"/>
          <w:lang w:val="en-GB"/>
        </w:rPr>
        <w:t>( 20 )</w:t>
        <w:tab/>
        <w:t>L.Gnoth/G.Taschke</w:t>
        <w:tab/>
        <w:tab/>
        <w:t>572</w:t>
      </w:r>
    </w:p>
    <w:p>
      <w:pPr>
        <w:pStyle w:val="Normal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rPr/>
      </w:pPr>
      <w:r>
        <w:rPr>
          <w:color w:val="000000"/>
          <w:sz w:val="24"/>
          <w:lang w:val="en-GB"/>
        </w:rPr>
        <w:t>Sa. 18.03.00</w:t>
        <w:tab/>
        <w:t xml:space="preserve">      Paarkampf Mixed</w:t>
        <w:tab/>
        <w:tab/>
      </w:r>
      <w:r>
        <w:rPr>
          <w:b/>
          <w:color w:val="000000"/>
          <w:sz w:val="24"/>
          <w:lang w:val="en-GB"/>
        </w:rPr>
        <w:t>VL    4   ( 24 )</w:t>
        <w:tab/>
        <w:t>L.Gnoth/W.Hasenkamp</w:t>
        <w:tab/>
        <w:t>600</w:t>
      </w:r>
    </w:p>
    <w:p>
      <w:pPr>
        <w:pStyle w:val="Normal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das Damen- und das Mixed-Paar sind für den Endlauf qualifiziert –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u w:val="single"/>
        </w:rPr>
      </w:pPr>
      <w:r>
        <w:rPr>
          <w:color w:val="000000"/>
          <w:u w:val="single"/>
        </w:rPr>
        <w:t>Endlauf</w:t>
      </w:r>
    </w:p>
    <w:p>
      <w:pPr>
        <w:pStyle w:val="Normal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Normal"/>
        <w:rPr/>
      </w:pPr>
      <w:r>
        <w:rPr>
          <w:color w:val="000000"/>
          <w:sz w:val="24"/>
        </w:rPr>
        <w:t>Sa. 18.03.00</w:t>
        <w:tab/>
        <w:t xml:space="preserve">     Paarkampf-Damen</w:t>
        <w:tab/>
        <w:tab/>
        <w:t xml:space="preserve">EL    8.  </w:t>
      </w:r>
      <w:r>
        <w:rPr>
          <w:color w:val="000000"/>
          <w:sz w:val="24"/>
          <w:lang w:val="en-GB"/>
        </w:rPr>
        <w:t>(   8 )</w:t>
        <w:tab/>
        <w:t>L.Gnoth/G.Taschke</w:t>
        <w:tab/>
        <w:tab/>
        <w:t>497</w:t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rPr/>
      </w:pPr>
      <w:r>
        <w:rPr>
          <w:color w:val="000000"/>
          <w:sz w:val="24"/>
          <w:lang w:val="en-GB"/>
        </w:rPr>
        <w:t>Sa. 19.03.00</w:t>
        <w:tab/>
        <w:t xml:space="preserve">      Paarkampf Mixed</w:t>
        <w:tab/>
        <w:tab/>
      </w:r>
      <w:r>
        <w:rPr>
          <w:b/>
          <w:color w:val="000000"/>
          <w:sz w:val="24"/>
          <w:lang w:val="en-GB"/>
        </w:rPr>
        <w:t>EL    4   (   8 )</w:t>
        <w:tab/>
        <w:t>L.Gnoth/W.Hasenkamp</w:t>
        <w:tab/>
        <w:t>593</w:t>
      </w:r>
    </w:p>
    <w:p>
      <w:pPr>
        <w:pStyle w:val="Normal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  <w:t>Lotti Gnoth und Wolfgang Hasenkamp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sind für die Teilnahme an der Westdeutschen Meisterschaft qualifizier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bottom w:val="single" w:sz="6" w:space="1" w:color="000000"/>
        </w:pBdr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Jugend-Niederrheinmeisterschaft in Kamp-Lintfort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(08.04. – 09.04.2000)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3"/>
        <w:rPr>
          <w:color w:val="000000"/>
          <w:u w:val="single"/>
        </w:rPr>
      </w:pPr>
      <w:r>
        <w:rPr>
          <w:color w:val="000000"/>
          <w:u w:val="single"/>
        </w:rPr>
        <w:t>Vorlauf</w:t>
      </w:r>
    </w:p>
    <w:p>
      <w:pPr>
        <w:pStyle w:val="Normal"/>
        <w:jc w:val="center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Normal"/>
        <w:rPr/>
      </w:pPr>
      <w:r>
        <w:rPr>
          <w:color w:val="000000"/>
          <w:sz w:val="24"/>
        </w:rPr>
        <w:t>Sa. 08.04.00</w:t>
        <w:tab/>
        <w:tab/>
        <w:t>Jugend  A-Einzel</w:t>
        <w:tab/>
        <w:t>VL  19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 ( 21 )</w:t>
        <w:tab/>
        <w:t>Sascha Steins</w:t>
        <w:tab/>
        <w:tab/>
        <w:tab/>
        <w:t>64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>So. 09.04.00</w:t>
        <w:tab/>
        <w:t xml:space="preserve">     Paarkampf-Jugend  A</w:t>
        <w:tab/>
        <w:t>VL    5.  (  8 )</w:t>
        <w:tab/>
        <w:t>S. Steins / F. Stinski</w:t>
        <w:tab/>
        <w:tab/>
        <w:t>476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0"/>
        </w:rPr>
        <w:t>Endstation für die Wülfrather Jugendlich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Seite – 4 –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Niederrheinmeisterschaft Wuppertal-Rainbow</w:t>
      </w:r>
    </w:p>
    <w:p>
      <w:pPr>
        <w:pStyle w:val="Heading3"/>
        <w:rPr>
          <w:color w:val="000000"/>
        </w:rPr>
      </w:pPr>
      <w:r>
        <w:rPr>
          <w:color w:val="000000"/>
        </w:rPr>
        <w:t>Damen Mannschaft Klasse A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(Sa. 08. 04. 2000)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.</w:t>
        <w:tab/>
        <w:t>PSV Hilden</w:t>
        <w:tab/>
        <w:tab/>
        <w:tab/>
        <w:t>4239</w:t>
        <w:tab/>
        <w:tab/>
      </w:r>
      <w:r>
        <w:rPr>
          <w:color w:val="000000"/>
          <w:sz w:val="26"/>
          <w:u w:val="single"/>
        </w:rPr>
        <w:t>DSK Ford Wülfrath: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26"/>
          <w:u w:val="dotted"/>
        </w:rPr>
        <w:t>2.</w:t>
        <w:tab/>
        <w:t>RSV Remscheid</w:t>
        <w:tab/>
        <w:tab/>
        <w:t>4140</w:t>
        <w:tab/>
      </w:r>
      <w:r>
        <w:rPr>
          <w:color w:val="000000"/>
          <w:sz w:val="26"/>
        </w:rPr>
        <w:tab/>
        <w:t>Lotti Gnoth</w:t>
        <w:tab/>
        <w:tab/>
        <w:tab/>
        <w:t xml:space="preserve">  714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ab/>
        <w:tab/>
        <w:tab/>
        <w:tab/>
        <w:tab/>
        <w:tab/>
        <w:tab/>
        <w:t>Marlene Kammler</w:t>
        <w:tab/>
        <w:tab/>
        <w:t xml:space="preserve">  763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3.</w:t>
        <w:tab/>
        <w:t>DSK Ford Wülfrath</w:t>
        <w:tab/>
        <w:tab/>
        <w:t>4076</w:t>
        <w:tab/>
        <w:tab/>
        <w:t>Annegret Pohl</w:t>
        <w:tab/>
        <w:tab/>
        <w:t xml:space="preserve">  652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ab/>
        <w:tab/>
        <w:tab/>
        <w:tab/>
        <w:tab/>
        <w:tab/>
        <w:tab/>
        <w:t>Anna Röhrig</w:t>
        <w:tab/>
        <w:tab/>
        <w:tab/>
        <w:t xml:space="preserve">  709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4. </w:t>
        <w:tab/>
        <w:t>Essen</w:t>
        <w:tab/>
        <w:tab/>
        <w:tab/>
        <w:tab/>
        <w:t>3760</w:t>
        <w:tab/>
        <w:tab/>
        <w:t>Angelika Schüttler</w:t>
        <w:tab/>
        <w:tab/>
        <w:t xml:space="preserve">  573</w:t>
      </w:r>
    </w:p>
    <w:p>
      <w:pPr>
        <w:pStyle w:val="Normal"/>
        <w:rPr/>
      </w:pPr>
      <w:r>
        <w:rPr>
          <w:color w:val="000000"/>
          <w:sz w:val="26"/>
        </w:rPr>
        <w:tab/>
        <w:tab/>
        <w:tab/>
        <w:tab/>
        <w:tab/>
        <w:tab/>
        <w:tab/>
        <w:t>Geertruida Taschke</w:t>
        <w:tab/>
        <w:tab/>
      </w:r>
      <w:r>
        <w:rPr>
          <w:color w:val="000000"/>
          <w:sz w:val="26"/>
          <w:u w:val="single"/>
        </w:rPr>
        <w:t xml:space="preserve">  665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5.</w:t>
        <w:tab/>
        <w:t>Wesel</w:t>
        <w:tab/>
        <w:tab/>
        <w:tab/>
        <w:t xml:space="preserve">     abgesagt</w:t>
        <w:tab/>
        <w:tab/>
        <w:tab/>
        <w:tab/>
        <w:tab/>
        <w:tab/>
      </w:r>
      <w:r>
        <w:rPr>
          <w:color w:val="000000"/>
          <w:sz w:val="26"/>
          <w:u w:val="double"/>
        </w:rPr>
        <w:t>4076</w:t>
      </w:r>
    </w:p>
    <w:p>
      <w:pPr>
        <w:pStyle w:val="Heading6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2 Mannschaften steigen auf in die Leistungsklasse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>
          <w:bottom w:val="single" w:sz="6" w:space="1" w:color="000000"/>
        </w:pBdr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4-Städte-Seniorenturnier in Wülfrath  (12.08.00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.) Dinslaken</w:t>
        <w:tab/>
        <w:tab/>
        <w:t>2.) Duisburg</w:t>
        <w:tab/>
        <w:tab/>
        <w:t>3.) Remscheid</w:t>
        <w:tab/>
        <w:tab/>
        <w:t>4.) Wülfrath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/>
      </w:pPr>
      <w:r>
        <w:rPr>
          <w:color w:val="000000"/>
        </w:rPr>
        <w:t>1</w:t>
        <w:tab/>
        <w:t>B. Grieb</w:t>
        <w:tab/>
        <w:tab/>
        <w:t xml:space="preserve">  </w:t>
      </w:r>
      <w:r>
        <w:rPr>
          <w:b/>
          <w:color w:val="000000"/>
        </w:rPr>
        <w:t>773</w:t>
      </w:r>
      <w:r>
        <w:rPr>
          <w:color w:val="000000"/>
        </w:rPr>
        <w:tab/>
        <w:t>W. Horn</w:t>
        <w:tab/>
        <w:tab/>
        <w:t xml:space="preserve">  723</w:t>
        <w:tab/>
        <w:t>K. Schultes</w:t>
        <w:tab/>
        <w:t xml:space="preserve">  684</w:t>
        <w:tab/>
        <w:t>D. Droß</w:t>
        <w:tab/>
        <w:tab/>
        <w:t xml:space="preserve">  703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  <w:tab/>
        <w:t>R. Timm</w:t>
        <w:tab/>
        <w:t xml:space="preserve">  725</w:t>
        <w:tab/>
        <w:t>W. Petras</w:t>
        <w:tab/>
        <w:t xml:space="preserve">  697</w:t>
        <w:tab/>
        <w:t>G. Weingarten</w:t>
        <w:tab/>
        <w:t xml:space="preserve">  661</w:t>
        <w:tab/>
        <w:t>P. Kahl</w:t>
        <w:tab/>
        <w:tab/>
        <w:t xml:space="preserve">  698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  <w:tab/>
        <w:t>J. Mausolf</w:t>
        <w:tab/>
        <w:t xml:space="preserve">  676</w:t>
        <w:tab/>
        <w:t>B. Schmidt</w:t>
        <w:tab/>
        <w:t xml:space="preserve">  677</w:t>
        <w:tab/>
        <w:t>A. Brandes</w:t>
        <w:tab/>
        <w:t xml:space="preserve">  690</w:t>
        <w:tab/>
        <w:t>L. Klein</w:t>
        <w:tab/>
        <w:tab/>
        <w:t xml:space="preserve">  601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  <w:tab/>
        <w:t>R. Tepper</w:t>
        <w:tab/>
        <w:t xml:space="preserve">  721</w:t>
        <w:tab/>
        <w:t>L. Frutto</w:t>
        <w:tab/>
        <w:t xml:space="preserve">  718</w:t>
        <w:tab/>
        <w:t>W. Freihoff</w:t>
        <w:tab/>
        <w:t xml:space="preserve">  739</w:t>
        <w:tab/>
        <w:t>W. Hasenkamp</w:t>
        <w:tab/>
        <w:t xml:space="preserve">  727</w:t>
      </w:r>
    </w:p>
    <w:p>
      <w:pPr>
        <w:pStyle w:val="Normal"/>
        <w:rPr/>
      </w:pPr>
      <w:r>
        <w:rPr>
          <w:color w:val="000000"/>
        </w:rPr>
        <w:t>5</w:t>
        <w:tab/>
        <w:t>H. Ciemniak</w:t>
        <w:tab/>
        <w:t xml:space="preserve">  698</w:t>
        <w:tab/>
        <w:t>H. Peters</w:t>
        <w:tab/>
        <w:t xml:space="preserve">  699</w:t>
        <w:tab/>
        <w:t>H. Sauer</w:t>
        <w:tab/>
      </w:r>
      <w:r>
        <w:rPr>
          <w:color w:val="000000"/>
          <w:sz w:val="22"/>
        </w:rPr>
        <w:tab/>
      </w:r>
      <w:r>
        <w:rPr>
          <w:color w:val="000000"/>
        </w:rPr>
        <w:t xml:space="preserve">  641</w:t>
        <w:tab/>
        <w:t>H. Borkowitz</w:t>
        <w:tab/>
        <w:t xml:space="preserve">  688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  <w:tab/>
        <w:t xml:space="preserve">M. Ciemniak </w:t>
        <w:tab/>
        <w:t xml:space="preserve">  730</w:t>
        <w:tab/>
        <w:t>D. Brandt</w:t>
        <w:tab/>
        <w:t xml:space="preserve">  700</w:t>
        <w:tab/>
        <w:t>S. Metzger</w:t>
        <w:tab/>
        <w:t xml:space="preserve">  683</w:t>
        <w:tab/>
        <w:t>K. Sickelmann</w:t>
        <w:tab/>
        <w:t xml:space="preserve">  623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>-------</w:t>
        <w:tab/>
        <w:tab/>
        <w:tab/>
        <w:t>-------</w:t>
        <w:tab/>
        <w:tab/>
        <w:tab/>
        <w:t>-------</w:t>
        <w:tab/>
        <w:tab/>
        <w:tab/>
        <w:t>-------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>4323</w:t>
        <w:tab/>
        <w:tab/>
        <w:tab/>
        <w:t>4214</w:t>
        <w:tab/>
        <w:tab/>
        <w:tab/>
        <w:t>4098</w:t>
        <w:tab/>
        <w:tab/>
        <w:tab/>
        <w:t>4040</w:t>
      </w:r>
    </w:p>
    <w:p>
      <w:pPr>
        <w:pStyle w:val="Normal"/>
        <w:pBdr>
          <w:bottom w:val="single" w:sz="6" w:space="0" w:color="000000"/>
        </w:pBdr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>====</w:t>
        <w:tab/>
        <w:tab/>
        <w:tab/>
        <w:t>====</w:t>
        <w:tab/>
        <w:tab/>
        <w:tab/>
        <w:t>====</w:t>
        <w:tab/>
        <w:tab/>
        <w:tab/>
        <w:t>====</w:t>
      </w:r>
    </w:p>
    <w:p>
      <w:pPr>
        <w:pStyle w:val="Normal"/>
        <w:pBdr>
          <w:bottom w:val="single" w:sz="6" w:space="0" w:color="000000"/>
        </w:pBdr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color w:val="000000"/>
        </w:rPr>
      </w:pPr>
      <w:r>
        <w:rPr>
          <w:b/>
          <w:color w:val="000000"/>
          <w:sz w:val="28"/>
        </w:rPr>
        <w:t>Dinslaken wird Gewinner des Pokals</w:t>
      </w:r>
    </w:p>
    <w:p>
      <w:pPr>
        <w:pStyle w:val="Normal"/>
        <w:pBdr>
          <w:bottom w:val="single" w:sz="6" w:space="0" w:color="000000"/>
        </w:pBdr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Seite – 5 –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Einladungsturnier in Laer (Gasthof Veltrup)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( 19. 08. 2000 )</w:t>
      </w:r>
    </w:p>
    <w:p>
      <w:pPr>
        <w:pStyle w:val="Normal"/>
        <w:jc w:val="center"/>
        <w:rPr/>
      </w:pPr>
      <w:r>
        <w:rPr>
          <w:color w:val="000000"/>
          <w:sz w:val="26"/>
        </w:rPr>
        <w:t xml:space="preserve">- </w:t>
      </w:r>
      <w:r>
        <w:rPr>
          <w:b/>
          <w:color w:val="000000"/>
          <w:sz w:val="26"/>
        </w:rPr>
        <w:t>Senioren</w:t>
      </w:r>
      <w:r>
        <w:rPr>
          <w:color w:val="000000"/>
          <w:sz w:val="26"/>
        </w:rPr>
        <w:t xml:space="preserve"> -</w:t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  <w:t>Westfalen – Nord:</w:t>
        <w:tab/>
        <w:tab/>
        <w:tab/>
        <w:tab/>
        <w:tab/>
        <w:t>WKV: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ab/>
      </w:r>
    </w:p>
    <w:p>
      <w:pPr>
        <w:pStyle w:val="Heading5"/>
        <w:rPr>
          <w:color w:val="000000"/>
        </w:rPr>
      </w:pPr>
      <w:r>
        <w:rPr>
          <w:color w:val="000000"/>
        </w:rPr>
        <w:tab/>
        <w:t>Werner Schmedt</w:t>
        <w:tab/>
        <w:tab/>
        <w:t xml:space="preserve">  762</w:t>
        <w:tab/>
        <w:tab/>
        <w:tab/>
        <w:t>Manfred Selge</w:t>
        <w:tab/>
        <w:tab/>
        <w:t xml:space="preserve">  829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ab/>
        <w:t>Dieter Hölscher</w:t>
        <w:tab/>
        <w:tab/>
        <w:t xml:space="preserve">  752</w:t>
        <w:tab/>
        <w:tab/>
        <w:tab/>
        <w:t>Manfred van Bevern</w:t>
        <w:tab/>
        <w:t xml:space="preserve">  786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ab/>
        <w:t>Paul Lammerding</w:t>
        <w:tab/>
        <w:tab/>
        <w:t xml:space="preserve">  737</w:t>
        <w:tab/>
        <w:tab/>
        <w:tab/>
        <w:t>Willi Wortmann</w:t>
        <w:tab/>
        <w:tab/>
        <w:t xml:space="preserve">  777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ab/>
        <w:t>Günter Mirus</w:t>
        <w:tab/>
        <w:tab/>
        <w:tab/>
        <w:t xml:space="preserve">  736</w:t>
        <w:tab/>
        <w:tab/>
        <w:tab/>
        <w:t>Karl-Heinz Eversberg</w:t>
        <w:tab/>
        <w:t xml:space="preserve">  766</w:t>
      </w:r>
    </w:p>
    <w:p>
      <w:pPr>
        <w:pStyle w:val="Heading5"/>
        <w:rPr/>
      </w:pPr>
      <w:r>
        <w:rPr>
          <w:color w:val="000000"/>
        </w:rPr>
        <w:tab/>
        <w:t>Bernd Schwering</w:t>
        <w:tab/>
        <w:tab/>
        <w:t xml:space="preserve">  729</w:t>
        <w:tab/>
        <w:tab/>
        <w:tab/>
      </w:r>
      <w:r>
        <w:rPr>
          <w:b/>
          <w:color w:val="000000"/>
        </w:rPr>
        <w:t>Wolfgang Hasenkamp</w:t>
        <w:tab/>
        <w:t xml:space="preserve">  </w:t>
      </w:r>
      <w:r>
        <w:rPr>
          <w:color w:val="000000"/>
        </w:rPr>
        <w:t>721</w:t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color w:val="000000"/>
          <w:sz w:val="26"/>
        </w:rPr>
        <w:tab/>
        <w:t>Benno Falge</w:t>
        <w:tab/>
        <w:tab/>
        <w:tab/>
      </w:r>
      <w:r>
        <w:rPr>
          <w:color w:val="000000"/>
          <w:sz w:val="26"/>
          <w:u w:val="single"/>
        </w:rPr>
        <w:t xml:space="preserve">  697</w:t>
      </w:r>
      <w:r>
        <w:rPr>
          <w:color w:val="000000"/>
          <w:sz w:val="26"/>
        </w:rPr>
        <w:tab/>
        <w:tab/>
        <w:tab/>
        <w:t>Johan de Buhr</w:t>
        <w:tab/>
        <w:tab/>
      </w:r>
      <w:r>
        <w:rPr>
          <w:color w:val="000000"/>
          <w:sz w:val="26"/>
          <w:u w:val="single"/>
        </w:rPr>
        <w:t xml:space="preserve">  675</w:t>
      </w:r>
    </w:p>
    <w:p>
      <w:pPr>
        <w:pStyle w:val="Normal"/>
        <w:rPr/>
      </w:pPr>
      <w:r>
        <w:rPr>
          <w:color w:val="000000"/>
          <w:sz w:val="26"/>
        </w:rPr>
        <w:tab/>
        <w:tab/>
        <w:tab/>
        <w:tab/>
        <w:tab/>
      </w:r>
      <w:r>
        <w:rPr>
          <w:color w:val="000000"/>
          <w:sz w:val="26"/>
          <w:u w:val="double"/>
        </w:rPr>
        <w:t>4413</w:t>
      </w:r>
      <w:r>
        <w:rPr>
          <w:color w:val="000000"/>
          <w:sz w:val="26"/>
        </w:rPr>
        <w:tab/>
        <w:tab/>
        <w:tab/>
        <w:tab/>
        <w:tab/>
        <w:tab/>
        <w:tab/>
      </w:r>
      <w:r>
        <w:rPr>
          <w:color w:val="000000"/>
          <w:sz w:val="26"/>
          <w:u w:val="double"/>
        </w:rPr>
        <w:t>4554</w:t>
      </w:r>
    </w:p>
    <w:p>
      <w:pPr>
        <w:pStyle w:val="Normal"/>
        <w:rPr>
          <w:color w:val="000000"/>
          <w:sz w:val="26"/>
          <w:u w:val="double"/>
        </w:rPr>
      </w:pPr>
      <w:r>
        <w:rPr>
          <w:color w:val="000000"/>
          <w:sz w:val="26"/>
          <w:u w:val="double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Bein anschließenden Turnier der Herren spielten u.a.</w:t>
      </w:r>
    </w:p>
    <w:p>
      <w:pPr>
        <w:pStyle w:val="Heading6"/>
        <w:rPr>
          <w:color w:val="000000"/>
        </w:rPr>
      </w:pPr>
      <w:r>
        <w:rPr>
          <w:color w:val="000000"/>
        </w:rPr>
        <w:t>Bodo Schwanke (Gladbeck) und auch Werner Schmedt (Münster) jeweils 721 Holz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bottom w:val="single" w:sz="6" w:space="1" w:color="000000"/>
        </w:pBdr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Jugend-Niederrhein-Turnier in Dinslaken (20. 08. 00)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Sa. 20.08.00</w:t>
        <w:tab/>
        <w:tab/>
        <w:t>Jugend  A-Einzel</w:t>
        <w:tab/>
        <w:t xml:space="preserve">    20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 ( 46 )</w:t>
        <w:tab/>
        <w:t>Christoph Schleicher</w:t>
        <w:tab/>
        <w:tab/>
        <w:t>67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Sa. 20.08.00</w:t>
        <w:tab/>
        <w:tab/>
        <w:t>Jugend  A-Einzel</w:t>
        <w:tab/>
        <w:t xml:space="preserve">    25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 ( 46 )</w:t>
        <w:tab/>
        <w:t>Sascha Steins</w:t>
        <w:tab/>
        <w:tab/>
        <w:tab/>
        <w:t>63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Sa. 20.08.00</w:t>
        <w:tab/>
        <w:tab/>
        <w:t>Jugend  A-Einzel</w:t>
        <w:tab/>
        <w:t xml:space="preserve">    42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 ( 46 )</w:t>
        <w:tab/>
        <w:t>Michael Schulte</w:t>
        <w:tab/>
        <w:tab/>
        <w:t>51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bottom w:val="single" w:sz="6" w:space="1" w:color="000000"/>
        </w:pBdr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Fritz-Colditz-Pokal  2. Runde</w:t>
      </w:r>
    </w:p>
    <w:p>
      <w:pPr>
        <w:pStyle w:val="Normal"/>
        <w:jc w:val="center"/>
        <w:rPr>
          <w:b/>
          <w:b/>
          <w:color w:val="000000"/>
          <w:sz w:val="32"/>
          <w:lang w:val="en-GB"/>
        </w:rPr>
      </w:pPr>
      <w:r>
        <w:rPr>
          <w:b/>
          <w:color w:val="000000"/>
          <w:sz w:val="32"/>
          <w:lang w:val="en-GB"/>
        </w:rPr>
        <w:t>(AWO am 19.11.00)</w:t>
      </w:r>
    </w:p>
    <w:p>
      <w:pPr>
        <w:pStyle w:val="Normal"/>
        <w:rPr>
          <w:b/>
          <w:b/>
          <w:color w:val="000000"/>
          <w:sz w:val="26"/>
          <w:lang w:val="en-GB"/>
        </w:rPr>
      </w:pPr>
      <w:r>
        <w:rPr>
          <w:b/>
          <w:color w:val="000000"/>
          <w:sz w:val="26"/>
          <w:lang w:val="en-GB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Wülfrath</w:t>
        <w:tab/>
        <w:tab/>
        <w:tab/>
        <w:tab/>
        <w:tab/>
        <w:tab/>
        <w:t>BW 51 Solingen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Lorenz-Klein</w:t>
        <w:tab/>
        <w:tab/>
        <w:tab/>
        <w:t>..670</w:t>
        <w:tab/>
        <w:tab/>
        <w:tab/>
        <w:t>W. Röhrig</w:t>
        <w:tab/>
        <w:tab/>
        <w:tab/>
        <w:t>..661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Paul Kahl</w:t>
        <w:tab/>
        <w:tab/>
        <w:tab/>
        <w:t>..654</w:t>
        <w:tab/>
        <w:tab/>
        <w:tab/>
        <w:t>R. Schidlo</w:t>
        <w:tab/>
        <w:tab/>
        <w:tab/>
        <w:t>..591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Helmut Borkowitz</w:t>
        <w:tab/>
        <w:tab/>
        <w:t>..667</w:t>
        <w:tab/>
        <w:tab/>
        <w:tab/>
        <w:t>T. Wölfer</w:t>
        <w:tab/>
        <w:tab/>
        <w:tab/>
        <w:t>..668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Sascha Steins</w:t>
        <w:tab/>
        <w:tab/>
      </w:r>
      <w:r>
        <w:rPr>
          <w:color w:val="000000"/>
          <w:sz w:val="26"/>
          <w:u w:val="single"/>
        </w:rPr>
        <w:t>..657</w:t>
      </w:r>
      <w:r>
        <w:rPr>
          <w:color w:val="000000"/>
          <w:sz w:val="26"/>
        </w:rPr>
        <w:tab/>
        <w:tab/>
        <w:tab/>
        <w:t>U. Steinbeck</w:t>
        <w:tab/>
        <w:tab/>
        <w:tab/>
      </w:r>
      <w:r>
        <w:rPr>
          <w:color w:val="000000"/>
          <w:sz w:val="26"/>
          <w:u w:val="single"/>
        </w:rPr>
        <w:t>..634</w:t>
      </w:r>
    </w:p>
    <w:p>
      <w:pPr>
        <w:pStyle w:val="Normal"/>
        <w:rPr/>
      </w:pPr>
      <w:r>
        <w:rPr>
          <w:color w:val="000000"/>
          <w:sz w:val="26"/>
        </w:rPr>
        <w:tab/>
        <w:tab/>
        <w:tab/>
        <w:tab/>
      </w:r>
      <w:r>
        <w:rPr>
          <w:color w:val="000000"/>
          <w:sz w:val="26"/>
          <w:u w:val="double"/>
        </w:rPr>
        <w:t>2648</w:t>
      </w:r>
      <w:r>
        <w:rPr>
          <w:color w:val="000000"/>
          <w:sz w:val="26"/>
        </w:rPr>
        <w:tab/>
        <w:tab/>
        <w:tab/>
        <w:tab/>
        <w:tab/>
        <w:tab/>
        <w:tab/>
      </w:r>
      <w:r>
        <w:rPr>
          <w:color w:val="000000"/>
          <w:sz w:val="26"/>
          <w:u w:val="double"/>
        </w:rPr>
        <w:t>2554</w:t>
      </w:r>
    </w:p>
    <w:p>
      <w:pPr>
        <w:pStyle w:val="Normal"/>
        <w:rPr>
          <w:color w:val="000000"/>
          <w:sz w:val="26"/>
          <w:u w:val="double"/>
        </w:rPr>
      </w:pPr>
      <w:r>
        <w:rPr>
          <w:color w:val="000000"/>
          <w:sz w:val="26"/>
          <w:u w:val="double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Die Mannschaft von Wülfrath ist in der 3. Runde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Seite  - 6 –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Weihnachtskegeln 19.12.2000 in der AWO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>Herren:</w:t>
        <w:tab/>
        <w:tab/>
        <w:tab/>
        <w:t>Damen</w:t>
        <w:tab/>
        <w:tab/>
        <w:tab/>
        <w:t>Passive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color w:val="000000"/>
          <w:sz w:val="28"/>
        </w:rPr>
      </w:pPr>
      <w:r>
        <w:rPr>
          <w:color w:val="000000"/>
          <w:sz w:val="28"/>
        </w:rPr>
        <w:t>C. Kahl</w:t>
        <w:tab/>
        <w:tab/>
        <w:t>307</w:t>
        <w:tab/>
        <w:t>1. A. Pohl</w:t>
        <w:tab/>
        <w:tab/>
        <w:t>286</w:t>
        <w:tab/>
        <w:t>1. M. Wehrmann</w:t>
        <w:tab/>
        <w:t>28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color w:val="000000"/>
          <w:sz w:val="28"/>
        </w:rPr>
      </w:pPr>
      <w:r>
        <w:rPr>
          <w:color w:val="000000"/>
          <w:sz w:val="28"/>
        </w:rPr>
        <w:t>B. Schlüter</w:t>
        <w:tab/>
        <w:t>289</w:t>
        <w:tab/>
        <w:t>2. M. Kammler</w:t>
        <w:tab/>
        <w:t>280</w:t>
        <w:tab/>
        <w:t>2. L. Kühn</w:t>
        <w:tab/>
        <w:tab/>
        <w:t>2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color w:val="000000"/>
          <w:sz w:val="28"/>
        </w:rPr>
      </w:pPr>
      <w:r>
        <w:rPr>
          <w:color w:val="000000"/>
          <w:sz w:val="28"/>
        </w:rPr>
        <w:t>H. Borkowitz</w:t>
        <w:tab/>
        <w:t>285</w:t>
        <w:tab/>
        <w:t>3. G. Taschke</w:t>
        <w:tab/>
        <w:t>279</w:t>
        <w:tab/>
        <w:t>3. J. Schulte</w:t>
        <w:tab/>
        <w:tab/>
        <w:t>26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color w:val="000000"/>
          <w:sz w:val="28"/>
        </w:rPr>
      </w:pPr>
      <w:r>
        <w:rPr>
          <w:color w:val="000000"/>
          <w:sz w:val="28"/>
        </w:rPr>
        <w:t>H. Hellwig</w:t>
        <w:tab/>
        <w:t>282</w:t>
        <w:tab/>
        <w:t>4. T. Hasenkamp</w:t>
        <w:tab/>
        <w:t>278</w:t>
        <w:tab/>
        <w:t>4. P. Pranschke</w:t>
        <w:tab/>
        <w:t>24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color w:val="000000"/>
          <w:sz w:val="28"/>
        </w:rPr>
      </w:pPr>
      <w:r>
        <w:rPr>
          <w:color w:val="000000"/>
          <w:sz w:val="28"/>
        </w:rPr>
        <w:t>W. Hasenkamp 281</w:t>
        <w:tab/>
        <w:t>5. A. Röhrig</w:t>
        <w:tab/>
        <w:tab/>
        <w:t>276</w:t>
        <w:tab/>
        <w:t>5. J. Wiederhöft</w:t>
        <w:tab/>
        <w:t>2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color w:val="000000"/>
          <w:sz w:val="28"/>
        </w:rPr>
      </w:pPr>
      <w:r>
        <w:rPr>
          <w:color w:val="000000"/>
          <w:sz w:val="28"/>
        </w:rPr>
        <w:t>H.Kruppe</w:t>
        <w:tab/>
        <w:t>279</w:t>
        <w:tab/>
        <w:t>6. D. Kruckow</w:t>
        <w:tab/>
        <w:t>27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 xml:space="preserve">L. Klein </w:t>
        <w:tab/>
        <w:t>276</w:t>
        <w:tab/>
        <w:tab/>
        <w:tab/>
        <w:tab/>
        <w:tab/>
      </w:r>
      <w:r>
        <w:rPr>
          <w:b/>
          <w:color w:val="000000"/>
          <w:sz w:val="28"/>
        </w:rPr>
        <w:t>Juge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color w:val="000000"/>
          <w:sz w:val="28"/>
        </w:rPr>
      </w:pPr>
      <w:r>
        <w:rPr>
          <w:color w:val="000000"/>
          <w:sz w:val="28"/>
        </w:rPr>
        <w:t>P. Kahl</w:t>
        <w:tab/>
        <w:tab/>
        <w:t>275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color w:val="000000"/>
          <w:sz w:val="28"/>
        </w:rPr>
      </w:pPr>
      <w:r>
        <w:rPr>
          <w:color w:val="000000"/>
          <w:sz w:val="28"/>
        </w:rPr>
        <w:t>K. Sickelmann</w:t>
        <w:tab/>
        <w:t>275</w:t>
        <w:tab/>
        <w:tab/>
        <w:tab/>
        <w:tab/>
        <w:tab/>
        <w:t>1. S. Steins</w:t>
        <w:tab/>
        <w:tab/>
        <w:t>283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ab/>
        <w:t>2. C. Schleicher</w:t>
        <w:tab/>
        <w:t>279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ab/>
        <w:t>3. F. Maczuga</w:t>
        <w:tab/>
        <w:t>274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ab/>
        <w:t>4. M. Schulte</w:t>
        <w:tab/>
        <w:t>269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ab/>
        <w:t>5. D. Ratzlaff</w:t>
        <w:tab/>
        <w:t>260</w:t>
      </w:r>
    </w:p>
    <w:p>
      <w:pPr>
        <w:pStyle w:val="Heading3"/>
        <w:tabs>
          <w:tab w:val="clear" w:pos="708"/>
          <w:tab w:val="left" w:pos="426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3"/>
        <w:tabs>
          <w:tab w:val="clear" w:pos="708"/>
          <w:tab w:val="left" w:pos="426" w:leader="none"/>
        </w:tabs>
        <w:rPr>
          <w:color w:val="000000"/>
          <w:sz w:val="36"/>
        </w:rPr>
      </w:pPr>
      <w:r>
        <w:rPr>
          <w:color w:val="000000"/>
          <w:sz w:val="36"/>
        </w:rPr>
        <w:t>Gewinner des Vereinspokals ist Wolfgang Hasenkamp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(Dieter Droß tritt nicht an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Wegen Ausfall des Computers und totalem Datenverlust kann dieser Rückblick Lücken enthalten.</w:t>
      </w:r>
    </w:p>
    <w:sectPr>
      <w:type w:val="nextPage"/>
      <w:pgSz w:w="12240" w:h="15840"/>
      <w:pgMar w:left="1418" w:right="118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outlineLvl w:val="7"/>
    </w:pPr>
    <w:rPr>
      <w:sz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567" w:leader="none"/>
        <w:tab w:val="left" w:pos="1985" w:leader="none"/>
        <w:tab w:val="left" w:pos="453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5T21:03:00Z</dcterms:created>
  <dc:creator>Wolfgang Hasenkamp</dc:creator>
  <dc:description/>
  <cp:keywords/>
  <dc:language>en-US</dc:language>
  <cp:lastModifiedBy>Wolfgang Hasenkamp</cp:lastModifiedBy>
  <cp:lastPrinted>2001-01-13T19:26:00Z</cp:lastPrinted>
  <dcterms:modified xsi:type="dcterms:W3CDTF">2011-02-07T12:24:00Z</dcterms:modified>
  <cp:revision>23</cp:revision>
  <dc:subject/>
  <dc:title>Keglervereinigung Wülfrath 1951 e</dc:title>
</cp:coreProperties>
</file>