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54"/>
          <w:szCs w:val="54"/>
        </w:rPr>
      </w:pPr>
      <w:r>
        <w:rPr>
          <w:rFonts w:eastAsia="Arial" w:cs="Arial" w:ascii="Arial" w:hAnsi="Arial"/>
          <w:sz w:val="54"/>
          <w:szCs w:val="54"/>
        </w:rPr>
        <w:t xml:space="preserve"> </w:t>
      </w:r>
      <w:r>
        <w:rPr>
          <w:rFonts w:eastAsia="Arial" w:cs="Arial" w:ascii="Arial" w:hAnsi="Arial"/>
          <w:sz w:val="54"/>
          <w:szCs w:val="54"/>
        </w:rPr>
        <w:t>Keglervereinigung  Wülfrath  1951  e.V.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jc w:val="center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</w:rPr>
        <w:t>Mitglied des Deutschen Keglerbundes    -    Gau Niederrhein    -    Stadtsportbund Wülfrath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. -1-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Sportjahr 199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Qualifikation Herren-Verein ( 02.04.91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Wülfrath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in Kamp-Lintfo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KD Lang</w:t>
        <w:tab/>
        <w:tab/>
        <w:t xml:space="preserve">  74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( 120 Wurf kombiniert 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T. Hildebrandt </w:t>
        <w:tab/>
        <w:t xml:space="preserve">  74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. Tillmann</w:t>
        <w:tab/>
        <w:tab/>
        <w:t xml:space="preserve">  69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. Schüttler</w:t>
        <w:tab/>
        <w:tab/>
        <w:t xml:space="preserve">  67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. Kahl</w:t>
        <w:tab/>
        <w:tab/>
        <w:t xml:space="preserve">  66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. Ziesche</w:t>
        <w:tab/>
        <w:tab/>
        <w:t xml:space="preserve">  64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4166</w:t>
        <w:tab/>
        <w:tab/>
        <w:t xml:space="preserve">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Plat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====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G. A. - Pokal für Vereine  ( 20.04.91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Wurf in die Vollen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Sieger (Vereine):</w:t>
        <w:tab/>
        <w:tab/>
        <w:tab/>
        <w:tab/>
        <w:t xml:space="preserve">Schützenverein </w:t>
        <w:tab/>
        <w:t>1815 Hol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Sieger (Kegelclubs):</w:t>
        <w:tab/>
        <w:tab/>
        <w:tab/>
        <w:t>PS</w:t>
        <w:tab/>
        <w:tab/>
        <w:tab/>
        <w:t>1983 Holz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Sieger (Sportkegelclubs):</w:t>
        <w:tab/>
        <w:tab/>
        <w:tab/>
        <w:t>Grünental</w:t>
        <w:tab/>
        <w:tab/>
        <w:t>2169 Holz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FFO - Pokal in Düsseldorf  ( 25.08.91 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D WÜLFRATH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HK DÜSSELDORF</w:t>
        <w:tab/>
        <w:tab/>
        <w:t>UNION REMSCHEID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. Sickelmann </w:t>
        <w:tab/>
        <w:t xml:space="preserve">  613</w:t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J.  Bohner</w:t>
        <w:tab/>
        <w:tab/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7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B. Wüsker</w:t>
        <w:tab/>
        <w:tab/>
        <w:t xml:space="preserve">  6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 Hellwig</w:t>
        <w:tab/>
        <w:tab/>
        <w:t xml:space="preserve">  595</w:t>
        <w:tab/>
        <w:t xml:space="preserve">  B. Wingerath</w:t>
        <w:tab/>
        <w:tab/>
        <w:t xml:space="preserve">  591</w:t>
        <w:tab/>
        <w:t xml:space="preserve">  V. Stieg</w:t>
        <w:tab/>
        <w:tab/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4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G.Kahl</w:t>
        <w:tab/>
        <w:tab/>
        <w:t xml:space="preserve">  583</w:t>
        <w:tab/>
        <w:t xml:space="preserve">  G. Sbrzesny</w:t>
        <w:tab/>
        <w:tab/>
        <w:t xml:space="preserve">  646</w:t>
        <w:tab/>
        <w:t xml:space="preserve">  A. Hienz</w:t>
        <w:tab/>
        <w:tab/>
        <w:t xml:space="preserve">  56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Kahl</w:t>
        <w:tab/>
        <w:tab/>
        <w:t xml:space="preserve">  569</w:t>
        <w:tab/>
        <w:t xml:space="preserve">  A. Nocon</w:t>
        <w:tab/>
        <w:tab/>
        <w:t xml:space="preserve">  637</w:t>
        <w:tab/>
        <w:t xml:space="preserve">  W. Koch</w:t>
        <w:tab/>
        <w:tab/>
        <w:t xml:space="preserve">  59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W Kurowski</w:t>
        <w:tab/>
        <w:tab/>
        <w:t xml:space="preserve">  590 </w:t>
        <w:tab/>
        <w:t xml:space="preserve">  M. Sbrzesny</w:t>
        <w:tab/>
        <w:tab/>
        <w:t xml:space="preserve">  602</w:t>
        <w:tab/>
        <w:t xml:space="preserve">  E. Faßbender</w:t>
        <w:tab/>
        <w:tab/>
        <w:t xml:space="preserve">  59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. Buckard</w:t>
        <w:tab/>
        <w:tab/>
        <w:t xml:space="preserve">  602</w:t>
        <w:tab/>
        <w:t xml:space="preserve">  D. Papendieck</w:t>
        <w:tab/>
        <w:t xml:space="preserve">  654</w:t>
        <w:tab/>
        <w:t xml:space="preserve">  A. Hansen</w:t>
        <w:tab/>
        <w:tab/>
        <w:t xml:space="preserve">  53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H. Kopp</w:t>
        <w:tab/>
        <w:tab/>
        <w:t xml:space="preserve">  6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-------</w:t>
        <w:tab/>
        <w:tab/>
        <w:tab/>
        <w:tab/>
        <w:t>-------</w:t>
        <w:tab/>
        <w:tab/>
        <w:tab/>
        <w:tab/>
        <w:t>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3552</w:t>
        <w:tab/>
        <w:tab/>
        <w:tab/>
        <w:tab/>
        <w:t>3870</w:t>
        <w:tab/>
        <w:tab/>
        <w:tab/>
        <w:tab/>
        <w:t>3551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====</w:t>
        <w:tab/>
        <w:tab/>
        <w:tab/>
        <w:tab/>
        <w:t>====</w:t>
        <w:tab/>
        <w:tab/>
        <w:tab/>
        <w:tab/>
        <w:t>====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ite. -2-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Senioren-Vergl. Dinslaken ( 31.08.91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D WÜLFRATH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DUISBURG</w:t>
        <w:tab/>
        <w:tab/>
        <w:tab/>
        <w:tab/>
        <w:t>DINSLAKEN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. Sickelmann</w:t>
        <w:tab/>
        <w:tab/>
        <w:t xml:space="preserve">  728</w:t>
        <w:tab/>
        <w:tab/>
        <w:t>H. Knabben</w:t>
        <w:tab/>
        <w:tab/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83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. Grieb </w:t>
        <w:tab/>
        <w:tab/>
        <w:t xml:space="preserve">  76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. Hasenkamp</w:t>
        <w:tab/>
        <w:t xml:space="preserve">  723</w:t>
        <w:tab/>
        <w:tab/>
        <w:t>H. Ploum</w:t>
        <w:tab/>
        <w:tab/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8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U. Gnutzmann</w:t>
        <w:tab/>
        <w:tab/>
        <w:t xml:space="preserve">  75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. Vogler</w:t>
        <w:tab/>
        <w:tab/>
        <w:t xml:space="preserve">  718</w:t>
        <w:tab/>
        <w:tab/>
        <w:t>R. Tepper</w:t>
        <w:tab/>
        <w:tab/>
        <w:t xml:space="preserve">  758</w:t>
        <w:tab/>
        <w:tab/>
        <w:t>F. Rixfehren</w:t>
        <w:tab/>
        <w:tab/>
        <w:t xml:space="preserve">  74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. Hasenkamp</w:t>
        <w:tab/>
        <w:tab/>
        <w:t xml:space="preserve">  697</w:t>
        <w:tab/>
        <w:tab/>
        <w:t>R. Müller</w:t>
        <w:tab/>
        <w:tab/>
        <w:t xml:space="preserve">  743</w:t>
        <w:tab/>
        <w:tab/>
        <w:t>H. Ciemniak</w:t>
        <w:tab/>
        <w:tab/>
        <w:t xml:space="preserve">  73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 Bugs</w:t>
        <w:tab/>
        <w:tab/>
        <w:t xml:space="preserve">  666</w:t>
        <w:tab/>
        <w:tab/>
        <w:t>W. Petras</w:t>
        <w:tab/>
        <w:tab/>
        <w:t xml:space="preserve">  773</w:t>
        <w:tab/>
        <w:tab/>
        <w:t>A. Saemannn</w:t>
        <w:tab/>
        <w:tab/>
        <w:t xml:space="preserve">  73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G Kahl</w:t>
        <w:tab/>
        <w:tab/>
        <w:t xml:space="preserve">  602</w:t>
        <w:tab/>
        <w:tab/>
        <w:t>W. Horn</w:t>
        <w:tab/>
        <w:tab/>
        <w:t xml:space="preserve">  736</w:t>
        <w:tab/>
        <w:tab/>
        <w:t>KH Grote</w:t>
        <w:tab/>
        <w:tab/>
        <w:t xml:space="preserve">  73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H. Peters</w:t>
        <w:tab/>
        <w:tab/>
        <w:t xml:space="preserve">  703</w:t>
        <w:tab/>
        <w:tab/>
        <w:t>R. Szymoniak</w:t>
        <w:tab/>
        <w:tab/>
        <w:t xml:space="preserve">  72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20 Wurf)</w:t>
        <w:tab/>
        <w:tab/>
        <w:tab/>
        <w:tab/>
        <w:t xml:space="preserve">M. Schoenbeck </w:t>
        <w:tab/>
        <w:t xml:space="preserve">  703</w:t>
        <w:tab/>
        <w:tab/>
        <w:t xml:space="preserve">M. Nowak </w:t>
        <w:tab/>
        <w:tab/>
        <w:t xml:space="preserve">  69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-------</w:t>
        <w:tab/>
        <w:tab/>
        <w:tab/>
        <w:tab/>
        <w:tab/>
        <w:t>-------</w:t>
        <w:tab/>
        <w:tab/>
        <w:tab/>
        <w:tab/>
        <w:tab/>
        <w:t>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4134</w:t>
        <w:tab/>
        <w:tab/>
        <w:tab/>
        <w:tab/>
        <w:tab/>
        <w:t>4546</w:t>
        <w:tab/>
        <w:tab/>
        <w:tab/>
        <w:tab/>
        <w:tab/>
        <w:t>4456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====</w:t>
        <w:tab/>
        <w:tab/>
        <w:tab/>
        <w:tab/>
        <w:tab/>
        <w:t>====</w:t>
        <w:tab/>
        <w:tab/>
        <w:tab/>
        <w:tab/>
        <w:tab/>
        <w:t>====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Egon-Klaas-Pokal Wuppertal ( 1.09.91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4. Platz</w:t>
        <w:tab/>
        <w:t>T. Hildebrandt</w:t>
        <w:tab/>
        <w:tab/>
        <w:t>615</w:t>
        <w:tab/>
        <w:t>( Gauliga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5. Platz</w:t>
        <w:tab/>
        <w:t>J. Vogler</w:t>
        <w:tab/>
        <w:tab/>
        <w:t>614</w:t>
        <w:tab/>
        <w:t>( Gauliga )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W. Hasenkamp</w:t>
        <w:tab/>
        <w:t>597</w:t>
        <w:tab/>
        <w:t>( Bezirksliga )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F.- Colditz Pokal in Samo RS ( 9.10.91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FORD WÜLFRA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SAMO REMSCHEID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W. Hasenkamp</w:t>
        <w:tab/>
        <w:t xml:space="preserve">  77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K. Bagusch</w:t>
        <w:tab/>
        <w:tab/>
        <w:t xml:space="preserve">  68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W Kurowski</w:t>
        <w:tab/>
        <w:tab/>
        <w:t xml:space="preserve">  717</w:t>
        <w:tab/>
        <w:tab/>
        <w:tab/>
        <w:t>S. Metzger</w:t>
        <w:tab/>
        <w:tab/>
        <w:t xml:space="preserve">  7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. Pirard</w:t>
        <w:tab/>
        <w:tab/>
        <w:t xml:space="preserve">  704</w:t>
        <w:tab/>
        <w:tab/>
        <w:tab/>
        <w:t>H. Marcus</w:t>
        <w:tab/>
        <w:tab/>
        <w:t xml:space="preserve">  68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. Hellwig</w:t>
        <w:tab/>
        <w:tab/>
        <w:t xml:space="preserve">  702</w:t>
        <w:tab/>
        <w:tab/>
        <w:tab/>
        <w:t>K. Schneider</w:t>
        <w:tab/>
        <w:tab/>
        <w:t xml:space="preserve">  75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-------</w:t>
        <w:tab/>
        <w:tab/>
        <w:tab/>
        <w:tab/>
        <w:tab/>
        <w:tab/>
        <w:t>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2896</w:t>
        <w:tab/>
        <w:tab/>
        <w:t>( 120 Wurf )</w:t>
        <w:tab/>
        <w:tab/>
        <w:tab/>
        <w:t>2842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====</w:t>
        <w:tab/>
        <w:tab/>
        <w:tab/>
        <w:tab/>
        <w:tab/>
        <w:tab/>
        <w:t>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NR-Pokal Damen in Heiligenhaus (13.11.9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DSK Ford Wülfrath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Heiligenha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. Scholz</w:t>
        <w:tab/>
        <w:tab/>
        <w:t xml:space="preserve">  531</w:t>
        <w:tab/>
        <w:tab/>
        <w:tab/>
        <w:t>Heike</w:t>
        <w:tab/>
        <w:tab/>
        <w:t xml:space="preserve">  59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Pohl</w:t>
        <w:tab/>
        <w:tab/>
        <w:t xml:space="preserve">  550</w:t>
        <w:tab/>
        <w:tab/>
        <w:tab/>
        <w:tab/>
        <w:tab/>
        <w:t xml:space="preserve">  56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Hollenberg</w:t>
        <w:tab/>
        <w:tab/>
        <w:t xml:space="preserve">  553</w:t>
        <w:tab/>
        <w:tab/>
        <w:tab/>
        <w:tab/>
        <w:tab/>
        <w:t xml:space="preserve">  52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. Taschke</w:t>
        <w:tab/>
        <w:tab/>
        <w:t xml:space="preserve">  541</w:t>
        <w:tab/>
        <w:tab/>
        <w:tab/>
        <w:tab/>
        <w:tab/>
        <w:t xml:space="preserve">  48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L. Joecks</w:t>
        <w:tab/>
        <w:tab/>
        <w:t xml:space="preserve">  61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56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. Kammler</w:t>
        <w:tab/>
        <w:tab/>
        <w:t xml:space="preserve">  576</w:t>
        <w:tab/>
        <w:tab/>
        <w:tab/>
        <w:t xml:space="preserve">D. Märtens </w:t>
        <w:tab/>
        <w:t xml:space="preserve">  55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-------</w:t>
        <w:tab/>
        <w:tab/>
        <w:tab/>
        <w:tab/>
        <w:tab/>
        <w:t>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3365</w:t>
        <w:tab/>
        <w:tab/>
        <w:tab/>
        <w:tab/>
        <w:tab/>
        <w:t>3291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====</w:t>
        <w:tab/>
        <w:tab/>
        <w:tab/>
        <w:tab/>
        <w:tab/>
        <w:t>====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ite. -3-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Seniorentag in Wesel ( 20.11.91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>Herren 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 80 Wurf komb.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J. Vogler</w:t>
        <w:tab/>
        <w:tab/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1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 Platz Einzelwertu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K. Sickelmann</w:t>
        <w:tab/>
        <w:tab/>
        <w:t xml:space="preserve">  48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J. Pirard</w:t>
        <w:tab/>
        <w:tab/>
        <w:t xml:space="preserve">  45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HW Kurowski</w:t>
        <w:tab/>
        <w:tab/>
        <w:t xml:space="preserve">  47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1928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Platz Mannschaftswertu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====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>Damen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 80 Wurf komb.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T. Hasenkamp</w:t>
        <w:tab/>
        <w:tab/>
        <w:t>415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F.C.-Pokal gegen Lierenfeld (21.11.9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Wülfrath II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Lierenfel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G. Sickelmann</w:t>
        <w:tab/>
        <w:tab/>
        <w:t xml:space="preserve">  682</w:t>
        <w:tab/>
        <w:tab/>
        <w:t>L. Leifgen</w:t>
        <w:tab/>
        <w:tab/>
        <w:t xml:space="preserve">  65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H. Rösel</w:t>
        <w:tab/>
        <w:tab/>
        <w:t xml:space="preserve">  676</w:t>
        <w:tab/>
        <w:tab/>
        <w:t>H. Moss</w:t>
        <w:tab/>
        <w:tab/>
        <w:t xml:space="preserve">  66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C. Kahl</w:t>
        <w:tab/>
        <w:tab/>
        <w:t xml:space="preserve">  680</w:t>
        <w:tab/>
        <w:tab/>
        <w:t>R. Fritsche</w:t>
        <w:tab/>
        <w:tab/>
        <w:t xml:space="preserve">  67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W. Hasenkamp</w:t>
        <w:tab/>
        <w:t xml:space="preserve">  72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G. Fritsche</w:t>
        <w:tab/>
        <w:tab/>
        <w:t xml:space="preserve">  63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-------</w:t>
        <w:tab/>
        <w:tab/>
        <w:tab/>
        <w:tab/>
        <w:tab/>
        <w:t>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 120 Wurf )</w:t>
        <w:tab/>
        <w:tab/>
        <w:tab/>
        <w:t>2762</w:t>
        <w:tab/>
        <w:tab/>
        <w:tab/>
        <w:tab/>
        <w:tab/>
        <w:t>2620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====</w:t>
        <w:tab/>
        <w:t xml:space="preserve"> </w:t>
        <w:tab/>
        <w:tab/>
        <w:tab/>
        <w:tab/>
        <w:t>====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Theo Grote Pokal - Damen   ( 19.12.91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kalgewinnerin:  Marl. Kamm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( Bilderkegeln )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134" w:right="510" w:gutter="0" w:header="0" w:top="851" w:footer="0" w:bottom="91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1"/>
    <w:family w:val="roman"/>
    <w:pitch w:val="variable"/>
  </w:font>
  <w:font w:name="Sans Serif P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Roman PS" w:cs="Roman PS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Sans Serif PS" w:hAnsi="Sans Serif PS" w:eastAsia="Sans Serif PS" w:cs="Sans Serif PS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Kegeln">
    <w:name w:val="kegel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0:48:00Z</dcterms:created>
  <dc:creator>Hase</dc:creator>
  <dc:description/>
  <dc:language>en-US</dc:language>
  <cp:lastModifiedBy> </cp:lastModifiedBy>
  <cp:lastPrinted>1994-06-05T23:03:00Z</cp:lastPrinted>
  <dcterms:modified xsi:type="dcterms:W3CDTF">2005-05-26T20:51:00Z</dcterms:modified>
  <cp:revision>3</cp:revision>
  <dc:subject>Sportbericht</dc:subject>
  <dc:title>Kegeln</dc:title>
</cp:coreProperties>
</file>